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t xml:space="preserve">Ministerul Educației și Cercetării </w:t>
      </w:r>
    </w:p>
    <w:p>
      <w:pPr>
        <w:pStyle w:val="Normal"/>
        <w:overflowPunct w:val="false"/>
        <w:autoSpaceDE w:val="false"/>
        <w:spacing w:before="0" w:after="0"/>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t xml:space="preserve">Direcția Generală Educație </w:t>
      </w:r>
      <w:r>
        <w:rPr>
          <w:rFonts w:cs="Times New Roman" w:ascii="Times New Roman" w:hAnsi="Times New Roman"/>
          <w:b/>
          <w:iCs/>
          <w:sz w:val="32"/>
          <w:szCs w:val="32"/>
          <w:lang w:val="ro-RO"/>
        </w:rPr>
        <w:t xml:space="preserve">și Cultură </w:t>
      </w:r>
      <w:r>
        <w:rPr>
          <w:rFonts w:cs="Times New Roman" w:ascii="Times New Roman" w:hAnsi="Times New Roman"/>
          <w:b/>
          <w:iCs/>
          <w:sz w:val="32"/>
          <w:szCs w:val="32"/>
          <w:lang w:val="en-US"/>
        </w:rPr>
        <w:t>Fălești</w:t>
      </w:r>
    </w:p>
    <w:p>
      <w:pPr>
        <w:pStyle w:val="Normal"/>
        <w:overflowPunct w:val="false"/>
        <w:autoSpaceDE w:val="false"/>
        <w:spacing w:before="0" w:after="0"/>
        <w:jc w:val="center"/>
        <w:rPr>
          <w:rFonts w:ascii="Times New Roman" w:hAnsi="Times New Roman" w:cs="Times New Roman"/>
          <w:b/>
          <w:b/>
          <w:iCs/>
          <w:sz w:val="32"/>
          <w:szCs w:val="32"/>
          <w:lang w:val="ro-RO"/>
        </w:rPr>
      </w:pPr>
      <w:r>
        <w:rPr>
          <w:rFonts w:cs="Times New Roman" w:ascii="Times New Roman" w:hAnsi="Times New Roman"/>
          <w:b/>
          <w:iCs/>
          <w:sz w:val="32"/>
          <w:szCs w:val="32"/>
          <w:lang w:val="en-US"/>
        </w:rPr>
        <w:t>Instituția de Educaţie Timpurie Hiliu</w:t>
      </w:r>
      <w:r>
        <w:rPr>
          <w:rFonts w:cs="Times New Roman" w:ascii="Times New Roman" w:hAnsi="Times New Roman"/>
          <w:b/>
          <w:iCs/>
          <w:sz w:val="32"/>
          <w:szCs w:val="32"/>
          <w:lang w:val="ro-RO"/>
        </w:rPr>
        <w:t>ți</w:t>
      </w:r>
    </w:p>
    <w:p>
      <w:pPr>
        <w:pStyle w:val="Normal"/>
        <w:overflowPunct w:val="false"/>
        <w:autoSpaceDE w:val="false"/>
        <w:spacing w:before="0" w:after="0"/>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iCs/>
          <w:sz w:val="32"/>
          <w:szCs w:val="32"/>
          <w:lang w:val="ro-RO"/>
        </w:rPr>
        <w:t xml:space="preserve">        </w:t>
      </w:r>
      <w:r>
        <w:rPr>
          <w:rFonts w:cs="Times New Roman" w:ascii="Times New Roman" w:hAnsi="Times New Roman"/>
          <w:b/>
          <w:sz w:val="28"/>
          <w:szCs w:val="28"/>
          <w:lang w:val="ro-RO"/>
        </w:rPr>
        <w:t>Coordonat:                                                                                                                                   Coordonat:</w:t>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Șef  DGEC Făleşti                                                                                                                         Primarul comunei Hiliuţi</w:t>
      </w:r>
    </w:p>
    <w:p>
      <w:pPr>
        <w:pStyle w:val="Normal"/>
        <w:spacing w:lineRule="auto" w:line="360" w:before="0" w:after="0"/>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_________</w:t>
      </w:r>
      <w:r>
        <w:rPr>
          <w:rFonts w:cs="Times New Roman" w:ascii="Times New Roman" w:hAnsi="Times New Roman"/>
          <w:b/>
          <w:sz w:val="28"/>
          <w:szCs w:val="28"/>
          <w:lang w:val="ro-RO"/>
        </w:rPr>
        <w:t xml:space="preserve"> Mariana  OSADȚA                                                                                                  </w:t>
      </w:r>
      <w:r>
        <w:rPr>
          <w:rFonts w:cs="Times New Roman" w:ascii="Times New Roman" w:hAnsi="Times New Roman"/>
          <w:sz w:val="28"/>
          <w:szCs w:val="28"/>
          <w:lang w:val="ro-RO"/>
        </w:rPr>
        <w:t xml:space="preserve">________ </w:t>
      </w:r>
      <w:r>
        <w:rPr>
          <w:rFonts w:cs="Times New Roman" w:ascii="Times New Roman" w:hAnsi="Times New Roman"/>
          <w:b/>
          <w:sz w:val="28"/>
          <w:szCs w:val="28"/>
          <w:lang w:val="ro-RO"/>
        </w:rPr>
        <w:t xml:space="preserve">Ivan Bîlici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lineRule="auto" w:line="240" w:before="0" w:after="0"/>
        <w:ind w:left="708" w:hanging="0"/>
        <w:jc w:val="center"/>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p>
    <w:p>
      <w:pPr>
        <w:pStyle w:val="Normal"/>
        <w:overflowPunct w:val="false"/>
        <w:autoSpaceDE w:val="false"/>
        <w:spacing w:before="0" w:after="0"/>
        <w:jc w:val="center"/>
        <w:rPr>
          <w:rFonts w:ascii="Times New Roman" w:hAnsi="Times New Roman" w:cs="Times New Roman"/>
          <w:b/>
          <w:b/>
          <w:iCs/>
          <w:color w:val="0033CC"/>
          <w:sz w:val="48"/>
          <w:szCs w:val="48"/>
          <w:lang w:val="fr-FR"/>
        </w:rPr>
      </w:pPr>
      <w:r>
        <w:rPr>
          <w:rFonts w:cs="Times New Roman" w:ascii="Times New Roman" w:hAnsi="Times New Roman"/>
          <w:b/>
          <w:iCs/>
          <w:color w:val="0033CC"/>
          <w:sz w:val="48"/>
          <w:szCs w:val="48"/>
          <w:lang w:val="fr-FR"/>
        </w:rPr>
        <w:t>PLAN</w:t>
      </w:r>
    </w:p>
    <w:p>
      <w:pPr>
        <w:pStyle w:val="Normal"/>
        <w:overflowPunct w:val="false"/>
        <w:autoSpaceDE w:val="false"/>
        <w:spacing w:before="0" w:after="0"/>
        <w:jc w:val="center"/>
        <w:rPr/>
      </w:pPr>
      <w:r>
        <w:rPr>
          <w:rFonts w:cs="Times New Roman" w:ascii="Times New Roman" w:hAnsi="Times New Roman"/>
          <w:b/>
          <w:iCs/>
          <w:color w:val="0033CC"/>
          <w:sz w:val="48"/>
          <w:szCs w:val="48"/>
          <w:lang w:val="fr-FR"/>
        </w:rPr>
        <w:t>de activitate al instituției</w:t>
      </w:r>
    </w:p>
    <w:p>
      <w:pPr>
        <w:pStyle w:val="Normal"/>
        <w:overflowPunct w:val="false"/>
        <w:autoSpaceDE w:val="false"/>
        <w:spacing w:before="0" w:after="0"/>
        <w:jc w:val="center"/>
        <w:rPr>
          <w:rFonts w:ascii="Times New Roman" w:hAnsi="Times New Roman" w:cs="Times New Roman"/>
          <w:b/>
          <w:b/>
          <w:iCs/>
          <w:sz w:val="36"/>
          <w:szCs w:val="36"/>
          <w:lang w:val="fr-FR"/>
        </w:rPr>
      </w:pPr>
      <w:r>
        <w:rPr>
          <w:rFonts w:cs="Times New Roman" w:ascii="Times New Roman" w:hAnsi="Times New Roman"/>
          <w:b/>
          <w:iCs/>
          <w:sz w:val="36"/>
          <w:szCs w:val="36"/>
          <w:lang w:val="fr-FR"/>
        </w:rPr>
        <w:t>Anul de studii 2021 - 2022</w:t>
      </w:r>
    </w:p>
    <w:p>
      <w:pPr>
        <w:pStyle w:val="Normal"/>
        <w:overflowPunct w:val="false"/>
        <w:autoSpaceDE w:val="false"/>
        <w:spacing w:before="0" w:after="0"/>
        <w:rPr>
          <w:rFonts w:ascii="Times New Roman" w:hAnsi="Times New Roman" w:cs="Times New Roman"/>
          <w:b/>
          <w:b/>
          <w:iCs/>
          <w:sz w:val="44"/>
          <w:szCs w:val="44"/>
          <w:lang w:val="fr-FR"/>
        </w:rPr>
      </w:pPr>
      <w:r>
        <w:rPr>
          <w:rFonts w:cs="Times New Roman" w:ascii="Times New Roman" w:hAnsi="Times New Roman"/>
          <w:b/>
          <w:iCs/>
          <w:sz w:val="44"/>
          <w:szCs w:val="44"/>
          <w:lang w:val="fr-FR"/>
        </w:rPr>
      </w:r>
    </w:p>
    <w:p>
      <w:pPr>
        <w:pStyle w:val="Normal"/>
        <w:overflowPunct w:val="false"/>
        <w:autoSpaceDE w:val="false"/>
        <w:spacing w:before="0" w:after="0"/>
        <w:rPr>
          <w:rFonts w:ascii="Times New Roman" w:hAnsi="Times New Roman" w:cs="Times New Roman"/>
          <w:b/>
          <w:b/>
          <w:iCs/>
          <w:sz w:val="44"/>
          <w:szCs w:val="44"/>
          <w:lang w:val="fr-FR"/>
        </w:rPr>
      </w:pPr>
      <w:r>
        <w:rPr>
          <w:rFonts w:cs="Times New Roman" w:ascii="Times New Roman" w:hAnsi="Times New Roman"/>
          <w:b/>
          <w:iCs/>
          <w:sz w:val="44"/>
          <w:szCs w:val="44"/>
          <w:lang w:val="fr-FR"/>
        </w:rPr>
      </w:r>
    </w:p>
    <w:p>
      <w:pPr>
        <w:pStyle w:val="Normal"/>
        <w:overflowPunct w:val="false"/>
        <w:autoSpaceDE w:val="false"/>
        <w:spacing w:before="0" w:after="0"/>
        <w:rPr>
          <w:rFonts w:ascii="Times New Roman" w:hAnsi="Times New Roman" w:cs="Times New Roman"/>
          <w:b/>
          <w:b/>
          <w:iCs/>
          <w:sz w:val="28"/>
          <w:szCs w:val="28"/>
          <w:lang w:val="fr-FR"/>
        </w:rPr>
      </w:pPr>
      <w:r>
        <w:rPr>
          <w:rFonts w:cs="Times New Roman" w:ascii="Times New Roman" w:hAnsi="Times New Roman"/>
          <w:b/>
          <w:iCs/>
          <w:sz w:val="28"/>
          <w:szCs w:val="28"/>
          <w:lang w:val="fr-FR"/>
        </w:rPr>
        <w:t xml:space="preserve">Coordonat:                                                                                                                                             Aprobat:                                                                                                       </w:t>
      </w:r>
    </w:p>
    <w:p>
      <w:pPr>
        <w:pStyle w:val="Normal"/>
        <w:overflowPunct w:val="false"/>
        <w:autoSpaceDE w:val="false"/>
        <w:spacing w:before="0" w:after="0"/>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overflowPunct w:val="false"/>
        <w:autoSpaceDE w:val="false"/>
        <w:spacing w:before="0" w:after="0"/>
        <w:rPr>
          <w:rFonts w:ascii="Times New Roman" w:hAnsi="Times New Roman" w:cs="Times New Roman"/>
          <w:iCs/>
          <w:sz w:val="28"/>
          <w:szCs w:val="28"/>
          <w:lang w:val="fr-FR"/>
        </w:rPr>
      </w:pPr>
      <w:r>
        <w:rPr>
          <w:rFonts w:cs="Times New Roman" w:ascii="Times New Roman" w:hAnsi="Times New Roman"/>
          <w:iCs/>
          <w:sz w:val="28"/>
          <w:szCs w:val="28"/>
          <w:lang w:val="fr-FR"/>
        </w:rPr>
        <w:t xml:space="preserve">Specialist principal DMCFPC                                                                                                     Şedinţa Consiliului de Administraţie                            </w:t>
      </w:r>
    </w:p>
    <w:p>
      <w:pPr>
        <w:pStyle w:val="Normal"/>
        <w:overflowPunct w:val="false"/>
        <w:autoSpaceDE w:val="false"/>
        <w:spacing w:before="0" w:after="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overflowPunct w:val="false"/>
        <w:autoSpaceDE w:val="false"/>
        <w:spacing w:before="0" w:after="0"/>
        <w:rPr>
          <w:rFonts w:ascii="Times New Roman" w:hAnsi="Times New Roman" w:cs="Times New Roman"/>
          <w:b/>
          <w:b/>
          <w:iCs/>
          <w:sz w:val="28"/>
          <w:szCs w:val="28"/>
          <w:lang w:val="fr-FR"/>
        </w:rPr>
      </w:pPr>
      <w:r>
        <w:rPr>
          <w:rFonts w:cs="Times New Roman" w:ascii="Times New Roman" w:hAnsi="Times New Roman"/>
          <w:iCs/>
          <w:sz w:val="28"/>
          <w:szCs w:val="28"/>
          <w:lang w:val="fr-FR"/>
        </w:rPr>
        <w:t xml:space="preserve">_______ </w:t>
      </w:r>
      <w:r>
        <w:rPr>
          <w:rFonts w:cs="Times New Roman" w:ascii="Times New Roman" w:hAnsi="Times New Roman"/>
          <w:b/>
          <w:iCs/>
          <w:sz w:val="28"/>
          <w:szCs w:val="28"/>
          <w:lang w:val="fr-FR"/>
        </w:rPr>
        <w:t xml:space="preserve">Adela Ţuţuianu                                                                                                           </w:t>
      </w:r>
      <w:r>
        <w:rPr>
          <w:rFonts w:cs="Times New Roman" w:ascii="Times New Roman" w:hAnsi="Times New Roman"/>
          <w:iCs/>
          <w:sz w:val="28"/>
          <w:szCs w:val="28"/>
          <w:lang w:val="fr-FR"/>
        </w:rPr>
        <w:t>nr. ___ din __________</w:t>
      </w:r>
      <w:r>
        <w:rPr>
          <w:rFonts w:cs="Times New Roman" w:ascii="Times New Roman" w:hAnsi="Times New Roman"/>
          <w:b/>
          <w:iCs/>
          <w:sz w:val="28"/>
          <w:szCs w:val="28"/>
          <w:lang w:val="fr-FR"/>
        </w:rPr>
        <w:t xml:space="preserve"> </w:t>
      </w:r>
    </w:p>
    <w:p>
      <w:pPr>
        <w:pStyle w:val="Normal"/>
        <w:overflowPunct w:val="false"/>
        <w:autoSpaceDE w:val="false"/>
        <w:spacing w:before="0" w:after="0"/>
        <w:rPr>
          <w:rFonts w:ascii="Times New Roman" w:hAnsi="Times New Roman" w:cs="Times New Roman"/>
          <w:b/>
          <w:b/>
          <w:iCs/>
          <w:sz w:val="28"/>
          <w:szCs w:val="28"/>
          <w:lang w:val="fr-FR"/>
        </w:rPr>
      </w:pPr>
      <w:r>
        <w:rPr>
          <w:rFonts w:cs="Times New Roman" w:ascii="Times New Roman" w:hAnsi="Times New Roman"/>
          <w:b/>
          <w:iCs/>
          <w:sz w:val="28"/>
          <w:szCs w:val="28"/>
          <w:lang w:val="fr-FR"/>
        </w:rPr>
        <w:t xml:space="preserve">                                                                                                                                                     </w:t>
      </w:r>
      <w:r>
        <w:rPr>
          <w:rFonts w:cs="Times New Roman" w:ascii="Times New Roman" w:hAnsi="Times New Roman"/>
          <w:iCs/>
          <w:sz w:val="28"/>
          <w:szCs w:val="28"/>
          <w:lang w:val="fr-FR"/>
        </w:rPr>
        <w:t>Director</w:t>
      </w:r>
      <w:r>
        <w:rPr>
          <w:rFonts w:cs="Times New Roman" w:ascii="Times New Roman" w:hAnsi="Times New Roman"/>
          <w:b/>
          <w:iCs/>
          <w:sz w:val="28"/>
          <w:szCs w:val="28"/>
          <w:lang w:val="fr-FR"/>
        </w:rPr>
        <w:t xml:space="preserve">  _________ Danu  Lidia</w:t>
      </w:r>
    </w:p>
    <w:p>
      <w:pPr>
        <w:sectPr>
          <w:footerReference w:type="default" r:id="rId2"/>
          <w:footerReference w:type="first" r:id="rId3"/>
          <w:type w:val="nextPage"/>
          <w:pgSz w:orient="landscape" w:w="16838" w:h="11906"/>
          <w:pgMar w:left="1134" w:right="1134" w:gutter="0" w:header="0" w:top="1701" w:footer="708" w:bottom="850"/>
          <w:pgNumType w:start="0" w:fmt="decimal"/>
          <w:formProt w:val="false"/>
          <w:titlePg/>
          <w:textDirection w:val="lrTb"/>
          <w:docGrid w:type="default" w:linePitch="360" w:charSpace="0"/>
        </w:sectPr>
        <w:pStyle w:val="Normal"/>
        <w:overflowPunct w:val="false"/>
        <w:autoSpaceDE w:val="false"/>
        <w:spacing w:before="0" w:after="0"/>
        <w:rPr>
          <w:rFonts w:ascii="Times New Roman" w:hAnsi="Times New Roman" w:cs="Times New Roman"/>
          <w:b/>
          <w:b/>
          <w:iCs/>
          <w:sz w:val="28"/>
          <w:szCs w:val="28"/>
          <w:lang w:val="fr-FR"/>
        </w:rPr>
      </w:pPr>
      <w:r>
        <w:rPr>
          <w:rFonts w:cs="Times New Roman" w:ascii="Times New Roman" w:hAnsi="Times New Roman"/>
          <w:b/>
          <w:iCs/>
          <w:sz w:val="28"/>
          <w:szCs w:val="28"/>
          <w:lang w:val="fr-FR"/>
        </w:rPr>
        <w:t xml:space="preserve">                                    </w:t>
      </w:r>
    </w:p>
    <w:p>
      <w:pPr>
        <w:pStyle w:val="Normal"/>
        <w:rPr>
          <w:rFonts w:ascii="Times New Roman" w:hAnsi="Times New Roman" w:cs="Times New Roman"/>
          <w:b/>
          <w:b/>
          <w:iCs/>
          <w:sz w:val="28"/>
          <w:szCs w:val="28"/>
          <w:lang w:val="ro-MD"/>
        </w:rPr>
      </w:pPr>
      <w:r>
        <w:rPr>
          <w:rFonts w:cs="Times New Roman" w:ascii="Times New Roman" w:hAnsi="Times New Roman"/>
          <w:b/>
          <w:iCs/>
          <w:sz w:val="28"/>
          <w:szCs w:val="28"/>
          <w:lang w:val="ro-MD"/>
        </w:rPr>
      </w:r>
    </w:p>
    <w:p>
      <w:pPr>
        <w:pStyle w:val="Style16"/>
        <w:jc w:val="center"/>
        <w:rPr/>
      </w:pPr>
      <w:r>
        <w:rPr/>
        <w:t>Cuprins</w:t>
      </w:r>
    </w:p>
    <w:sdt>
      <w:sdtPr>
        <w:docPartObj>
          <w:docPartGallery w:val="Table of Contents"/>
          <w:docPartUnique w:val="true"/>
        </w:docPartObj>
      </w:sdtPr>
      <w:sdtContent>
        <w:p>
          <w:pPr>
            <w:pStyle w:val="Contents1"/>
            <w:tabs>
              <w:tab w:val="clear" w:pos="708"/>
              <w:tab w:val="right" w:pos="1456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ro-MD" w:eastAsia="en-US"/>
            </w:rPr>
            <w:instrText xml:space="preserve"> TOC \o "1-3" \h \z \u </w:instrText>
          </w:r>
          <w:r>
            <w:rPr>
              <w:rStyle w:val="IndexLink"/>
              <w:sz w:val="24"/>
              <w:b/>
              <w:szCs w:val="24"/>
              <w:rFonts w:cs="Times New Roman" w:ascii="Times New Roman" w:hAnsi="Times New Roman"/>
              <w:lang w:val="ro-MD" w:eastAsia="en-US"/>
            </w:rPr>
            <w:fldChar w:fldCharType="separate"/>
          </w:r>
          <w:hyperlink w:anchor="__RefHeading___Toc80454783">
            <w:r>
              <w:rPr>
                <w:rStyle w:val="IndexLink"/>
                <w:rFonts w:cs="Times New Roman" w:ascii="Times New Roman" w:hAnsi="Times New Roman"/>
                <w:b/>
                <w:sz w:val="24"/>
                <w:szCs w:val="24"/>
                <w:lang w:val="ro-MD" w:eastAsia="en-US"/>
              </w:rPr>
              <w:t>Date generale de prezentare a instituției</w:t>
            </w:r>
            <w:r>
              <w:rPr>
                <w:rStyle w:val="IndexLink"/>
                <w:rFonts w:cs="Times New Roman" w:ascii="Times New Roman" w:hAnsi="Times New Roman"/>
                <w:sz w:val="24"/>
                <w:szCs w:val="24"/>
                <w:lang w:val="en-US" w:eastAsia="en-US"/>
              </w:rPr>
              <w:tab/>
              <w:t>2</w:t>
            </w:r>
          </w:hyperlink>
        </w:p>
        <w:p>
          <w:pPr>
            <w:pStyle w:val="Contents1"/>
            <w:tabs>
              <w:tab w:val="clear" w:pos="708"/>
              <w:tab w:val="right" w:pos="14560" w:leader="dot"/>
            </w:tabs>
            <w:rPr>
              <w:rFonts w:ascii="Times New Roman" w:hAnsi="Times New Roman" w:cs="Times New Roman"/>
              <w:sz w:val="24"/>
              <w:szCs w:val="24"/>
              <w:lang w:val="en-US" w:eastAsia="en-US"/>
            </w:rPr>
          </w:pPr>
          <w:hyperlink w:anchor="__RefHeading___Toc80454784">
            <w:r>
              <w:rPr>
                <w:rStyle w:val="IndexLink"/>
                <w:rFonts w:cs="Times New Roman" w:ascii="Times New Roman" w:hAnsi="Times New Roman"/>
                <w:b/>
                <w:sz w:val="24"/>
                <w:szCs w:val="24"/>
                <w:lang w:val="ro-MD" w:eastAsia="en-US"/>
              </w:rPr>
              <w:t>Viziunea,  misiunea</w:t>
            </w:r>
            <w:r>
              <w:rPr>
                <w:rStyle w:val="IndexLink"/>
                <w:rFonts w:cs="Times New Roman" w:ascii="Times New Roman" w:hAnsi="Times New Roman"/>
                <w:sz w:val="24"/>
                <w:szCs w:val="24"/>
                <w:lang w:val="en-US" w:eastAsia="en-US"/>
              </w:rPr>
              <w:tab/>
              <w:t>2</w:t>
            </w:r>
          </w:hyperlink>
        </w:p>
        <w:p>
          <w:pPr>
            <w:pStyle w:val="Contents1"/>
            <w:tabs>
              <w:tab w:val="clear" w:pos="708"/>
              <w:tab w:val="right" w:pos="14560" w:leader="dot"/>
            </w:tabs>
            <w:rPr>
              <w:rFonts w:ascii="Times New Roman" w:hAnsi="Times New Roman" w:cs="Times New Roman"/>
              <w:sz w:val="24"/>
              <w:szCs w:val="24"/>
              <w:lang w:val="en-US" w:eastAsia="en-US"/>
            </w:rPr>
          </w:pPr>
          <w:hyperlink w:anchor="__RefHeading___Toc80454785">
            <w:r>
              <w:rPr>
                <w:rStyle w:val="IndexLink"/>
                <w:rFonts w:cs="Times New Roman" w:ascii="Times New Roman" w:hAnsi="Times New Roman"/>
                <w:b/>
                <w:sz w:val="24"/>
                <w:szCs w:val="24"/>
                <w:lang w:val="ro-MD" w:eastAsia="en-US"/>
              </w:rPr>
              <w:t>Analiza SWOT</w:t>
            </w:r>
            <w:r>
              <w:rPr>
                <w:rStyle w:val="IndexLink"/>
                <w:rFonts w:cs="Times New Roman" w:ascii="Times New Roman" w:hAnsi="Times New Roman"/>
                <w:sz w:val="24"/>
                <w:szCs w:val="24"/>
                <w:lang w:val="en-US" w:eastAsia="en-US"/>
              </w:rPr>
              <w:tab/>
              <w:t>4</w:t>
            </w:r>
          </w:hyperlink>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787">
            <w:r>
              <w:rPr>
                <w:rStyle w:val="IndexLink"/>
                <w:rFonts w:cs="Times New Roman" w:ascii="Times New Roman" w:hAnsi="Times New Roman"/>
                <w:b/>
                <w:sz w:val="24"/>
                <w:szCs w:val="24"/>
                <w:lang w:val="en-US" w:eastAsia="en-US"/>
              </w:rPr>
              <w:t>Dimensiunea I. SĂNĂTATE, SIGURANȚĂ, PROTECȚIE</w:t>
            </w:r>
            <w:r>
              <w:rPr>
                <w:rStyle w:val="IndexLink"/>
                <w:rFonts w:cs="Times New Roman" w:ascii="Times New Roman" w:hAnsi="Times New Roman"/>
                <w:sz w:val="24"/>
                <w:szCs w:val="24"/>
                <w:lang w:val="en-US" w:eastAsia="en-US"/>
              </w:rPr>
              <w:tab/>
              <w:t>5</w:t>
            </w:r>
          </w:hyperlink>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790">
            <w:r>
              <w:rPr>
                <w:rStyle w:val="IndexLink"/>
                <w:rFonts w:cs="Times New Roman" w:ascii="Times New Roman" w:hAnsi="Times New Roman"/>
                <w:b/>
                <w:sz w:val="24"/>
                <w:szCs w:val="24"/>
                <w:lang w:val="en-US" w:eastAsia="en-US"/>
              </w:rPr>
              <w:t>Dimensiunea II. PARTICIPARE DEMOCRATICĂ</w:t>
            </w:r>
            <w:r>
              <w:rPr>
                <w:rStyle w:val="IndexLink"/>
                <w:rFonts w:cs="Times New Roman" w:ascii="Times New Roman" w:hAnsi="Times New Roman"/>
                <w:sz w:val="24"/>
                <w:szCs w:val="24"/>
                <w:lang w:val="en-US" w:eastAsia="en-US"/>
              </w:rPr>
              <w:tab/>
              <w:t>11</w:t>
            </w:r>
          </w:hyperlink>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794">
            <w:r>
              <w:rPr>
                <w:rStyle w:val="IndexLink"/>
                <w:rFonts w:cs="Times New Roman" w:ascii="Times New Roman" w:hAnsi="Times New Roman"/>
                <w:b/>
                <w:sz w:val="24"/>
                <w:szCs w:val="24"/>
                <w:lang w:val="en-US" w:eastAsia="en-US"/>
              </w:rPr>
              <w:t>Dimensiunea III. INCLUZIUNE EDUCAȚIONALĂ</w:t>
            </w:r>
            <w:r>
              <w:rPr>
                <w:rStyle w:val="IndexLink"/>
                <w:rFonts w:cs="Times New Roman" w:ascii="Times New Roman" w:hAnsi="Times New Roman"/>
                <w:sz w:val="24"/>
                <w:szCs w:val="24"/>
                <w:lang w:val="en-US" w:eastAsia="en-US"/>
              </w:rPr>
              <w:tab/>
              <w:t>16</w:t>
            </w:r>
          </w:hyperlink>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798">
            <w:r>
              <w:rPr>
                <w:rStyle w:val="IndexLink"/>
                <w:rFonts w:cs="Times New Roman" w:ascii="Times New Roman" w:hAnsi="Times New Roman"/>
                <w:b/>
                <w:sz w:val="24"/>
                <w:szCs w:val="24"/>
                <w:lang w:val="en-US" w:eastAsia="en-US"/>
              </w:rPr>
              <w:t>Dimensiunea IV. EFICIENȚĂ EDUCAȚIONALĂ</w:t>
            </w:r>
            <w:r>
              <w:rPr>
                <w:rStyle w:val="IndexLink"/>
                <w:rFonts w:cs="Times New Roman" w:ascii="Times New Roman" w:hAnsi="Times New Roman"/>
                <w:sz w:val="24"/>
                <w:szCs w:val="24"/>
                <w:lang w:val="en-US" w:eastAsia="en-US"/>
              </w:rPr>
              <w:tab/>
              <w:t>20</w:t>
            </w:r>
          </w:hyperlink>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802">
            <w:r>
              <w:rPr>
                <w:rStyle w:val="IndexLink"/>
                <w:rFonts w:cs="Times New Roman" w:ascii="Times New Roman" w:hAnsi="Times New Roman"/>
                <w:b/>
                <w:sz w:val="24"/>
                <w:szCs w:val="24"/>
                <w:lang w:val="en-US" w:eastAsia="en-US"/>
              </w:rPr>
              <w:t>Dimensiunea V. EDUCAȚIE SENSIBILĂ LA GEN</w:t>
            </w:r>
            <w:r>
              <w:rPr>
                <w:rStyle w:val="IndexLink"/>
                <w:rFonts w:cs="Times New Roman" w:ascii="Times New Roman" w:hAnsi="Times New Roman"/>
                <w:sz w:val="24"/>
                <w:szCs w:val="24"/>
                <w:lang w:val="en-US" w:eastAsia="en-US"/>
              </w:rPr>
              <w:tab/>
              <w:t>26</w:t>
            </w:r>
          </w:hyperlink>
        </w:p>
        <w:p>
          <w:pPr>
            <w:pStyle w:val="Contents1"/>
            <w:tabs>
              <w:tab w:val="clear" w:pos="708"/>
              <w:tab w:val="right" w:pos="14560" w:leader="dot"/>
            </w:tabs>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ctivitatea organelor de conducere, consultative</w:t>
          </w:r>
          <w:r>
            <w:rPr>
              <w:rFonts w:cs="Times New Roman" w:ascii="Times New Roman" w:hAnsi="Times New Roman"/>
              <w:sz w:val="24"/>
              <w:szCs w:val="24"/>
              <w:lang w:val="ro-RO" w:eastAsia="en-US"/>
            </w:rPr>
            <w:t xml:space="preserve"> .......................................................................................................................................................... 27</w:t>
          </w:r>
        </w:p>
        <w:p>
          <w:pPr>
            <w:pStyle w:val="Contents2"/>
            <w:tabs>
              <w:tab w:val="clear" w:pos="708"/>
              <w:tab w:val="right" w:pos="14560" w:leader="dot"/>
            </w:tabs>
            <w:ind w:left="0" w:hanging="0"/>
            <w:rPr>
              <w:rFonts w:ascii="Times New Roman" w:hAnsi="Times New Roman" w:cs="Times New Roman"/>
              <w:sz w:val="24"/>
              <w:szCs w:val="24"/>
              <w:lang w:val="en-US" w:eastAsia="en-US"/>
            </w:rPr>
          </w:pPr>
          <w:hyperlink w:anchor="__RefHeading___Toc80454805">
            <w:r>
              <w:rPr>
                <w:rStyle w:val="IndexLink"/>
                <w:rFonts w:cs="Times New Roman" w:ascii="Times New Roman" w:hAnsi="Times New Roman"/>
                <w:b/>
                <w:sz w:val="24"/>
                <w:szCs w:val="24"/>
                <w:lang w:val="en-US" w:eastAsia="en-US"/>
              </w:rPr>
              <w:t>Activitatea Consiliului de administrație</w:t>
            </w:r>
            <w:r>
              <w:rPr>
                <w:rStyle w:val="IndexLink"/>
                <w:rFonts w:cs="Times New Roman" w:ascii="Times New Roman" w:hAnsi="Times New Roman"/>
                <w:sz w:val="24"/>
                <w:szCs w:val="24"/>
                <w:lang w:val="en-US" w:eastAsia="en-US"/>
              </w:rPr>
              <w:tab/>
              <w:t>28</w:t>
            </w:r>
          </w:hyperlink>
        </w:p>
        <w:p>
          <w:pPr>
            <w:pStyle w:val="Contents2"/>
            <w:tabs>
              <w:tab w:val="clear" w:pos="708"/>
              <w:tab w:val="right" w:pos="14560" w:leader="dot"/>
            </w:tabs>
            <w:ind w:left="0" w:hanging="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ctivitatea Consiliului Pedagogic</w:t>
          </w:r>
          <w:r>
            <w:rPr>
              <w:rFonts w:cs="Times New Roman" w:ascii="Times New Roman" w:hAnsi="Times New Roman"/>
              <w:sz w:val="24"/>
              <w:szCs w:val="24"/>
              <w:lang w:val="ro-RO" w:eastAsia="en-US"/>
            </w:rPr>
            <w:t>......................................................................................................................................................................................29</w:t>
          </w:r>
        </w:p>
        <w:p>
          <w:pPr>
            <w:pStyle w:val="Contents2"/>
            <w:tabs>
              <w:tab w:val="clear" w:pos="708"/>
              <w:tab w:val="right" w:pos="1456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Heading1"/>
        <w:rPr>
          <w:rFonts w:ascii="Times New Roman" w:hAnsi="Times New Roman" w:cs="Times New Roman"/>
          <w:lang w:val="ro-MD"/>
        </w:rPr>
      </w:pPr>
      <w:bookmarkStart w:id="0" w:name="__RefHeading___Toc80454783"/>
      <w:bookmarkEnd w:id="0"/>
      <w:r>
        <w:rPr>
          <w:rFonts w:cs="Times New Roman" w:ascii="Times New Roman" w:hAnsi="Times New Roman"/>
          <w:lang w:val="ro-MD"/>
        </w:rPr>
        <w:t>Date generale de prezentare a instituției</w:t>
      </w:r>
    </w:p>
    <w:p>
      <w:pPr>
        <w:pStyle w:val="Normal"/>
        <w:widowControl w:val="false"/>
        <w:suppressAutoHyphens w:val="true"/>
        <w:spacing w:lineRule="auto" w:line="360" w:before="0" w:after="0"/>
        <w:rPr/>
      </w:pPr>
      <w:r>
        <w:rPr>
          <w:rFonts w:eastAsia="Lucida Sans Unicode" w:cs="Tahoma" w:ascii="Times New Roman" w:hAnsi="Times New Roman"/>
          <w:bCs/>
          <w:color w:val="000000"/>
          <w:sz w:val="24"/>
          <w:szCs w:val="24"/>
          <w:lang w:val="ro-MD" w:eastAsia="en-US" w:bidi="en-US"/>
        </w:rPr>
        <w:t xml:space="preserve">Instituția de Educație Timpurie Grădinița de copii Hiliuți, e o unitate de educație pentru copii cu vârstă de 3-6/7 ani, care în colaborare cu familia și părinții, asigură pregătirea multilaterală pentru viață în vederea integrării în activitatea școlară a acestora. </w:t>
      </w:r>
    </w:p>
    <w:p>
      <w:pPr>
        <w:pStyle w:val="Normal"/>
        <w:widowControl w:val="false"/>
        <w:suppressAutoHyphens w:val="true"/>
        <w:spacing w:lineRule="auto" w:line="360" w:before="0" w:after="0"/>
        <w:rPr/>
      </w:pPr>
      <w:r>
        <w:rPr>
          <w:rFonts w:eastAsia="Lucida Sans Unicode" w:cs="Tahoma" w:ascii="Times New Roman" w:hAnsi="Times New Roman"/>
          <w:bCs/>
          <w:color w:val="000000"/>
          <w:sz w:val="24"/>
          <w:szCs w:val="24"/>
          <w:lang w:val="en-US" w:eastAsia="en-US" w:bidi="en-US"/>
        </w:rPr>
        <w:t>Adresa şi datele de contact ale IET Hiliuți sunt:</w:t>
      </w:r>
    </w:p>
    <w:p>
      <w:pPr>
        <w:pStyle w:val="Normal"/>
        <w:widowControl w:val="false"/>
        <w:suppressAutoHyphens w:val="true"/>
        <w:spacing w:lineRule="auto" w:line="360" w:before="0" w:after="0"/>
        <w:rPr/>
      </w:pPr>
      <w:r>
        <w:rPr>
          <w:rFonts w:eastAsia="Lucida Sans Unicode" w:cs="Tahoma" w:ascii="Times New Roman" w:hAnsi="Times New Roman"/>
          <w:bCs/>
          <w:color w:val="000000"/>
          <w:sz w:val="24"/>
          <w:szCs w:val="24"/>
          <w:lang w:val="en-US" w:eastAsia="en-US" w:bidi="en-US"/>
        </w:rPr>
        <w:t>Strada Bucuriei nr.1.</w:t>
      </w:r>
    </w:p>
    <w:p>
      <w:pPr>
        <w:pStyle w:val="Normal"/>
        <w:widowControl w:val="false"/>
        <w:suppressAutoHyphens w:val="true"/>
        <w:spacing w:lineRule="auto" w:line="360" w:before="0" w:after="0"/>
        <w:rPr/>
      </w:pPr>
      <w:r>
        <w:rPr>
          <w:rFonts w:eastAsia="Lucida Sans Unicode" w:cs="Tahoma" w:ascii="Times New Roman" w:hAnsi="Times New Roman"/>
          <w:bCs/>
          <w:color w:val="000000"/>
          <w:sz w:val="24"/>
          <w:szCs w:val="24"/>
          <w:lang w:val="en-US" w:eastAsia="en-US" w:bidi="en-US"/>
        </w:rPr>
        <w:t>Telefon/0.259.74.715</w:t>
      </w:r>
    </w:p>
    <w:p>
      <w:pPr>
        <w:pStyle w:val="Normal"/>
        <w:widowControl w:val="false"/>
        <w:suppressAutoHyphens w:val="true"/>
        <w:spacing w:lineRule="auto" w:line="360" w:before="0" w:after="0"/>
        <w:rPr>
          <w:rFonts w:ascii="Times New Roman" w:hAnsi="Times New Roman" w:eastAsia="Lucida Sans Unicode" w:cs="Tahoma"/>
          <w:bCs/>
          <w:color w:val="000000"/>
          <w:sz w:val="24"/>
          <w:szCs w:val="24"/>
          <w:lang w:val="en-US" w:eastAsia="en-US" w:bidi="en-US"/>
        </w:rPr>
      </w:pPr>
      <w:r>
        <w:rPr>
          <w:rFonts w:eastAsia="Lucida Sans Unicode" w:cs="Tahoma" w:ascii="Times New Roman" w:hAnsi="Times New Roman"/>
          <w:bCs/>
          <w:color w:val="000000"/>
          <w:sz w:val="24"/>
          <w:szCs w:val="24"/>
          <w:lang w:val="en-US" w:eastAsia="en-US" w:bidi="en-US"/>
        </w:rPr>
        <w:t xml:space="preserve">E-mail: gradinita.hiliuti </w:t>
      </w:r>
      <w:hyperlink r:id="rId4">
        <w:r>
          <w:rPr>
            <w:rStyle w:val="InternetLink"/>
            <w:rFonts w:eastAsia="Lucida Sans Unicode" w:cs="Tahoma" w:ascii="Times New Roman" w:hAnsi="Times New Roman"/>
            <w:bCs/>
            <w:color w:val="000080"/>
            <w:sz w:val="24"/>
            <w:szCs w:val="24"/>
            <w:u w:val="single"/>
            <w:lang w:val="en-US" w:eastAsia="en-US" w:bidi="en-US"/>
          </w:rPr>
          <w:t>15@gmail.com</w:t>
        </w:r>
      </w:hyperlink>
    </w:p>
    <w:p>
      <w:pPr>
        <w:pStyle w:val="Normal"/>
        <w:widowControl w:val="false"/>
        <w:suppressAutoHyphens w:val="true"/>
        <w:spacing w:lineRule="auto" w:line="360" w:before="0" w:after="0"/>
        <w:rPr>
          <w:rFonts w:ascii="Times New Roman" w:hAnsi="Times New Roman" w:eastAsia="Lucida Sans Unicode" w:cs="Tahoma"/>
          <w:bCs/>
          <w:color w:val="000000"/>
          <w:sz w:val="24"/>
          <w:szCs w:val="24"/>
          <w:lang w:val="en-US" w:eastAsia="en-US" w:bidi="en-US"/>
        </w:rPr>
      </w:pPr>
      <w:r>
        <w:rPr>
          <w:rFonts w:eastAsia="Lucida Sans Unicode" w:cs="Tahoma" w:ascii="Times New Roman" w:hAnsi="Times New Roman"/>
          <w:bCs/>
          <w:color w:val="000000"/>
          <w:sz w:val="24"/>
          <w:szCs w:val="24"/>
          <w:lang w:val="en-US" w:eastAsia="en-US" w:bidi="en-US"/>
        </w:rPr>
        <w:t>Pagina WEB: gradinitahiliuti.educ.md</w:t>
      </w:r>
    </w:p>
    <w:p>
      <w:pPr>
        <w:pStyle w:val="Normal"/>
        <w:widowControl w:val="false"/>
        <w:numPr>
          <w:ilvl w:val="0"/>
          <w:numId w:val="8"/>
        </w:numPr>
        <w:suppressAutoHyphens w:val="true"/>
        <w:spacing w:lineRule="auto" w:line="360" w:before="0" w:after="0"/>
        <w:rPr>
          <w:rFonts w:ascii="Times New Roman" w:hAnsi="Times New Roman" w:eastAsia="Lucida Sans Unicode" w:cs="Tahoma"/>
          <w:bCs/>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ctivează grădiniţa din anul 1956 într-o instituţie adaptată;</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mplasată într-o zonă de margine a satului, unde funcţionează şi în prezent;</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 xml:space="preserve">Încălzirea autonomă prin sistemă cu lemne şi cărbuni; </w:t>
      </w:r>
    </w:p>
    <w:p>
      <w:pPr>
        <w:pStyle w:val="Normal"/>
        <w:widowControl w:val="false"/>
        <w:numPr>
          <w:ilvl w:val="0"/>
          <w:numId w:val="3"/>
        </w:numPr>
        <w:tabs>
          <w:tab w:val="clear" w:pos="708"/>
          <w:tab w:val="left" w:pos="1440" w:leader="none"/>
        </w:tabs>
        <w:suppressAutoHyphens w:val="true"/>
        <w:spacing w:lineRule="auto" w:line="360" w:before="0" w:after="0"/>
        <w:jc w:val="both"/>
        <w:rPr/>
      </w:pPr>
      <w:r>
        <w:rPr>
          <w:rFonts w:eastAsia="Lucida Sans Unicode" w:cs="Tahoma" w:ascii="Times New Roman" w:hAnsi="Times New Roman"/>
          <w:color w:val="000000"/>
          <w:sz w:val="24"/>
          <w:szCs w:val="24"/>
          <w:lang w:val="en-US" w:eastAsia="en-US" w:bidi="en-US"/>
        </w:rPr>
        <w:t>60</w:t>
      </w:r>
      <w:r>
        <w:rPr>
          <w:rFonts w:eastAsia="Lucida Sans Unicode" w:cs="Tahoma" w:ascii="Times New Roman" w:hAnsi="Times New Roman"/>
          <w:b/>
          <w:color w:val="000000"/>
          <w:sz w:val="24"/>
          <w:szCs w:val="24"/>
          <w:lang w:val="en-US" w:eastAsia="en-US" w:bidi="en-US"/>
        </w:rPr>
        <w:t xml:space="preserve"> </w:t>
      </w:r>
      <w:r>
        <w:rPr>
          <w:rFonts w:eastAsia="Lucida Sans Unicode" w:cs="Tahoma" w:ascii="Times New Roman" w:hAnsi="Times New Roman"/>
          <w:color w:val="000000"/>
          <w:sz w:val="24"/>
          <w:szCs w:val="24"/>
          <w:lang w:val="en-US" w:eastAsia="en-US" w:bidi="en-US"/>
        </w:rPr>
        <w:t>de copii instituționalizați;</w:t>
      </w:r>
    </w:p>
    <w:p>
      <w:pPr>
        <w:pStyle w:val="Normal"/>
        <w:widowControl w:val="false"/>
        <w:numPr>
          <w:ilvl w:val="0"/>
          <w:numId w:val="3"/>
        </w:numPr>
        <w:tabs>
          <w:tab w:val="clear" w:pos="708"/>
          <w:tab w:val="left" w:pos="1440" w:leader="none"/>
        </w:tabs>
        <w:suppressAutoHyphens w:val="true"/>
        <w:spacing w:lineRule="auto" w:line="360" w:before="0" w:after="0"/>
        <w:jc w:val="both"/>
        <w:rPr/>
      </w:pPr>
      <w:r>
        <w:rPr>
          <w:rFonts w:eastAsia="Lucida Sans Unicode" w:cs="Tahoma" w:ascii="Times New Roman" w:hAnsi="Times New Roman"/>
          <w:color w:val="000000"/>
          <w:sz w:val="24"/>
          <w:szCs w:val="24"/>
          <w:lang w:val="en-US" w:eastAsia="en-US" w:bidi="en-US"/>
        </w:rPr>
        <w:t>Bloc sanitar în interior pentru copii;</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Mediu sigur, optim şi protector instruirii şi educării copiilor;</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1 bloc alimentar și trei săli alimentare pentru copii;</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Factorul uman reprezintă pilonul instituţiei, managerul, 6 cadre didactice, 4 non-didactice, 7 personal auxiliar;</w:t>
      </w:r>
    </w:p>
    <w:p>
      <w:pPr>
        <w:pStyle w:val="Normal"/>
        <w:widowControl w:val="false"/>
        <w:numPr>
          <w:ilvl w:val="0"/>
          <w:numId w:val="3"/>
        </w:numPr>
        <w:tabs>
          <w:tab w:val="clear" w:pos="708"/>
          <w:tab w:val="left" w:pos="144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 xml:space="preserve">Sub aspect tehnologic dispunem de resurse curriculare pentru desfăşurarea procesului educațional în condiţii optime;                      </w:t>
      </w:r>
      <w:r>
        <w:rPr>
          <w:rFonts w:eastAsia="Lucida Sans Unicode" w:cs="Tahoma" w:ascii="Times New Roman" w:hAnsi="Times New Roman"/>
          <w:bCs/>
          <w:color w:val="000000"/>
          <w:sz w:val="24"/>
          <w:szCs w:val="24"/>
          <w:lang w:val="en-US" w:eastAsia="en-US" w:bidi="en-US"/>
        </w:rPr>
        <w:t xml:space="preserve">                                   </w:t>
      </w:r>
    </w:p>
    <w:p>
      <w:pPr>
        <w:pStyle w:val="Normal"/>
        <w:widowControl w:val="false"/>
        <w:numPr>
          <w:ilvl w:val="0"/>
          <w:numId w:val="3"/>
        </w:numPr>
        <w:suppressAutoHyphens w:val="true"/>
        <w:spacing w:lineRule="auto" w:line="360" w:before="0" w:after="0"/>
        <w:rPr>
          <w:rFonts w:ascii="Times New Roman" w:hAnsi="Times New Roman" w:eastAsia="Lucida Sans Unicode" w:cs="Tahoma"/>
          <w:bCs/>
          <w:color w:val="000000"/>
          <w:sz w:val="24"/>
          <w:szCs w:val="24"/>
          <w:lang w:val="en-US" w:eastAsia="en-US" w:bidi="en-US"/>
        </w:rPr>
      </w:pPr>
      <w:r>
        <w:rPr>
          <w:rFonts w:eastAsia="Lucida Sans Unicode" w:cs="Tahoma" w:ascii="Times New Roman" w:hAnsi="Times New Roman"/>
          <w:bCs/>
          <w:color w:val="000000"/>
          <w:sz w:val="24"/>
          <w:szCs w:val="24"/>
          <w:lang w:val="en-US" w:eastAsia="en-US" w:bidi="en-US"/>
        </w:rPr>
        <w:t>Relații de colaborare și parteneriat: administrația, cadrele didactice, copiii, părinții, specialiști din învățământ, cultură, medicină, APL, agenți educaționali.</w:t>
      </w:r>
      <w:bookmarkStart w:id="1" w:name="__RefHeading___Toc80454784"/>
    </w:p>
    <w:p>
      <w:pPr>
        <w:pStyle w:val="Normal"/>
        <w:widowControl w:val="false"/>
        <w:suppressAutoHyphens w:val="true"/>
        <w:spacing w:lineRule="auto" w:line="360" w:before="0" w:after="0"/>
        <w:rPr>
          <w:rFonts w:ascii="Times New Roman" w:hAnsi="Times New Roman" w:cs="Times New Roman"/>
          <w:lang w:val="ro-MD"/>
        </w:rPr>
      </w:pPr>
      <w:bookmarkEnd w:id="1"/>
      <w:r>
        <w:rPr>
          <w:rFonts w:cs="Times New Roman" w:ascii="Times New Roman" w:hAnsi="Times New Roman"/>
          <w:lang w:val="ro-MD"/>
        </w:rPr>
        <w:t xml:space="preserve"> </w:t>
      </w:r>
    </w:p>
    <w:p>
      <w:pPr>
        <w:pStyle w:val="Normal"/>
        <w:widowControl w:val="false"/>
        <w:suppressAutoHyphens w:val="true"/>
        <w:spacing w:lineRule="auto" w:line="360" w:before="0" w:after="0"/>
        <w:rPr>
          <w:rFonts w:ascii="Times New Roman" w:hAnsi="Times New Roman" w:eastAsia="Lucida Sans Unicode" w:cs="Tahoma"/>
          <w:b/>
          <w:b/>
          <w:color w:val="000000"/>
          <w:sz w:val="24"/>
          <w:szCs w:val="24"/>
          <w:lang w:val="en-US" w:eastAsia="en-US" w:bidi="en-US"/>
        </w:rPr>
      </w:pPr>
      <w:r>
        <w:rPr>
          <w:rFonts w:eastAsia="Lucida Sans Unicode" w:cs="Tahoma" w:ascii="Times New Roman" w:hAnsi="Times New Roman"/>
          <w:b/>
          <w:color w:val="000000"/>
          <w:sz w:val="24"/>
          <w:szCs w:val="24"/>
          <w:lang w:val="en-US" w:eastAsia="en-US" w:bidi="en-US"/>
        </w:rPr>
        <w:t xml:space="preserve">VIZIUNEA </w:t>
      </w:r>
    </w:p>
    <w:p>
      <w:pPr>
        <w:pStyle w:val="Normal"/>
        <w:widowControl w:val="false"/>
        <w:numPr>
          <w:ilvl w:val="0"/>
          <w:numId w:val="5"/>
        </w:numPr>
        <w:suppressAutoHyphens w:val="true"/>
        <w:spacing w:lineRule="auto" w:line="360" w:before="0" w:after="0"/>
        <w:jc w:val="both"/>
        <w:rPr/>
      </w:pPr>
      <w:r>
        <w:rPr>
          <w:rFonts w:eastAsia="Lucida Sans Unicode" w:cs="Tahoma" w:ascii="Times New Roman" w:hAnsi="Times New Roman"/>
          <w:color w:val="000000"/>
          <w:sz w:val="24"/>
          <w:szCs w:val="24"/>
          <w:lang w:val="en-US" w:eastAsia="en-US" w:bidi="en-US"/>
        </w:rPr>
        <w:t xml:space="preserve">Pregătirea unor resurse umane competitive necesare pentru creştere şi dezvoltare personală, socială şi profesională pe parcursul întregii vieţi, în corespundere cu Standardele de competență profesională ale cadrelor didactice și de conducere. </w:t>
      </w:r>
    </w:p>
    <w:p>
      <w:pPr>
        <w:pStyle w:val="Normal"/>
        <w:widowControl w:val="false"/>
        <w:numPr>
          <w:ilvl w:val="0"/>
          <w:numId w:val="5"/>
        </w:numPr>
        <w:suppressAutoHyphens w:val="true"/>
        <w:spacing w:lineRule="auto" w:line="360" w:before="0" w:after="0"/>
        <w:jc w:val="both"/>
        <w:rPr/>
      </w:pPr>
      <w:r>
        <w:rPr>
          <w:rFonts w:eastAsia="Lucida Sans Unicode" w:cs="Tahoma" w:ascii="Times New Roman" w:hAnsi="Times New Roman"/>
          <w:color w:val="000000"/>
          <w:sz w:val="24"/>
          <w:szCs w:val="24"/>
          <w:lang w:val="ro-RO" w:eastAsia="en-US" w:bidi="en-US"/>
        </w:rPr>
        <w:t>Pregătirea calitativă a unor generaţii de copii în vârstă de 5-7 ani în achiziţionarea sistemului integrat de competenţe către debutul şcolar.</w:t>
      </w:r>
      <w:r>
        <w:rPr>
          <w:rFonts w:eastAsia="Lucida Sans Unicode" w:cs="Tahoma" w:ascii="Times New Roman" w:hAnsi="Times New Roman"/>
          <w:color w:val="000000"/>
          <w:sz w:val="24"/>
          <w:szCs w:val="24"/>
          <w:lang w:val="en-US" w:eastAsia="en-US" w:bidi="en-US"/>
        </w:rPr>
        <w:t xml:space="preserve"> </w:t>
      </w:r>
    </w:p>
    <w:p>
      <w:pPr>
        <w:pStyle w:val="Normal"/>
        <w:widowControl w:val="false"/>
        <w:numPr>
          <w:ilvl w:val="0"/>
          <w:numId w:val="5"/>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plicarea eficientă și corectă a Standardelor de învățare și dezvoltare pentru copilul de la naștere până la 7 ani.</w:t>
      </w:r>
    </w:p>
    <w:p>
      <w:pPr>
        <w:pStyle w:val="Normal"/>
        <w:widowControl w:val="false"/>
        <w:numPr>
          <w:ilvl w:val="0"/>
          <w:numId w:val="5"/>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Monitorizarea calităţii serviciilor prestate pentru educaţia timpurie.</w:t>
      </w:r>
    </w:p>
    <w:p>
      <w:pPr>
        <w:pStyle w:val="Normal"/>
        <w:widowControl w:val="false"/>
        <w:numPr>
          <w:ilvl w:val="0"/>
          <w:numId w:val="5"/>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 xml:space="preserve">Promovarea şi implementarea politicilor de incluziune educaţională a copiilor cu CES în instituţie. </w:t>
      </w:r>
    </w:p>
    <w:p>
      <w:pPr>
        <w:pStyle w:val="Normal"/>
        <w:widowControl w:val="false"/>
        <w:numPr>
          <w:ilvl w:val="0"/>
          <w:numId w:val="5"/>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sigurarea condiţiilor de transparenţă pentru crearea unui mediu educaţional favorabil, care contribuie la asigurarea calităţii educaţiei.</w:t>
      </w:r>
    </w:p>
    <w:p>
      <w:pPr>
        <w:pStyle w:val="Normal"/>
        <w:widowControl w:val="false"/>
        <w:numPr>
          <w:ilvl w:val="0"/>
          <w:numId w:val="5"/>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Parteneriatul socio-educaţional, ca formă de comunicare, cooperare şi colaborare în sprijinul şi interesul copilului în procesul-educaţional.</w:t>
      </w:r>
    </w:p>
    <w:p>
      <w:pPr>
        <w:pStyle w:val="Normal"/>
        <w:widowControl w:val="false"/>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Lucida Sans Unicode" w:cs="Tahoma" w:ascii="Times New Roman" w:hAnsi="Times New Roman"/>
          <w:b/>
          <w:bCs/>
          <w:color w:val="000000"/>
          <w:sz w:val="24"/>
          <w:szCs w:val="24"/>
          <w:lang w:val="en-US" w:eastAsia="en-US" w:bidi="en-US"/>
        </w:rPr>
        <w:t>MISIUNEA</w:t>
      </w:r>
    </w:p>
    <w:p>
      <w:pPr>
        <w:pStyle w:val="Normal"/>
        <w:widowControl w:val="false"/>
        <w:numPr>
          <w:ilvl w:val="0"/>
          <w:numId w:val="7"/>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Deschidere pentru respectarea dreptului copilului la educație şi îngrijire.</w:t>
      </w:r>
    </w:p>
    <w:p>
      <w:pPr>
        <w:pStyle w:val="Normal"/>
        <w:widowControl w:val="false"/>
        <w:numPr>
          <w:ilvl w:val="0"/>
          <w:numId w:val="7"/>
        </w:numPr>
        <w:suppressAutoHyphens w:val="true"/>
        <w:spacing w:lineRule="auto" w:line="360" w:before="0" w:after="0"/>
        <w:jc w:val="both"/>
        <w:rPr/>
      </w:pPr>
      <w:r>
        <w:rPr>
          <w:rFonts w:eastAsia="Lucida Sans Unicode" w:cs="Tahoma" w:ascii="Times New Roman" w:hAnsi="Times New Roman"/>
          <w:color w:val="000000"/>
          <w:sz w:val="24"/>
          <w:szCs w:val="24"/>
          <w:lang w:val="en-US" w:eastAsia="en-US" w:bidi="en-US"/>
        </w:rPr>
        <w:t xml:space="preserve">Condiții optime de învățare, formare de competenţe și capacități de comunicare eficientă. </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sigură un act educaţional de performanţă la Standarde educaționale prin utilizarea metodelor active-participative.</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Implică cadrele didactice în activităţi educative şi extraşcolare pentru obţinerea rezultatelor mai bune.</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cceptă rolul de initiator/susținător și catalizator al comunității, de continuator al tradițiilor locale.</w:t>
      </w:r>
    </w:p>
    <w:p>
      <w:pPr>
        <w:pStyle w:val="Normal"/>
        <w:widowControl w:val="false"/>
        <w:numPr>
          <w:ilvl w:val="0"/>
          <w:numId w:val="7"/>
        </w:numPr>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Sprijin important în educația timpurie prin promovarea colaborării dintre educație, ocrotirea sănătății și asistența social.</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Asigură părinţii prin comunicări eficiente, că educaţia copiilor lor se face într-un mediu sigur și protector.</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Colaborează eficient cu DGEC Făleşti, Primăria şi Consiliul Local Comunal în vederea întocmirii unor proiecte de dezvoltare instituţională.</w:t>
      </w:r>
    </w:p>
    <w:p>
      <w:pPr>
        <w:pStyle w:val="Heading1"/>
        <w:rPr>
          <w:rFonts w:ascii="Times New Roman" w:hAnsi="Times New Roman" w:cs="Times New Roman"/>
          <w:lang w:val="ro-MD"/>
        </w:rPr>
      </w:pPr>
      <w:bookmarkStart w:id="2" w:name="__RefHeading___Toc80454785"/>
      <w:bookmarkEnd w:id="2"/>
      <w:r>
        <w:rPr>
          <w:rFonts w:cs="Times New Roman" w:ascii="Times New Roman" w:hAnsi="Times New Roman"/>
          <w:lang w:val="ro-MD"/>
        </w:rPr>
        <w:t>Analiza SWOT</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uncte forte</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uncte slabe</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urse umane pregătite şi conştiente de necesitatea obţinerii de performanţe prin muncă în managementul grupei de copii;</w:t>
            </w:r>
          </w:p>
          <w:p>
            <w:pPr>
              <w:pStyle w:val="Normal"/>
              <w:widowControl w:val="false"/>
              <w:numPr>
                <w:ilvl w:val="0"/>
                <w:numId w:val="9"/>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ărinţii sunt informaţi asupra politicilor educaţionale ale IET;</w:t>
            </w:r>
          </w:p>
          <w:p>
            <w:pPr>
              <w:pStyle w:val="Normal"/>
              <w:widowControl w:val="false"/>
              <w:numPr>
                <w:ilvl w:val="0"/>
                <w:numId w:val="9"/>
              </w:numPr>
              <w:suppressAutoHyphens w:val="true"/>
              <w:spacing w:lineRule="auto" w:line="240" w:before="0" w:after="0"/>
              <w:rPr/>
            </w:pPr>
            <w:r>
              <w:rPr>
                <w:rFonts w:cs="Times New Roman" w:ascii="Times New Roman" w:hAnsi="Times New Roman"/>
                <w:sz w:val="24"/>
                <w:szCs w:val="24"/>
                <w:lang w:val="en-US"/>
              </w:rPr>
              <w:t>Personalul nedidactic bine pregătit pentru servicii sociale;</w:t>
            </w:r>
          </w:p>
          <w:p>
            <w:pPr>
              <w:pStyle w:val="Normal"/>
              <w:widowControl w:val="false"/>
              <w:numPr>
                <w:ilvl w:val="0"/>
                <w:numId w:val="9"/>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diul intern oferă siguranţă şi protecţie copiilor, încadrat în normele de igienă, acceptă diversitatea, respectă personalitatea;</w:t>
            </w:r>
          </w:p>
          <w:p>
            <w:pPr>
              <w:pStyle w:val="Style17"/>
              <w:widowControl w:val="false"/>
              <w:numPr>
                <w:ilvl w:val="0"/>
                <w:numId w:val="9"/>
              </w:numPr>
              <w:suppressAutoHyphens w:val="true"/>
              <w:spacing w:lineRule="auto" w:line="240" w:before="0" w:after="0"/>
              <w:contextualSpacing/>
              <w:rPr/>
            </w:pPr>
            <w:r>
              <w:rPr>
                <w:rFonts w:cs="Times New Roman" w:ascii="Times New Roman" w:hAnsi="Times New Roman"/>
                <w:sz w:val="24"/>
                <w:szCs w:val="24"/>
              </w:rPr>
              <w:t>Documente de politici educaţionale, necesare implementării curriculumului, bibliotecă de cărţi metodice şi cărţi pentru copii;</w:t>
            </w:r>
          </w:p>
          <w:p>
            <w:pPr>
              <w:pStyle w:val="Style17"/>
              <w:widowControl w:val="false"/>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ordare holistică a dezvoltării copilului, centrată pe copil;</w:t>
            </w:r>
          </w:p>
          <w:p>
            <w:pPr>
              <w:pStyle w:val="Normal"/>
              <w:widowControl w:val="false"/>
              <w:numPr>
                <w:ilvl w:val="0"/>
                <w:numId w:val="9"/>
              </w:numPr>
              <w:suppressAutoHyphens w:val="true"/>
              <w:spacing w:lineRule="auto" w:line="240" w:before="0" w:after="0"/>
              <w:contextualSpacing/>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Bază materială și didactică bună şi în continuă modernizare;</w:t>
            </w:r>
          </w:p>
          <w:p>
            <w:pPr>
              <w:pStyle w:val="Normal"/>
              <w:widowControl w:val="false"/>
              <w:numPr>
                <w:ilvl w:val="0"/>
                <w:numId w:val="9"/>
              </w:numPr>
              <w:suppressAutoHyphens w:val="true"/>
              <w:spacing w:lineRule="auto" w:line="240" w:before="0" w:after="0"/>
              <w:contextualSpacing/>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Teren de joacă bine dotat şi amenajat;</w:t>
            </w:r>
          </w:p>
          <w:p>
            <w:pPr>
              <w:pStyle w:val="Style17"/>
              <w:widowControl w:val="false"/>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aborarea cu APL, DGEC, Familia, Biblioteca, CSP, CMF;</w:t>
            </w:r>
          </w:p>
          <w:p>
            <w:pPr>
              <w:pStyle w:val="Normal"/>
              <w:numPr>
                <w:ilvl w:val="0"/>
                <w:numId w:val="9"/>
              </w:numPr>
              <w:spacing w:before="0" w:after="200"/>
              <w:rPr>
                <w:rFonts w:ascii="Times New Roman" w:hAnsi="Times New Roman" w:cs="Times New Roman"/>
                <w:b/>
                <w:b/>
                <w:sz w:val="24"/>
                <w:szCs w:val="24"/>
                <w:lang w:val="ro-MD"/>
              </w:rPr>
            </w:pPr>
            <w:r>
              <w:rPr>
                <w:rFonts w:cs="Times New Roman" w:ascii="Times New Roman" w:hAnsi="Times New Roman"/>
                <w:sz w:val="24"/>
                <w:szCs w:val="24"/>
                <w:lang w:val="en-US"/>
              </w:rPr>
              <w:t>Promovarea imaginii grădiniţei pe pagina WEB a instituţiei.</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Rezistenţa la schimbare, rezerva din partea cadrelor didactice în utilizarea metodelor moderne de predare-învăţare-evaluare;</w:t>
            </w:r>
          </w:p>
          <w:p>
            <w:pPr>
              <w:pStyle w:val="Normal"/>
              <w:widowControl w:val="false"/>
              <w:numPr>
                <w:ilvl w:val="0"/>
                <w:numId w:val="10"/>
              </w:numPr>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Lipsa cadrului de sprijin pentru copiii cu CES din instituţie;</w:t>
            </w:r>
          </w:p>
          <w:p>
            <w:pPr>
              <w:pStyle w:val="Style17"/>
              <w:widowControl w:val="false"/>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velul relativ redus de utilizare a tehnologiilor informaţionale şi comunicaţionale în activitate;</w:t>
            </w:r>
          </w:p>
          <w:p>
            <w:pPr>
              <w:pStyle w:val="Style17"/>
              <w:widowControl w:val="false"/>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ectarea instituţiei la conducta de gaze naturale;</w:t>
            </w:r>
          </w:p>
          <w:p>
            <w:pPr>
              <w:pStyle w:val="Style17"/>
              <w:widowControl w:val="false"/>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psa unor proiecte care să permită atragerea de fonduri;</w:t>
            </w:r>
          </w:p>
          <w:p>
            <w:pPr>
              <w:pStyle w:val="Style17"/>
              <w:widowControl w:val="false"/>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psa unui izolator;</w:t>
            </w:r>
          </w:p>
          <w:p>
            <w:pPr>
              <w:pStyle w:val="Style17"/>
              <w:widowControl w:val="false"/>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psa unui cabinet medical;</w:t>
            </w:r>
          </w:p>
          <w:p>
            <w:pPr>
              <w:pStyle w:val="Style17"/>
              <w:widowControl w:val="false"/>
              <w:numPr>
                <w:ilvl w:val="0"/>
                <w:numId w:val="10"/>
              </w:numPr>
              <w:suppressAutoHyphens w:val="true"/>
              <w:spacing w:lineRule="auto" w:line="240" w:before="0" w:after="0"/>
              <w:contextualSpacing/>
              <w:rPr/>
            </w:pPr>
            <w:r>
              <w:rPr>
                <w:rFonts w:cs="Times New Roman" w:ascii="Times New Roman" w:hAnsi="Times New Roman"/>
                <w:sz w:val="24"/>
                <w:szCs w:val="24"/>
              </w:rPr>
              <w:t>Inexistenţa unei săli cu funcţionalitate dublă (de sport, de festivităţi);</w:t>
            </w:r>
          </w:p>
          <w:p>
            <w:pPr>
              <w:pStyle w:val="Style17"/>
              <w:widowControl w:val="false"/>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implicarea tuturor cadrelor didactice, a comunităţii, în special a părinţilor în actul educaţional şi decizional.</w:t>
            </w:r>
          </w:p>
          <w:p>
            <w:pPr>
              <w:pStyle w:val="Normal"/>
              <w:spacing w:before="0" w:after="200"/>
              <w:ind w:left="720" w:hanging="0"/>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portunități</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Riscuri</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ponibilitatea cadrelor didactice spre însuşirea abilităţilor noi de utilizare a tehnologiilor moderne;</w:t>
            </w:r>
          </w:p>
          <w:p>
            <w:pPr>
              <w:pStyle w:val="Style17"/>
              <w:widowControl w:val="false"/>
              <w:numPr>
                <w:ilvl w:val="0"/>
                <w:numId w:val="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rea unor schimburi de experienţă cu alte grădiniţe;</w:t>
            </w:r>
          </w:p>
          <w:p>
            <w:pPr>
              <w:pStyle w:val="Style17"/>
              <w:widowControl w:val="false"/>
              <w:numPr>
                <w:ilvl w:val="0"/>
                <w:numId w:val="6"/>
              </w:numPr>
              <w:suppressAutoHyphens w:val="true"/>
              <w:spacing w:lineRule="auto" w:line="240" w:before="0" w:after="0"/>
              <w:contextualSpacing/>
              <w:rPr/>
            </w:pPr>
            <w:r>
              <w:rPr>
                <w:rFonts w:cs="Times New Roman" w:ascii="Times New Roman" w:hAnsi="Times New Roman"/>
                <w:sz w:val="24"/>
                <w:szCs w:val="24"/>
              </w:rPr>
              <w:t>Preocupare către completarea bazei tehnico-materiale şi didactico-metodice moderne conform SMDIET;</w:t>
            </w:r>
          </w:p>
          <w:p>
            <w:pPr>
              <w:pStyle w:val="Style17"/>
              <w:widowControl w:val="false"/>
              <w:numPr>
                <w:ilvl w:val="0"/>
                <w:numId w:val="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perare intersectorială, atragerea fondurilor de investiţii, posibilităţi de implementare a unor proiecte;</w:t>
            </w:r>
          </w:p>
          <w:p>
            <w:pPr>
              <w:pStyle w:val="Normal"/>
              <w:widowControl w:val="false"/>
              <w:numPr>
                <w:ilvl w:val="0"/>
                <w:numId w:val="6"/>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ibilitatea realizării de parteneriate cu asociaţiile comerciale din comunitate;</w:t>
            </w:r>
          </w:p>
          <w:p>
            <w:pPr>
              <w:pStyle w:val="Normal"/>
              <w:widowControl w:val="false"/>
              <w:numPr>
                <w:ilvl w:val="0"/>
                <w:numId w:val="6"/>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ibilitatea dezvoltării mai fructuoase a parteneriatului cu familia</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70" w:leader="none"/>
              </w:tabs>
              <w:suppressAutoHyphens w:val="true"/>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7"/>
              <w:widowControl w:val="false"/>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rPr>
              <w:t>Legislaţia muncii nu sprijină normarea adecvată a personalului auxiliar;</w:t>
            </w:r>
          </w:p>
          <w:p>
            <w:pPr>
              <w:pStyle w:val="Normal"/>
              <w:widowControl w:val="false"/>
              <w:numPr>
                <w:ilvl w:val="0"/>
                <w:numId w:val="6"/>
              </w:numPr>
              <w:suppressAutoHyphens w:val="true"/>
              <w:spacing w:lineRule="auto" w:line="240" w:before="0" w:after="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Utilizarea insuficientă a soft-urilor educaţionale în realizarea procesului educaţional.</w:t>
            </w:r>
          </w:p>
          <w:p>
            <w:pPr>
              <w:pStyle w:val="Style17"/>
              <w:widowControl w:val="false"/>
              <w:numPr>
                <w:ilvl w:val="0"/>
                <w:numId w:val="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erenţa finanţării activităţilor în raport cu necesităţile reale;</w:t>
            </w:r>
          </w:p>
          <w:p>
            <w:pPr>
              <w:pStyle w:val="Normal"/>
              <w:numPr>
                <w:ilvl w:val="0"/>
                <w:numId w:val="6"/>
              </w:numPr>
              <w:spacing w:before="0" w:after="200"/>
              <w:rPr>
                <w:rFonts w:ascii="Times New Roman" w:hAnsi="Times New Roman" w:cs="Times New Roman"/>
                <w:b/>
                <w:b/>
                <w:sz w:val="24"/>
                <w:szCs w:val="24"/>
                <w:lang w:val="ro-MD"/>
              </w:rPr>
            </w:pPr>
            <w:r>
              <w:rPr>
                <w:rFonts w:cs="Times New Roman" w:ascii="Times New Roman" w:hAnsi="Times New Roman"/>
                <w:sz w:val="24"/>
                <w:szCs w:val="24"/>
                <w:lang w:val="en-US"/>
              </w:rPr>
              <w:t>Implicarea insuficientă a societăţii în soluţionarea problemelor cu care se confruntă grădiniţa.</w:t>
            </w:r>
          </w:p>
        </w:tc>
      </w:tr>
    </w:tbl>
    <w:p>
      <w:pPr>
        <w:pStyle w:val="Heading1"/>
        <w:rPr>
          <w:rFonts w:ascii="Times New Roman" w:hAnsi="Times New Roman" w:cs="Times New Roman"/>
          <w:lang w:val="ro-MD"/>
        </w:rPr>
      </w:pPr>
      <w:r>
        <w:rPr>
          <w:rFonts w:cs="Times New Roman" w:ascii="Times New Roman" w:hAnsi="Times New Roman"/>
          <w:lang w:val="ro-MD"/>
        </w:rPr>
      </w:r>
    </w:p>
    <w:p>
      <w:pPr>
        <w:pStyle w:val="Heading2"/>
        <w:rPr>
          <w:rFonts w:ascii="Times New Roman" w:hAnsi="Times New Roman" w:cs="Times New Roman"/>
          <w:sz w:val="28"/>
          <w:szCs w:val="28"/>
          <w:lang w:val="ro-RO"/>
        </w:rPr>
      </w:pPr>
      <w:r>
        <w:rPr>
          <w:rFonts w:cs="Times New Roman" w:ascii="Times New Roman" w:hAnsi="Times New Roman"/>
          <w:sz w:val="28"/>
          <w:szCs w:val="28"/>
          <w:lang w:val="ro-RO"/>
        </w:rPr>
      </w:r>
      <w:bookmarkStart w:id="3" w:name="__RefHeading___Toc80454787"/>
      <w:bookmarkStart w:id="4" w:name="__RefHeading___Toc80454787"/>
    </w:p>
    <w:p>
      <w:pPr>
        <w:pStyle w:val="Heading2"/>
        <w:rPr>
          <w:rFonts w:ascii="Times New Roman" w:hAnsi="Times New Roman" w:cs="Times New Roman"/>
          <w:sz w:val="28"/>
          <w:szCs w:val="28"/>
          <w:lang w:val="ro-RO"/>
        </w:rPr>
      </w:pPr>
      <w:bookmarkStart w:id="5" w:name="__RefHeading___Toc80454787"/>
      <w:r>
        <w:rPr>
          <w:rFonts w:cs="Times New Roman" w:ascii="Times New Roman" w:hAnsi="Times New Roman"/>
          <w:sz w:val="28"/>
          <w:szCs w:val="28"/>
        </w:rPr>
        <w:t>Dimensiunea I. SĂNĂTATE, SIGURANȚĂ, PROTECȚIE</w:t>
      </w:r>
      <w:bookmarkEnd w:id="5"/>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14482" w:type="dxa"/>
        <w:jc w:val="left"/>
        <w:tblInd w:w="-113" w:type="dxa"/>
        <w:tblLayout w:type="fixed"/>
        <w:tblCellMar>
          <w:top w:w="0" w:type="dxa"/>
          <w:left w:w="108" w:type="dxa"/>
          <w:bottom w:w="0" w:type="dxa"/>
          <w:right w:w="108" w:type="dxa"/>
        </w:tblCellMar>
      </w:tblPr>
      <w:tblGrid>
        <w:gridCol w:w="5920"/>
        <w:gridCol w:w="1843"/>
        <w:gridCol w:w="1843"/>
        <w:gridCol w:w="2976"/>
        <w:gridCol w:w="1900"/>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țiun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esponsabili</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Times New Roman" w:ascii="Times New Roman" w:hAnsi="Times New Roman"/>
                <w:b/>
                <w:sz w:val="24"/>
                <w:szCs w:val="24"/>
                <w:lang w:val="ro-MD"/>
              </w:rPr>
              <w:t>Indicatori/Produse</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i/>
                <w:i/>
                <w:sz w:val="24"/>
                <w:szCs w:val="24"/>
                <w:lang w:val="ro-MD"/>
              </w:rPr>
            </w:pPr>
            <w:r>
              <w:rPr>
                <w:rFonts w:cs="Times New Roman" w:ascii="Times New Roman" w:hAnsi="Times New Roman"/>
                <w:b/>
                <w:i/>
                <w:sz w:val="24"/>
                <w:szCs w:val="24"/>
                <w:lang w:val="ro-MD"/>
              </w:rPr>
              <w:t>Obiectivul general 1.1: Asigurarea securității și protecției tuturor elevilor/copiilor</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o-MD"/>
              </w:rPr>
            </w:pPr>
            <w:r>
              <w:rPr>
                <w:rFonts w:cs="Times New Roman" w:ascii="Times New Roman" w:hAnsi="Times New Roman"/>
                <w:i/>
                <w:sz w:val="24"/>
                <w:szCs w:val="24"/>
                <w:lang w:val="ro-MD"/>
              </w:rPr>
              <w:t>Obiectivul specific 1.1.1: Asigurarea și monitorizarea permanentă a respectării normelor sanitaro-igienice și medic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earea condiţiilor de mediu şi activitate pentru asigurarea vieţii şi sănătăţii copiilor întru respectarea securităţii personale, propagarea modului sănătos de viaţă.</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Ş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ocumentație tehnică, sanitaro-igienică și medicală prezentă în instituție; Plan de acţiuni cu privire la respectarea cerinţelor sanitaro-igienice şi medicale, coordonat cu CSP</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sanitar comple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fectuarea filtrului de dimineaţă, cu măsurarea temperaturii copiilor, întru propagarea modului sănătos de viaț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completat, semnat</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e părinţ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fectarea documentaţiei medicale, fişele de sănătate ale copiilor şi personal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sănătăţii personalului şi a copiilor valabil; Cartele medicale cu permis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o-MD"/>
              </w:rPr>
            </w:pPr>
            <w:r>
              <w:rPr>
                <w:rFonts w:cs="Times New Roman" w:ascii="Times New Roman" w:hAnsi="Times New Roman"/>
                <w:i/>
                <w:sz w:val="24"/>
                <w:szCs w:val="24"/>
                <w:lang w:val="ro-MD"/>
              </w:rPr>
              <w:t>Obiectivul specific 1.2.1:</w:t>
            </w:r>
            <w:r>
              <w:rPr>
                <w:lang w:val="en-US"/>
              </w:rPr>
              <w:t xml:space="preserve"> </w:t>
            </w:r>
            <w:r>
              <w:rPr>
                <w:rFonts w:cs="Times New Roman" w:ascii="Times New Roman" w:hAnsi="Times New Roman"/>
                <w:i/>
                <w:sz w:val="24"/>
                <w:szCs w:val="24"/>
                <w:lang w:val="en-US"/>
              </w:rPr>
              <w:t>Asigurarea pazei și a securității instituției și a siguranței tuturor elevilor/ copiilor pe toată durata programului educativ</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ntracte de muncă și fișe de post, încheiate cu angajați, pentru asigurarea integrală a pazei, a securităţii instituţiei şi a teritoriului adiacent acesteia, privind siguranța tuturor copiilor pe toată durata programului educa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a angaj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Contracte de muncă completate; Fişe de post semnate; Grafic de serviciu aprobat; Gard; Poar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cesul în instituție numai pe intrări/ieșiri și  monitorizarea prin legitimarea și evidența persoanelor, care vizitează instituţia. Spațiul terenului, împrejmu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angajaţi responsabili</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vizitatorilor comple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struirea periodică a personalului de pază şi a tuturor angajaţilor în domeniul securităţii şi sănătăţii în muncă şi a protecţiei civ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iod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e emise; Grafic de serviciu întocmit, aprobat; Instrucţiuni aprobate; Fişe personale de instruire semnate; Registre 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i/>
                <w:sz w:val="24"/>
                <w:szCs w:val="24"/>
                <w:lang w:val="ro-MD"/>
              </w:rPr>
              <w:t>Obiectivul specific 1.3.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aborarea unui program/ orar al activităților echilibrat și flexibil</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ualizarea programului de activitate echilibrat şi flexibil în conformitate cu prevederile Scrisorii metod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ulament de organizare şi funcţionare a instituţiei, actualizat; Regulament intern, actualizat; Ordin emis; Proces-verbal al C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mul zilei întocmit, conform recomandărilor medicale în corespundere cu particularităţile anatomofiziologice ale fiecărei grupe de vârstă, care să promoveze dezvoltarea armonioasă a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ulament de organizare şi funcţionare a instituţiei actualizat</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ulament intern actualiz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i/>
                <w:sz w:val="24"/>
                <w:szCs w:val="24"/>
                <w:lang w:val="ro-MD"/>
              </w:rPr>
              <w:t>Obiectivul specific 1.4.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pentru fiecare elev/ copil a câte un loc în bancă/ la masă etc., corespunzător particularităților psihofiziologice individu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fectarea planului de înmatriculare a copiilor pentru anul de studii 2021-2022 cu respectarea suprafeţei pentru un copil conform normelor sani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 de înmatriculare elaborat şi aprobat de APL; Registrul grupei completat; Proces-verbal C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otare cu mobilier (mese, scaune), corespunzător ciclului preșcolar, în stare bună, adaptat vârstei, dezvoltării psihofiziologice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Ş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iste de inventariere a bunurilor materiale semn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ordarea fiecărui copil a câte un loc la masă, corespunzător taliei, acuității vizuale și auditive, particularităţilor psihofiziologice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ventare și liste cu Nr.de locuri de lucru la mese corespunzător nr. de cop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1.5.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cu materiale de sprijin (echipamente, utilaje, dispozitive, ustensile etc.), în corespundere cu parametrii sanitaro-igienici și cu cerințele de securitat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egătirea și organizarea unui mediu bogat, structurat, organizat, adecvat, cu materiale utile, în cantități suficiente, verificate periodic din punct de vedere al suguranței utilizării și distribuite cu scop educativ, bine precizat (dotare suficientă cu medicamente, detergenț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de evidență a utilajelor, ustensilelor, materialelor completat; Mediu organizat, bine securiz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ediu sigur și protector, spațiu educativ, conform prevederilor actelor normative sanitare în vigoare, parametrilor sanitaro-igienici, cerințele de securi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pații educaționale bine do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sarea echipamentelor, materialelor, utilajelor, ustensilelor la nivelul copiilor în mediul securizat și tolerant, care influențează experiențele copilului, explorându-le și descoperind noi adevăr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de evidență a bunurilor materiale prezent la responsabil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ro-MD"/>
              </w:rPr>
              <w:t>Obiectivul specific 1.6.1:</w:t>
            </w:r>
            <w:r>
              <w:rPr>
                <w:rFonts w:cs="Times New Roman" w:ascii="Times New Roman" w:hAnsi="Times New Roman"/>
                <w:i/>
                <w:sz w:val="24"/>
                <w:szCs w:val="24"/>
                <w:lang w:val="en-US"/>
              </w:rPr>
              <w:t xml:space="preserve"> Asigurarea cu spații pentru prepararea și servirea hranei, care corespund normelor sanitare în vigoare privind siguranța, accesibilitatea, funcționalitatea și confortul elevilor/ copiilor*(după caz)</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pații sigure pentru prepararea și servirea hranei asigu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Încăpere pentru prelucrarea materiei prime, dotată; Fișele examenelor medicale actualizate, cu permis la z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respunderea spațiilor pentru prepararea și servirea hranei, normelor sanitare în vigoare, pentru siguranța, accesibilitatea, funcționalitatea și confortul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ișe tehnologice elaborate; Lista produselor interzise; Nr.frigorifere; Registrul de rebutare completat; Documente de control privind respectarea normelor igienico-sanitare și tehnice 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otare, lavoare cu apă caldă și săpun, uscătoare elect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 de profilaxie a intoxicațiilor alimentare și a infecțiilor intestinale elaborat și coordon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rFonts w:cs="Times New Roman" w:ascii="Times New Roman" w:hAnsi="Times New Roman"/>
                <w:i/>
                <w:sz w:val="24"/>
                <w:szCs w:val="24"/>
                <w:lang w:val="ro-MD"/>
              </w:rPr>
              <w:t>Obiectivul specific 1.7.1:</w:t>
            </w:r>
            <w:r>
              <w:rPr>
                <w:rFonts w:cs="Times New Roman" w:ascii="Times New Roman" w:hAnsi="Times New Roman"/>
                <w:i/>
                <w:sz w:val="24"/>
                <w:szCs w:val="24"/>
                <w:lang w:val="en-US"/>
              </w:rPr>
              <w:t xml:space="preserve"> Prezența spațiilor sanitare, cu respectarea criteriilor de accesibilitate, funcționalitate și confort pentru elevi/ copi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WC-uri sanitare în incinta grupelor de copii, separate prin cabine pentru băieți și f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Ș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r.WC</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otarea grupurilor sanitare cu utilaje necesare, funcționalitate și confort pentru cop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Ș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r.uscătoare; Nr.prosoape; Nr.soluții, dezinfectan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rFonts w:cs="Times New Roman" w:ascii="Times New Roman" w:hAnsi="Times New Roman"/>
                <w:i/>
                <w:sz w:val="24"/>
                <w:szCs w:val="24"/>
                <w:lang w:val="ro-MD"/>
              </w:rPr>
              <w:t>Obiectivul specific 1.8.1:</w:t>
            </w:r>
            <w:r>
              <w:rPr>
                <w:rFonts w:cs="Times New Roman" w:ascii="Times New Roman" w:hAnsi="Times New Roman"/>
                <w:i/>
                <w:sz w:val="24"/>
                <w:szCs w:val="24"/>
                <w:lang w:val="en-US"/>
              </w:rPr>
              <w:t xml:space="preserve"> Existența și funcționalitatea mijloacelor antiincendiare și a ieșirilor de rezervă</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otarea instituției cu mijloace antiincendi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Ș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tingătoare cu termene de valabilitate actuale; Plan de evacuare; Ordin, responsabil securitatea antiincendiară; Alte documente care atestă aplicarea și respectarea proceduril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struirea periodică a personalului cu privire la respectarea instrucţiunilor antiincendiare şi a energiei elect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ptembri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rt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strucţiuni respec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anouri antiincendiare în fiecare grupă, completate cu informaţii despre reguli antiincendi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anouri 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sz w:val="24"/>
                <w:szCs w:val="24"/>
                <w:lang w:val="en-US"/>
              </w:rPr>
            </w:pPr>
            <w:r>
              <w:rPr>
                <w:rFonts w:eastAsia="Times New Roman" w:cs="Times New Roman" w:ascii="Times New Roman" w:hAnsi="Times New Roman"/>
                <w:i/>
                <w:sz w:val="24"/>
                <w:szCs w:val="24"/>
                <w:lang w:val="ro-MD"/>
              </w:rPr>
              <w:t>Obiectivul general 1.2:</w:t>
            </w:r>
            <w:r>
              <w:rPr>
                <w:rFonts w:cs="Times New Roman" w:ascii="Times New Roman" w:hAnsi="Times New Roman"/>
                <w:i/>
                <w:sz w:val="24"/>
                <w:szCs w:val="24"/>
                <w:lang w:val="en-US"/>
              </w:rPr>
              <w:t xml:space="preserve"> Dezvoltarea parteneriatelor comunitare în vederea protecției integrității fizice și psihice a fiecărui elev/ copil</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1.2.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iectarea  acțiunilor de colaborare cu familia, cu autoritatea publică locală, cu alte instituții cu atribuții legale în sensul protecției elevului/ copilului și de informare a lor în privința procedurii legale de intervenție în cazurile ANET</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laborarea Planului de acțiuni de prevenire/de intervenție în cazurile de abuz, neglijare, exploatare, trafic al copilului pentru anul de studii 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ordonator AN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 de acțiuni elaborat, coordonat și aprobat; Proces-verbal C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emersuri de colaborare către APL, Asistență Medico-Sanitară, Socială, Culturală, Poliț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ecembrie, 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orduri de colaborare semn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Ședință de informare a angajaților și părinților cu Procedura legală de organizare instituțională și de intervenție a lucrătorilor IÎ în cazurile de AN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ptembrie 2021; </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rt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Procese-verbale CP, CA, CEI cu semnăturile angajaților și părințil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olul factorilor educativi în prevenirea și combaterea violenței în familie și comuni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oces-verbal, ședință de colaborare cu instituții desfășu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US"/>
              </w:rPr>
            </w:pPr>
            <w:r>
              <w:rPr>
                <w:rFonts w:cs="Times New Roman" w:ascii="Times New Roman" w:hAnsi="Times New Roman"/>
                <w:i/>
                <w:sz w:val="24"/>
                <w:szCs w:val="24"/>
                <w:lang w:val="ro-MD"/>
              </w:rPr>
              <w:t>Obiectivul specific 1.2.2:</w:t>
            </w:r>
            <w:r>
              <w:rPr>
                <w:rFonts w:cs="Times New Roman" w:ascii="Times New Roman" w:hAnsi="Times New Roman"/>
                <w:i/>
                <w:sz w:val="24"/>
                <w:szCs w:val="24"/>
                <w:lang w:val="en-US"/>
              </w:rPr>
              <w:t xml:space="preserve"> Utilizarea eficientă a resurselor interne și comunitare pentru asigurarea protecției fizice și psihice</w:t>
            </w:r>
            <w:r>
              <w:rPr>
                <w:i/>
                <w:lang w:val="en-US"/>
              </w:rPr>
              <w:t xml:space="preserve"> </w:t>
            </w:r>
            <w:r>
              <w:rPr>
                <w:rFonts w:cs="Times New Roman" w:ascii="Times New Roman" w:hAnsi="Times New Roman"/>
                <w:i/>
                <w:sz w:val="24"/>
                <w:szCs w:val="24"/>
                <w:lang w:val="en-US"/>
              </w:rPr>
              <w:t>a copilulu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ormarea personalului. Activități de formare a participanților pentru asigurarea protecției copil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ptembri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ordonator AN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r. participanți formați; Lista participanților cu semnătură; Certificate despre formarea de referință în dosarul angajatulu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emers/scrisori către serviciul de sprijin familial comunitar pentru asigurarea protecției integrității fizice și psihice a copil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ordonator AN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esaje salvat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cu adresări telefonice comple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ivități pentru plimbările de iarnă cu preșcola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anuari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 cadre didactice, părin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gendă, atelier de lucru desfășur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1.2.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Realizarea activităților de prevenire și combatere a oricărui tip de violență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Realizarea activităților de prevenire și combatere a violenței în instituție de către cadrele didactice cu părinții și copiii în rândurile (copil - copil, copil – cadru didactic, copil – personal auxiliar). </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Violența este arma celor slabi, ședință cu părinții, grupa m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anu Adr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Activitate desfășurată; Proces-verbal; Fotografii; Pagina WEB</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Violența naște violență, ședință cu părinții, grupa med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ichiforeac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Proces-verbal;</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otografii; Pagina WEB</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 lume fără violență, ședință cu părinții, grupa pregătit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nolii Lari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Proces-verbal;</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otografii; Pagina WEB</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1.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sigurarea accesului  elevilor/ copiilor la servicii de sprijin, pentru dezvoltărea fizică, mintală și emoțională și implicarea personalului și a partenerilor </w:t>
            </w:r>
            <w:r>
              <w:rPr>
                <w:rFonts w:cs="Times New Roman" w:ascii="Times New Roman" w:hAnsi="Times New Roman"/>
                <w:i/>
                <w:iCs/>
                <w:sz w:val="24"/>
                <w:szCs w:val="24"/>
                <w:lang w:val="en-US"/>
              </w:rPr>
              <w:t>Instituției</w:t>
            </w:r>
            <w:r>
              <w:rPr>
                <w:rFonts w:cs="Times New Roman" w:ascii="Times New Roman" w:hAnsi="Times New Roman"/>
                <w:i/>
                <w:sz w:val="24"/>
                <w:szCs w:val="24"/>
                <w:lang w:val="en-US"/>
              </w:rPr>
              <w:t xml:space="preserve"> în activitățile de prevenire a comportamentelor dăunătoare sănătăți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ediu educațional creat al incluziunii, respectării și egalității de șanse pentru toți copiii, inclusiv copiii cu 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din emis, CMI constituită</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ul CMI elabor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cesul copiilor la servicii de sprijin pentru asigurarea dezvoltării fizice, mintale și emoționale. Referirea copiilor la serviciul logopedic, psihopedagogic DGEC, psihologic, serviciu de supraveghere și menținere a sănă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ptembri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cto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cesul copiilor la servicii de spriji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pPr>
            <w:r>
              <w:rPr>
                <w:rFonts w:eastAsia="Times New Roman" w:cs="Times New Roman" w:ascii="Times New Roman" w:hAnsi="Times New Roman"/>
                <w:i/>
                <w:sz w:val="24"/>
                <w:szCs w:val="24"/>
                <w:lang w:val="ro-MD"/>
              </w:rPr>
              <w:t>Obiectivul general 1.3:</w:t>
            </w:r>
            <w:r>
              <w:rPr>
                <w:rFonts w:cs="Times New Roman" w:ascii="Times New Roman" w:hAnsi="Times New Roman"/>
                <w:i/>
                <w:sz w:val="24"/>
                <w:szCs w:val="24"/>
                <w:lang w:val="en-US"/>
              </w:rPr>
              <w:t xml:space="preserve"> Oferirea serviciilor de suport pentru promovarea unui mod sănătos de viață</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1.3.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laborarea cu familiile, cu serviciile publice de sănătate și alte instituții cu atribuții legale în acest sens în promovarea valorii sănătății fizice și mintale a elevilor/ copiilor, în promovarea stilului sănătos de viață în instituție și în comunitat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MD"/>
              </w:rPr>
              <w:t xml:space="preserve">PDI (2021-2025), Demers/scrisoare CMF, APL, Asistență Socială, Poliția, Biserica, Gimnaziul, în promovarea valorii sănătății fizice și mintale, stilului sănătos de viață în instituție și comunitate. Acord de parteneriat, Sănătatea este totul, dar fără sănătate, totul este nimic. </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ducația antirisc în instituțiile preșcol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ărinți</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prezentanți instituții AP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teriale demonstrative de activitate cu părinții; Informații pe panou; Site-ul instituției; Fotograf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ănătatea este cea mai mare avuţie a omului</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an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Şedinţe cu părinţii desfăşurate. Chestionare îndeplinite.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lanul de activitate al serviciului (asistentului) medical al instituț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sistent medical</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istrul medical completat</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nformații pe panou</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hestionare cu părinț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1.3.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condițiilor fizice, inclusiv a spațiilor special rezervate, a resurselor materiale și metodologice  pentru profilaxia problemelor psihoemoționale ale elevilor/ copii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ducaţia pentru sănătate în activităţile integrate şi extracurriculare cu copiii preşc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minar practic desfășurat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Vreau să fiu sănătos. Exerciţii de explorare a emoţiilor şi a sentimentelor redate. Particularităţile de vârstă în procesul formării unei imagini despre sănătate la preşc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ebr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gendă, atelier de lucru desfăşur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depsim sau convingem?</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Gestionarea eficientă a emoţiilor şi managementul stres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an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embri CR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ă metodică desfăşurată</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1.3.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Realizarea activităților de promovare/ susținere a modului sănătos de viață, de prevenire a riscurilor de accident și îmbolnăviri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ivități ce vizează învățarea și respectarea regulilor de circulație rutieră, a tehnicii securității în mediul instituției și în cotidian, de prevenire a situațiilor de risc (inundații, incendii, cutremure, etc.) și de acordare a primului ajutor. Activitate, grupa mare, Sunt copil educat-mă comport civilizat (Domeniu sănătate şi motrici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cto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anu Adr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oiect didactic de activitate integrată desfășurat; Proces-verbal; Anchete cu părinț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ivitate, grupa pregătitoare, Prin sport, ai grijă de sănătatea 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cto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nolii Lari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oiect didactic de activitate integrată desfășurat; Proces-verbal; Anchete cu părinț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tivitate, grupa medie, Învăţăm să fim sănătoş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cto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ichiforeac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oiect didactic de activitate integrată desfășurat; Proces-verbal; Anchete cu părinț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2"/>
        <w:rPr>
          <w:rFonts w:ascii="Times New Roman" w:hAnsi="Times New Roman" w:cs="Times New Roman"/>
          <w:sz w:val="28"/>
          <w:szCs w:val="28"/>
          <w:lang w:val="ro-RO"/>
        </w:rPr>
      </w:pPr>
      <w:bookmarkStart w:id="6" w:name="__RefHeading___Toc80454790"/>
      <w:bookmarkEnd w:id="6"/>
      <w:r>
        <w:rPr>
          <w:rFonts w:cs="Times New Roman" w:ascii="Times New Roman" w:hAnsi="Times New Roman"/>
          <w:sz w:val="28"/>
          <w:szCs w:val="28"/>
        </w:rPr>
        <w:t>Dimensiunea II. PARTICIPARE DEMOCRAT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14482" w:type="dxa"/>
        <w:jc w:val="left"/>
        <w:tblInd w:w="-113" w:type="dxa"/>
        <w:tblLayout w:type="fixed"/>
        <w:tblCellMar>
          <w:top w:w="0" w:type="dxa"/>
          <w:left w:w="108" w:type="dxa"/>
          <w:bottom w:w="0" w:type="dxa"/>
          <w:right w:w="108" w:type="dxa"/>
        </w:tblCellMar>
      </w:tblPr>
      <w:tblGrid>
        <w:gridCol w:w="5920"/>
        <w:gridCol w:w="1843"/>
        <w:gridCol w:w="1843"/>
        <w:gridCol w:w="2976"/>
        <w:gridCol w:w="1900"/>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țiun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esponsabili</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se</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Obiectivul general 2.1:</w:t>
            </w:r>
            <w:r>
              <w:rPr>
                <w:rFonts w:eastAsia="Times New Roman" w:cs="Times New Roman" w:ascii="Times New Roman" w:hAnsi="Times New Roman"/>
                <w:b w:val="false"/>
                <w:i/>
                <w:sz w:val="24"/>
                <w:szCs w:val="24"/>
                <w:lang w:val="ro-MD"/>
              </w:rPr>
              <w:t xml:space="preserve"> </w:t>
            </w:r>
            <w:r>
              <w:rPr>
                <w:rFonts w:cs="Times New Roman" w:ascii="Times New Roman" w:hAnsi="Times New Roman"/>
                <w:i/>
                <w:sz w:val="24"/>
                <w:szCs w:val="24"/>
                <w:lang w:val="en-US"/>
              </w:rPr>
              <w:t xml:space="preserve">Implicarea copiilor în procesul decizional referitor la toate aspectele vieții școlare </w:t>
            </w:r>
            <w:r>
              <w:rPr>
                <w:rFonts w:cs="Times New Roman" w:ascii="Times New Roman" w:hAnsi="Times New Roman"/>
                <w:i/>
                <w:iCs/>
                <w:sz w:val="24"/>
                <w:szCs w:val="24"/>
                <w:lang w:val="en-US"/>
              </w:rPr>
              <w:t>*</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 xml:space="preserve">Obiectivul specific 2.1.1: </w:t>
            </w:r>
            <w:r>
              <w:rPr>
                <w:rFonts w:cs="Times New Roman" w:ascii="Times New Roman" w:hAnsi="Times New Roman"/>
                <w:i/>
                <w:sz w:val="24"/>
                <w:szCs w:val="24"/>
                <w:lang w:val="en-US"/>
              </w:rPr>
              <w:t>Definirea, în planul strategic/ operațional de dezvoltare, a mecanismelor de participare a elevilor/ copiilor la procesul de luare a decizii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Nu se aplic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Obiectivul specific 2.1.2:</w:t>
            </w:r>
            <w:r>
              <w:rPr>
                <w:rFonts w:cs="Times New Roman" w:ascii="Times New Roman" w:hAnsi="Times New Roman"/>
                <w:i/>
                <w:sz w:val="24"/>
                <w:szCs w:val="24"/>
                <w:lang w:val="en-US"/>
              </w:rPr>
              <w:t xml:space="preserve"> Crearea unei structuri asociative a elevilor/ copiilor, constituită democratic și autoorganizată, care participă la luarea deciziilor cu privire la aspectele de interes pentru elevi/ copii</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2.1.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funcționalității mijloacelor de comunicare ce reflectă opinia liberă a elevilor/</w:t>
            </w:r>
            <w:r>
              <w:rPr>
                <w:rFonts w:cs="Times New Roman" w:ascii="Times New Roman" w:hAnsi="Times New Roman"/>
                <w:sz w:val="24"/>
                <w:szCs w:val="24"/>
                <w:lang w:val="en-US"/>
              </w:rPr>
              <w:t xml:space="preserve">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2.1.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mplicarea permanentă a elevilor/ copiilor în consilierea aspectelor legate de viața școlară, în soluționarea problemelor la nivel de colectiv, în conturarea programului educațional, în evaluare propriului progres</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2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Obiectivul general 2.2:</w:t>
            </w:r>
            <w:r>
              <w:rPr>
                <w:rFonts w:cs="Times New Roman" w:ascii="Times New Roman" w:hAnsi="Times New Roman"/>
                <w:i/>
                <w:sz w:val="24"/>
                <w:szCs w:val="24"/>
                <w:lang w:val="en-US"/>
              </w:rPr>
              <w:t xml:space="preserve"> Implicarea sistematică a familiei și comunității în procesul educațional</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2.2.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aborarea unui set de proceduri democratice de delegare și promovare a părinților în structurile decizion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legarea și includerea părinților în componența Consiliului  Pedagogic și de Administrație al instituției  în cadrul adunării generale cu părinții, cu angajaţii, cu reprezentanţi APL şi a altor servicii din comuni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ces-verbal al adunării generale cu părinți,angajaţ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 CA, CP; Consultații individua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legerea și delegarea părinților în comitetul de părinți la nivelul grupei de copii, inclusiv părinți ai copiilor cu 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 ședința părinților pe grupe desfășu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legerea Consiliului reprezentativ al părinților (CRP) (președinții comitetelor de părinți ale grupelor). Aprobarea  componenţei CR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 şedinţa CRP desfășurată; Ordin emi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amilia - factor decisiv în educarea preşcolarilor.             Cu inteligenţă emoţională spre „starea de bine” a copil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n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anu Adr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dinţă cu părinţ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ganiz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Obiectivul specific 2.2.2: Stabilirea acordurilor de parteneriat cu reprezentanții comunității, pe aspecte ce țin interesul elevului/ copilului, și a acțiunilor de participare a comunității la îmbunătățirea condițiilor de învățare și odihnă pentru elevi/ copi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ietenii cărții - proiect de partener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anu Adr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 de parteneriat cu biblioteca stabil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u pași mici de la grădiniță spre școală – proiect de partener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nolii Lari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 de parteneriat cu școala stabil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ăsați copiii să vină la mine – proiect de partener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ichiforeac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 de parteneriat cu biserica stabil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2.2.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dreptului părinților și al autorității publice locale la participarea în consiliul de administrație, implicarea lor și a elevilor, ca structuri asociative, în luarea de deciz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de constituire a CA (componența consiliului). Elaborarea Planului activității consiliului de administraț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e – verbale ale CA Panou cu informaț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terviu individual/de grup cu părinții, APL; Comunicare on-line, oferirea informațiilor părinților, consultații, mes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dinţe cu părinţ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e.Parteneriat consolid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gina WEB; Feedback-ur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talarea panourilor informative în grupe, discuții, sondaje, planuri proprii de acțiu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rteneriat consolid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ăți desfășurat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2.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mplicarea structurilor asociative ale elevilor/ copiilor, părinților și a comunității la elaborarea documentelor programatice ale instituție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DI (2021-2025), Ședință cu părinții: Parteneriatul cu familia și educația parentală. Familiarizarea părinților cu Regulamentul de organizare și funcționare a instituției; Programul de activitate al instituției; Familia – drepturi și obligații; Asigurarea protecției copiilor față de orice formă de violență; Protecția datelor cu caracter personal ale copiilor și ale familiilor acestora; Declaraţie pe proprie răspundere în contextul Pandemiei COVID-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dinţe pe grupe desfășurate Proces-verbal; Declarații completate; Lista participanților cu semnătur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odul sănătos de viaţă. Alimentele şi rolul lor în funcţionarea organism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n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nolii Lari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dinţă cu părinţ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văţarea şi dezvoltarea strategiilor de reglare emoţională la cop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n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ichiforeac Tatiana, Vrancean Lil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dinţă cu părinţ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Obiectivul general 2.3:</w:t>
            </w:r>
            <w:r>
              <w:rPr>
                <w:rFonts w:cs="Times New Roman" w:ascii="Times New Roman" w:hAnsi="Times New Roman"/>
                <w:i/>
                <w:sz w:val="24"/>
                <w:szCs w:val="24"/>
                <w:lang w:val="en-US"/>
              </w:rPr>
              <w:t xml:space="preserve"> Instruirea copiilor pentru conviețuirea într-o societate interculturală bazată pe democrație</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2.3.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movarea respectului față de diversitatea culturală, etnică, lingvistică, religioasă, prin actele reglatorii și activități organizate de instituți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ul anual de activitate conține activități curriculare de promovare a valorilor naţionale, a diversității culturale, etnice, lingvistice, religioase, organizate și în cadrul diverselor sărbători în parteneriat cu instituții reprezentative din comunitate. Chestionare cu părinții; Suntem la fel, dar totuşi diferiţ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anu Adr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ți desfășu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hestionare complet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vorbir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nouri informative completate cu materiale afișate, care promovează diversitat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stențe la activități curriculare și extracurriculare de promovare a diversității culturale, etnice, lingvistice, religioase. Curcubeul prieteniei ( filmule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ichiforeac Tatian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nouri completate</w:t>
            </w:r>
          </w:p>
          <w:p>
            <w:pPr>
              <w:pStyle w:val="Normal"/>
              <w:spacing w:lineRule="auto" w:line="240" w:before="0" w:after="0"/>
              <w:jc w:val="both"/>
              <w:rPr/>
            </w:pPr>
            <w:r>
              <w:rPr>
                <w:rFonts w:cs="Times New Roman" w:ascii="Times New Roman" w:hAnsi="Times New Roman"/>
                <w:sz w:val="24"/>
                <w:szCs w:val="24"/>
                <w:lang w:val="ro-MD"/>
              </w:rPr>
              <w:t>Materiale prezentate prin resurse electronice de inform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izionarea filmuleţ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vorbir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articipare la activități realizate în parteneriat cu instituții reprezentative din comunitate privind cunoașterea și respectarea culturii și tradițiilor proprii, culturii și tradițiilor altor comunități etnice din Republica Moldova, indiferent de grupul etnic de care aparțin și indiferent de limba de studi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biceiuri şi tradiţii a etn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nolii Lari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ți desfășu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plom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xpoziţie prezent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2.3.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Monitorizarea modului de respectare a diversității culturale, etnice, lingvistice, religioase și de valorificare a multiculturalității în toate documentele și în activitățile desfășurate în instituție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reptul fundamental la o educație de calitate, șanse egale și dreptul la participare în societate – asigurat tuturor copiilor și respect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Șanse egale la educație de calitate tuturor copiilor, asig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radiții și obiceiuri de Crăciun și Anul No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ărbătoare desfăș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oldovioară, țară dragă!, Proiect didactic (scopul-tradiții, obiceiuri, cultură, limbă, care definesc portretul spiritual al poporului, Ziua Națională; Ziua Limbii; Ziua Tricolor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 integrată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ș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2.3.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earea condițiilor pentru abordarea echitabilă și valorizantă a fiecărui elev/ copil indiferent de apartenența culturală, etnică, lingvistică, religioasă</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anse egale de învăţare pentru toţi copiii şi pentru fiecare, fără nici un fel de discriminare- socială, religioasă, de gen, de statut, rasă, etnie, limbă vorbită, grad/nivel de dezvoltare, mediu socio-economic. Tratarea copiilor în mod echitabil, adaptând cerințele la posibilitățile și nevoile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tadiile de dezvoltare a competenţelor parentale de 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Şedinţă cu părinţi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2.3.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iectarea în activitățile curriculare și extracurriculare, în acțiunile elevilor/ copiilor și ale cadrelor didactice, a viziunilor democratice de conviețuire armonioasă într-o societate interculturală, a modului de promovare a valorilor multicultur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 la lume adunate, si-napoi la lum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nolii Lari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tineu literar artistic desfășur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cursul-Scena copiilor – Fata babei și fata moșneag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pectacol literar muzical - În așteptarea primăver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triotismul – garantul dăinuirii neam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anu Adrian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ichiforeac Tatian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nolii Laris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curs desfășur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 Diplom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pectacol literar desfășurat</w:t>
            </w:r>
          </w:p>
          <w:p>
            <w:pPr>
              <w:pStyle w:val="Normal"/>
              <w:spacing w:lineRule="auto" w:line="240" w:before="0" w:after="0"/>
              <w:jc w:val="both"/>
              <w:rPr/>
            </w:pPr>
            <w:r>
              <w:rPr>
                <w:rFonts w:cs="Times New Roman" w:ascii="Times New Roman" w:hAnsi="Times New Roman"/>
                <w:sz w:val="24"/>
                <w:szCs w:val="24"/>
                <w:lang w:val="ro-MD"/>
              </w:rPr>
              <w:t>Proces-verba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desfăș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stivalul etniilor. Vizită la muzeu. (on-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vizion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e informativ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2"/>
        <w:rPr>
          <w:rFonts w:ascii="Times New Roman" w:hAnsi="Times New Roman" w:cs="Times New Roman"/>
          <w:sz w:val="28"/>
          <w:szCs w:val="28"/>
          <w:lang w:val="ro-RO"/>
        </w:rPr>
      </w:pPr>
      <w:bookmarkStart w:id="7" w:name="__RefHeading___Toc80454794"/>
      <w:bookmarkEnd w:id="7"/>
      <w:r>
        <w:rPr>
          <w:rFonts w:cs="Times New Roman" w:ascii="Times New Roman" w:hAnsi="Times New Roman"/>
          <w:sz w:val="28"/>
          <w:szCs w:val="28"/>
        </w:rPr>
        <w:t>Dimensiunea III. INCLUZIUNE EDUCAȚIONAL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14482" w:type="dxa"/>
        <w:jc w:val="left"/>
        <w:tblInd w:w="-113" w:type="dxa"/>
        <w:tblLayout w:type="fixed"/>
        <w:tblCellMar>
          <w:top w:w="0" w:type="dxa"/>
          <w:left w:w="108" w:type="dxa"/>
          <w:bottom w:w="0" w:type="dxa"/>
          <w:right w:w="108" w:type="dxa"/>
        </w:tblCellMar>
      </w:tblPr>
      <w:tblGrid>
        <w:gridCol w:w="5920"/>
        <w:gridCol w:w="1843"/>
        <w:gridCol w:w="1843"/>
        <w:gridCol w:w="2976"/>
        <w:gridCol w:w="1900"/>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țiun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esponsabili</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se</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sz w:val="24"/>
                <w:szCs w:val="24"/>
                <w:lang w:val="en-US"/>
              </w:rPr>
            </w:pPr>
            <w:r>
              <w:rPr>
                <w:rFonts w:eastAsia="Times New Roman" w:cs="Times New Roman" w:ascii="Times New Roman" w:hAnsi="Times New Roman"/>
                <w:i/>
                <w:sz w:val="24"/>
                <w:szCs w:val="24"/>
                <w:lang w:val="ro-MD"/>
              </w:rPr>
              <w:t>Obiectivul general 3.1:</w:t>
            </w:r>
            <w:r>
              <w:rPr>
                <w:rFonts w:eastAsia="Times New Roman" w:cs="Times New Roman" w:ascii="Times New Roman" w:hAnsi="Times New Roman"/>
                <w:b w:val="false"/>
                <w:i/>
                <w:sz w:val="24"/>
                <w:szCs w:val="24"/>
                <w:lang w:val="ro-MD"/>
              </w:rPr>
              <w:t xml:space="preserve"> </w:t>
            </w:r>
            <w:r>
              <w:rPr>
                <w:rFonts w:cs="Times New Roman" w:ascii="Times New Roman" w:hAnsi="Times New Roman"/>
                <w:i/>
                <w:sz w:val="24"/>
                <w:szCs w:val="24"/>
                <w:lang w:val="en-US"/>
              </w:rPr>
              <w:t>Asigurarea accesului la educație de calitate tuturor copiilor și crearea condițiilor optime pentru realizarea și dezvoltarea potențialului propriu în procesul educational*</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 xml:space="preserve">Obiectivul specific 3.1.1: </w:t>
            </w:r>
            <w:r>
              <w:rPr>
                <w:rFonts w:cs="Times New Roman" w:ascii="Times New Roman" w:hAnsi="Times New Roman"/>
                <w:i/>
                <w:sz w:val="24"/>
                <w:szCs w:val="24"/>
                <w:lang w:val="en-US"/>
              </w:rPr>
              <w:t>Elaborarea planului strategic și operațional bazat pe politicile statului cu privire la educația incluzivă (E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DI (2021-2025), cuprind ținte și activități specifice de aplicare a politicii statului cu privire la educația incluzivă. Ordin, cu privire la crearea grupului de lucru pentru elaborarea PAI 2021-2022. Deţinerea actelor normative cu referire la incluziu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pPr>
            <w:r>
              <w:rPr>
                <w:rFonts w:cs="Times New Roman" w:ascii="Times New Roman" w:hAnsi="Times New Roman"/>
                <w:sz w:val="24"/>
                <w:szCs w:val="24"/>
                <w:lang w:val="ro-MD"/>
              </w:rPr>
              <w:t>an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emis, constituirea grupului de lucru</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ți desfăș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ormarea continuă a cadrelor didactice în domeniul educației incluzive și aplicarea în procesul didactic a rezultatelor formării – Subiecte: Şi copilul autist are dreptul la educa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 parcursul </w:t>
            </w:r>
          </w:p>
          <w:p>
            <w:pPr>
              <w:pStyle w:val="Normal"/>
              <w:spacing w:lineRule="auto" w:line="240" w:before="0" w:after="0"/>
              <w:jc w:val="both"/>
              <w:rPr/>
            </w:pPr>
            <w:r>
              <w:rPr>
                <w:rFonts w:cs="Times New Roman" w:ascii="Times New Roman" w:hAnsi="Times New Roman"/>
                <w:sz w:val="24"/>
                <w:szCs w:val="24"/>
                <w:lang w:val="ro-MD"/>
              </w:rPr>
              <w:t>an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cadre form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tegrarea copiilor cu Sindromul Down în institu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n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cadre form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3.1.2:</w:t>
            </w:r>
            <w:r>
              <w:rPr>
                <w:rFonts w:cs="Times New Roman" w:ascii="Times New Roman" w:hAnsi="Times New Roman"/>
                <w:i/>
                <w:sz w:val="24"/>
                <w:szCs w:val="24"/>
                <w:lang w:val="en-US"/>
              </w:rPr>
              <w:t xml:space="preserve"> Asigurarea funcționalității structurilor, a mecanismelor și procedurilor de sprijin pentru procesul de înmatriculare și incluziune școlară a tuturor copiilor, inclusiv de evidență și sprijin pentru copiii cu CES</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tituirea Comisiei Multidisciplinare Intrașcol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emi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tituirea CM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ferirea dosarelor la logoped, psihopedagog pentru asigurarea serviciilor de sprijin în funcție de necesitățile copiilor cu 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dosare referite la SA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Jocul în familia cu copii cu deficienţe auditiv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Hai să ne jucăm cu ei (integrarea copiilor cu 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dinţă cu părinţii copiilor cu C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1.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rearea bazei de date a copiilor din comunitate, inclusiv a celor cu CES, elaborarea actelor privind evoluțiile demografice și perspectivele de școlaritate, evidența înmatriculării elevilor*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ază de date creată a tuturor copiilor din comunitate de 0-7 ani, inclusiv, a celor cu CES, (anii de naștere 2015-2021), date cu privire la mediul de trai familial și condițiile de viață ale copiilor. Completarea registrului de fluctua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ază de date cre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gistrul de fluctuaţie a copiilor comple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fectarea planului de înmatriculare a copiilor în grădiniță în anul de studii 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 anual perfectat și coordonat cu AP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matricularea și participarea tuturor copiilor din comunitate la procesul de educaț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de copii înmatriculaț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1.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nitorizarea datelor privind progresul și dezvoltarea fiecărui elev/ copil și asigurarea activității Comisiei Multidisciplinare Intrașcolare (CMI) și a serviciilor de sprijin, în funcție de necesitățile copii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laborarea Planului Comisiei Multidisciplinare pentru anul de studii 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 CMI elabor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trol tematic: Gradul de dezvoltare al copiilor conform Metodologiei de monitorizare/evaluare a dezvoltării copiilor în baza SÎ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Realizarea activităţilor conform Planului Comisiei Multidisciplinare Intraşcolare şi a PE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ecesitatea intervenției logopedice în cazul tulburărilor de limba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 parcursul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3.1.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esfășurarea procesului educațional în concordanță cu particularitățile și nevoile specifice ale fiecărui elev/ copil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egătirea materialelor didactice şi fişelor de lucru pentru copiii cu CES. Proiect de activitate integrată -Cunoaşte-te pe tine. Proiect tematic: Organele de simţ şi igiena 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nolii Laris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turi de materiale</w:t>
            </w:r>
          </w:p>
          <w:p>
            <w:pPr>
              <w:pStyle w:val="Normal"/>
              <w:spacing w:lineRule="auto" w:line="240" w:before="0" w:after="0"/>
              <w:jc w:val="both"/>
              <w:rPr/>
            </w:pPr>
            <w:r>
              <w:rPr>
                <w:rFonts w:cs="Times New Roman" w:ascii="Times New Roman" w:hAnsi="Times New Roman"/>
                <w:sz w:val="24"/>
                <w:szCs w:val="24"/>
                <w:lang w:val="ro-MD"/>
              </w:rPr>
              <w:t>Activitate integ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activitate integrată: Merele - îmbujorate, fine stau în coşurile p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ichiforeac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integ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activitate integrată: Mândre păsări călătoare; Proiect tematic - Pădurea în haine de toamn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anu Adr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integ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2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 xml:space="preserve">Obiectivul general 3.2: Implementarea </w:t>
            </w:r>
            <w:r>
              <w:rPr>
                <w:rFonts w:cs="Times New Roman" w:ascii="Times New Roman" w:hAnsi="Times New Roman"/>
                <w:i/>
                <w:sz w:val="24"/>
                <w:szCs w:val="24"/>
                <w:lang w:val="en-US"/>
              </w:rPr>
              <w:t xml:space="preserve">Politicilor incluzive </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 xml:space="preserve">Obiectivul specific 3.2.1 Implementarea mecanismelor </w:t>
            </w:r>
            <w:r>
              <w:rPr>
                <w:rFonts w:cs="Times New Roman" w:ascii="Times New Roman" w:hAnsi="Times New Roman"/>
                <w:i/>
                <w:sz w:val="24"/>
                <w:szCs w:val="24"/>
                <w:lang w:val="en-US"/>
              </w:rPr>
              <w:t>de identificare și combatere a oricăror forme de discriminare și de respectare a diferențelor individu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incipiile de bază în educaţia timpurie incluziv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ă metodică desfăşu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odalităţi de instruire diferenţiată în instituţia preşcolară. Învăţarea centrată pe cop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ultație realiz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cesul cât mai timpuriu la educaţie este vital pentru copil, la fel ca şi satisfacerea nevoilor de alimentare şi îngrij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unicare cu părinţ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ceptarea educării unui copil cu CES, alături de ceilalţi copii, întrucât toţi au aceleaşi drept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unicare cu părinţ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 xml:space="preserve">Obiectivul specific 3.2.2: </w:t>
            </w:r>
            <w:r>
              <w:rPr>
                <w:rFonts w:cs="Times New Roman" w:ascii="Times New Roman" w:hAnsi="Times New Roman"/>
                <w:i/>
                <w:sz w:val="24"/>
                <w:szCs w:val="24"/>
                <w:lang w:val="en-US"/>
              </w:rPr>
              <w:t>Promovarea diversității, inclusiv a interculturalității, în planurile strategice și operaționale ale instituției, prin programe, activități care au ca țintă educația incluzivă și nevoile copiilor cu CES</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ducaţie timpurie prin valorile naţ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Seminar desfăşurat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nouri cu drepturile copilului. Promovarea toleranței și empatiei în cadrul activităților. Aplicăm principiul: Toți au dreptul la educaț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nouri 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2.3:</w:t>
            </w:r>
            <w:r>
              <w:rPr>
                <w:rFonts w:cs="Times New Roman" w:ascii="Times New Roman" w:hAnsi="Times New Roman"/>
                <w:i/>
                <w:sz w:val="24"/>
                <w:szCs w:val="24"/>
                <w:lang w:val="en-US"/>
              </w:rPr>
              <w:t xml:space="preserve"> Asigurarea respectării procedurilor de prevenire, identificare, semnalare, evaluare și soluționare a situațiilor de discriminare și informarea personalului, a elevilor/ copiilor și reprezentanților lor legali cu privire la utilizarea acestor procedur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ostere și materiale de informare a personalului, părinților, prin modalități accesibile, cu privire la procedurile de prevenire, identificare, semnalare, evaluare și soluționare a suspiciunilor sau a situațiilor de discriminare, neglijare de abuz, neglijență a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ostere 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olul factorilor educativi în prevenirea şi combaterea violenţei în familie şi grădiniţ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dinţă cu părinţ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licarea documentelor de politici incluzive și evaluarea echitabilă a progresului tuturor elevilor/ copiilor, în scopul respectării individualității și tratării valorice a 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licarea curriculumului în mod diferențiat pentru copii cu CES conform recomandărilor SAP prin elaborarea PEI, adaptând cerințele la posibilitățile și nevoile individuale. Elaborartea materialelor ajustate la necesităţile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I aplic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alizarea acţiunilor concrete de menţinere a echilibrului emoţional al copilului cu CES. Tratarea echitabilă a copil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unicare cu părinţ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iu emoţional pozitiv şi comunicare eficientă asigurată copilului, pentru a se simţi acceptat, protejat şi iubit. Combaterea discriminării și promovarea echității, incluziun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unicare cu părinţ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3.2.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movarea activităților de identificare de către elevi/ copii a situațiilor de nerespectare a diferențelor individuale și de discriminare și manifestarea capacității de a le prezenta în cunoștință de cauză</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u și familia mea, proiect didactic de activitate integra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nolii Lari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desfăș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unt unic și irepetabil, proiect de activitate integra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anu Adr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desfăș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teriale ilustrative la recunoașterea de către copii a situațiilor de discriminare și a cazurilor de nerespectare a diferențelor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nouri informative pentru</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ărinți 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Obiectivul general 3.3:</w:t>
            </w:r>
            <w:r>
              <w:rPr>
                <w:rFonts w:cs="Times New Roman" w:ascii="Times New Roman" w:hAnsi="Times New Roman"/>
                <w:i/>
                <w:sz w:val="24"/>
                <w:szCs w:val="24"/>
                <w:lang w:val="en-US"/>
              </w:rPr>
              <w:t xml:space="preserve"> Asigurarea tuturor copiilor a unui mediu accesibil și favorabil</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3.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tilizarea resurselor instituționale disponibile pentru asigurarea unui mediu accesibil și sigur pentru fiecare elev/ copil, inclusiv cu CES</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iu protectiv și prietenos copilului creat, prin utilizarea tuturor resurselor instituționale disponib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diu sigu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și accesibil cre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DI (2021-2025), surse de finanțare privind identificarea, procurarea și utilizarea resurselor noi în vederea asigurării unui mediu accesibil și sigur pentru fiecare copil, inclusiv pentru copii cu CES. Demers către APL privind procurarea resurselor no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mers; Resurse no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identificate, procu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utiliz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urarea unui leptop, proiector, perete de proiec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utilaje proc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3.3.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protecției datelor cu caracter personal și a accesului, conform legii, la datele de interes public</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tejarea datelor cu caracter personal și asigurarea accesului, conform legii, la datele de interes 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ul părinților și angajaților cu semnătur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ăstrarea în siguranţă a dosarelor angajaţilor, copi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osare protej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abele de evaluare/dezvoltare ale copiilor în baza SÎ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copii evaluaț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3.3.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unui mediu accesibil pentru incluziunea tuturor elevilor/ copiilor, a spațiilor dotate, conform specificului educației, a spațiilor destinate serviciilor de sprijin</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iu accesibil creat, spaţii dotate pentru incluziunea tuturor copiilor, inclusiv copii cu 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f god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ediu accesibi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paţii do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nagement educaţional. Să fii diferit este norm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ultaţie desfăşu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3.3.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licarea a mijloacelor de învățământ și a auxiliarelor curriculare, utilizând tehnologii informaționale și de comunicare adaptate necesităților tuturor elevilor/ copii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nagement educaţional-Copilul, calculatorul şi televizor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cadre didactice form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alorificarea jocului didactic în terapia tulburărilor de limbaj. Logoritmica – modalitate de înlăturare a tulburărilor de limba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 cu copi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licarea instrumentelor digitale în cadrul activităţilor de educaţie plastic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ultaţie desfăşu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2"/>
        <w:rPr>
          <w:rFonts w:ascii="Times New Roman" w:hAnsi="Times New Roman" w:cs="Times New Roman"/>
          <w:sz w:val="28"/>
          <w:szCs w:val="28"/>
          <w:lang w:val="ro-RO"/>
        </w:rPr>
      </w:pPr>
      <w:bookmarkStart w:id="8" w:name="__RefHeading___Toc80454798"/>
      <w:bookmarkEnd w:id="8"/>
      <w:r>
        <w:rPr>
          <w:rFonts w:cs="Times New Roman" w:ascii="Times New Roman" w:hAnsi="Times New Roman"/>
          <w:sz w:val="28"/>
          <w:szCs w:val="28"/>
        </w:rPr>
        <w:t>Dimensiunea IV. EFICIENȚĂ EDUCAȚIONAL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14482" w:type="dxa"/>
        <w:jc w:val="left"/>
        <w:tblInd w:w="-113" w:type="dxa"/>
        <w:tblLayout w:type="fixed"/>
        <w:tblCellMar>
          <w:top w:w="0" w:type="dxa"/>
          <w:left w:w="108" w:type="dxa"/>
          <w:bottom w:w="0" w:type="dxa"/>
          <w:right w:w="108" w:type="dxa"/>
        </w:tblCellMar>
      </w:tblPr>
      <w:tblGrid>
        <w:gridCol w:w="5920"/>
        <w:gridCol w:w="1843"/>
        <w:gridCol w:w="1843"/>
        <w:gridCol w:w="2976"/>
        <w:gridCol w:w="1900"/>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țiun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esponsabili</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se</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sz w:val="24"/>
                <w:szCs w:val="24"/>
                <w:lang w:val="en-US"/>
              </w:rPr>
            </w:pPr>
            <w:r>
              <w:rPr>
                <w:rFonts w:eastAsia="Times New Roman" w:cs="Times New Roman" w:ascii="Times New Roman" w:hAnsi="Times New Roman"/>
                <w:i/>
                <w:sz w:val="24"/>
                <w:szCs w:val="24"/>
                <w:lang w:val="ro-MD"/>
              </w:rPr>
              <w:t>Obiectivul general 4.1:</w:t>
            </w:r>
            <w:r>
              <w:rPr>
                <w:rFonts w:eastAsia="Times New Roman" w:cs="Times New Roman" w:ascii="Times New Roman" w:hAnsi="Times New Roman"/>
                <w:b w:val="false"/>
                <w:i/>
                <w:sz w:val="24"/>
                <w:szCs w:val="24"/>
                <w:lang w:val="ro-MD"/>
              </w:rPr>
              <w:t xml:space="preserve"> </w:t>
            </w:r>
            <w:r>
              <w:rPr>
                <w:rFonts w:cs="Times New Roman" w:ascii="Times New Roman" w:hAnsi="Times New Roman"/>
                <w:i/>
                <w:sz w:val="24"/>
                <w:szCs w:val="24"/>
                <w:lang w:val="en-US"/>
              </w:rPr>
              <w:t>Crearea condițiilor de organizare și realizare a unui proces educațional de calita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 xml:space="preserve">Obiectivul specific 4.1.1: </w:t>
            </w:r>
            <w:r>
              <w:rPr>
                <w:rFonts w:cs="Times New Roman" w:ascii="Times New Roman" w:hAnsi="Times New Roman"/>
                <w:i/>
                <w:sz w:val="24"/>
                <w:szCs w:val="24"/>
                <w:lang w:val="en-US"/>
              </w:rPr>
              <w:t xml:space="preserve">Asigurarea calității educației prin îmbunătățirea continuă a resurselor umane și materiale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tudierea minuțioasă a scrisorii metodice „Repere metodologice privind organizarea procesului educaţional în instituţiile de educaţie timpurie în anul de studii 2021-2022, cu accent pe elementele de noutate. PDI și PAI, orientate spre creșterea calității educaț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Oră metodic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sfăşurată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cu privire la constituirea comisiei de evaluare internă a calităţii educaţ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emis</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isie constitui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laborarea bazei de date a cadrelor didactice care solicită formare continuă în anul de studii 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ază de date elabo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4.1.2:</w:t>
            </w:r>
            <w:r>
              <w:rPr>
                <w:rFonts w:cs="Times New Roman" w:ascii="Times New Roman" w:hAnsi="Times New Roman"/>
                <w:i/>
                <w:sz w:val="24"/>
                <w:szCs w:val="24"/>
                <w:lang w:val="en-US"/>
              </w:rPr>
              <w:t xml:space="preserve"> Monitorizarea realizării activităților preconizate în PDI și PAI</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pecţie tematică: Modul în care se face monitorizarea şi evaluarea dezvoltării copilului în baza SÎDC la începutul anului de studii de către cadrele did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dinţă metodică: Elaborarea proiectării didactice în concordanţă cu curriculumul şi reperele metodologice. Respectarea cerinţelor unice de elaborare a planifică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erificarea şi aprobarea proiectelor did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e semn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4.1.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transparenței cu privire la politicile instituțion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e cu privire la constituirea comisiilor şi consiliilor din institu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e emis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isii, consilii constitui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formarea cadrelor didactice, a părinţilor, privind asigurarea modului transparent, democratic şi echitabil al deciziilor luate cu privire la politicile instituţ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 cadre, părinţi formaţ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fectarea corectă a deciziilor în cadrul şedinţelor CP, 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gistre, procese-verba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1.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ganizarea procesului educațional în raport cu obiectivele și misiunea instituției de învățământ printr-o infrastructură adaptată necesităților acesteia</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rea şi asigurarea procesului educaţional cu inventarul, ustensilele, atributele, jucăriile, cărţile, materialele didactice necesare în conformitate cu SMDI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f gospodă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ăli de grupă dot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r.mese, nr.scaune, nr.spaț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urarea bunurilor necesare pentru organizarea procesului educaţional şi realizarea cu succes a obiectivelor şi misiunii instituţ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Contracte cu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verși furnizor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acturi contrac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otarea unui cabinet medi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 - iu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binet medical do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1.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licarea unei varietăți de echipamente, materiale și auxiliare curriculare moderne potrivite oricăror contexte educaționale actu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ezenţa şi aplicarea în instituţie a mijloacelor de învățământ și auxiliare curriculare adecvate ofertei educaț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gurare cu CET, SÎDC, SNP, Ghiduri metodolog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ond de car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ortofoliile CD-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daptarea echipamentelor, materialelor şi auxiliarelor în realizarea PEI-urilor copiilor cu 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istele resursel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IC, conectare la interne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urarea unui leptop, proiector, perete de proiec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actură fiscal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4.1.6:</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Încadrarea personalului didactic și auxiliar calificat, deținător de grade didactice pentru realizarea finalităților stabilite în conformitate cu normativele în vigoar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 de formare continuă a cadrelor didactice elaborat pentru 5 ani (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 elabor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osar cu ordine intern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e cu privire la delegarea cadrelor didactice la cursuri de formare continu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Ordin emis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osare persona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licarea fişelor de evaluare/autoevaluare a competenţelor profesionale a cadrelor didactice, interviuri, chestion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 ian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şe de evaluare aplic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tatele de funcț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4.1.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licarea curriculumului cu adaptare la condițiile locale și instituționale, în limitele permise de cadrul normativ</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aloarea formativă a metodelor interactive la vârsta preşcolar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siune ştiinţific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ivelul de implementare a documentelor de politică educaţională în institu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minar practic</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portul şi călirea aduc ferici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ichiforeac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integ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2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i/>
                <w:i/>
                <w:iCs/>
                <w:sz w:val="24"/>
                <w:szCs w:val="24"/>
                <w:lang w:val="en-US"/>
              </w:rPr>
            </w:pPr>
            <w:r>
              <w:rPr>
                <w:rFonts w:eastAsia="Times New Roman" w:cs="Times New Roman" w:ascii="Times New Roman" w:hAnsi="Times New Roman"/>
                <w:i/>
                <w:sz w:val="24"/>
                <w:szCs w:val="24"/>
                <w:lang w:val="ro-MD"/>
              </w:rPr>
              <w:t xml:space="preserve">Obiectivul general 4.2: </w:t>
            </w:r>
            <w:r>
              <w:rPr>
                <w:rFonts w:cs="Times New Roman" w:ascii="Times New Roman" w:hAnsi="Times New Roman"/>
                <w:i/>
                <w:sz w:val="24"/>
                <w:szCs w:val="24"/>
                <w:lang w:val="en-US"/>
              </w:rPr>
              <w:t>Valorificarea eficientă de către cadre didactice a resurselor educaționale în raport cu finalitățile stabilite prin curriculumul național</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 xml:space="preserve">Obiectivul specific 4.2.1 </w:t>
            </w:r>
            <w:r>
              <w:rPr>
                <w:rFonts w:cs="Times New Roman" w:ascii="Times New Roman" w:hAnsi="Times New Roman"/>
                <w:i/>
                <w:sz w:val="24"/>
                <w:szCs w:val="24"/>
                <w:lang w:val="en-US"/>
              </w:rPr>
              <w:t xml:space="preserve">Monitorizarea realizării curriculumului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pecţie tematică: Asigurarea didactico-metodică a procesului educaţional în condiţii de maximă siguranţă pentru cop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d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pecţie tematică: Monitorizarea modului în care cadrele didactice realizează prevederile curriculare în cadrul momentelor de regim, inclusiv a activităţilor extracurricul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n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d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specţie tematică: Modul în care se face monitorizarea şi evaluarea dezvoltării copilului în baza SÎDC de către cadrele didacti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d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onitorizarea realizării PEI copiilor cu 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 xml:space="preserve">Obiectivul specific 4.2.2: Elaborarea programelor și activităților </w:t>
            </w:r>
            <w:r>
              <w:rPr>
                <w:rFonts w:cs="Times New Roman" w:ascii="Times New Roman" w:hAnsi="Times New Roman"/>
                <w:i/>
                <w:sz w:val="24"/>
                <w:szCs w:val="24"/>
                <w:lang w:val="en-US"/>
              </w:rPr>
              <w:t>de recrutare și de formare continuă a cadrelor didactice din perspectiva nevoilor individuale, instituționale și național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ducaţia pentru sănătate în activităţile integrate şi extracurriculare cu copiii preşc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minar practic cu cadrele didacti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pecte psihopedagogice în motivarea şi dezvoltarea profesională continuă a cadrelor did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siune de inform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telier de lucru: Asigurarea managementului calităţii în instituţiile de educaţie timpurie pe dimensiunea culturii organizaţ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d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2.3:</w:t>
            </w:r>
            <w:r>
              <w:rPr>
                <w:rFonts w:cs="Times New Roman" w:ascii="Times New Roman" w:hAnsi="Times New Roman"/>
                <w:i/>
                <w:sz w:val="24"/>
                <w:szCs w:val="24"/>
                <w:lang w:val="en-US"/>
              </w:rPr>
              <w:t xml:space="preserve"> Asigurarea unui număr suficient de resurse educaționale pentru realizarea finalităților curriculare</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surse educaţionale (umane, materiale) în număr suficient pentru realizarea finalităţilor curricul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iste de dotar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alorificarea materialelor reutilizabile în desfăşurarea activităţilor integrate cu preşcola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ucrări practi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nitorizarea centrării pe Standardele de eficiență a învățării, a modului de utilizare a resurselor educaționale și de aplicare a strategiilor didactice interactive, inclusiv a TIC, în procesul educațional</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pecţie tematică: Nivelul cunoştinţelor copiilor la dezvoltarea limbajului şi comunică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d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specţie tematică: Elaborarea rapoartelor despre dezvoltarea copiilor la finele grupei pregătit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arte elabo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Grigore Vieru-prietenul copiilor, expozi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4 febr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 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4.2.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nitorizare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aborării proiectelor didactice în conformitate cu principiile educației centrate pe elev/ copil și pe formarea de competențe, valorificând curriculumul în baza Standardelor de eficiență a învățări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curriculară – Cartea, prietena m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iupac Tamar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nolii Lari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integ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activitate integrată: Meseria - brăţară de a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anu Adr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integ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activitate integrată: Ursuleţul Moro-Doc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ichiforeac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integ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4.2.6:</w:t>
            </w:r>
            <w:r>
              <w:rPr>
                <w:rFonts w:cs="Times New Roman" w:ascii="Times New Roman" w:hAnsi="Times New Roman"/>
                <w:i/>
                <w:sz w:val="24"/>
                <w:szCs w:val="24"/>
                <w:lang w:val="en-US"/>
              </w:rPr>
              <w:t xml:space="preserve"> Monitorizarea desfășurării procesului de evaluare rezultatelor învățării, în conformitate cu standardele și referențialul de evaluare aprobate, urmărind progresul în dezvoltarea elevului/ copilulu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rdin, cu referire la desfăşurarea atelierului de lucru: Copilul la debutul şco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d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fectarea raportului anual privind rezultatele evaluării copiilor în baza Instrumentului şi fişei de monitorizare şi evaluare a copilului, elaborat în baza SÎ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Directo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arte perfec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laborarea raportului despre dezvoltarea fizică, socio-emoţională, cognitivă, a dezvoltării limbajului, precum şi a dezvoltării capacităţilor şi atitudinilor de învăţ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arte elabo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o-MD"/>
              </w:rPr>
              <w:t>Obiectivul specific 4.2.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ganizarea și desfășurarea activităților extracurriculare în concordanță cu misiunea școlii, cu obiectivele din curriculum și din documentele de planificare strategică și operațională</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fintele Paş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atini şi obiceiuri de Crăciun, expozi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oamna aurie: Festivalul toamnei, Parada Pălăriil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ărbătoarea Primăver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dio, grădiniţa mea cea drag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tă, Proces-verba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Obiectivul specific 4.2.8:</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sprijinului individual pentru elevi/ copii, întru a obține rezultate în conformitate cu standardele și referențialul de evaluare aprobate (inclusiv pentru elevii cu CES care beneficiază de curriculum modificat și/ sau PE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aloarea formativă a metodelor interactive la vârsta preşcolar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dă, masă rotund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I elaborate în baza reevaluării complexe de către S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I elabo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Jocurile- dramatizări prin intermediul poveşt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sz w:val="24"/>
                <w:szCs w:val="24"/>
                <w:lang w:val="en-US"/>
              </w:rPr>
            </w:pPr>
            <w:r>
              <w:rPr>
                <w:rFonts w:eastAsia="Times New Roman" w:cs="Times New Roman" w:ascii="Times New Roman" w:hAnsi="Times New Roman"/>
                <w:i/>
                <w:sz w:val="24"/>
                <w:szCs w:val="24"/>
                <w:lang w:val="ro-MD"/>
              </w:rPr>
              <w:t>Obiectivul general 4.3:</w:t>
            </w:r>
            <w:r>
              <w:rPr>
                <w:rFonts w:cs="Times New Roman" w:ascii="Times New Roman" w:hAnsi="Times New Roman"/>
                <w:i/>
                <w:sz w:val="24"/>
                <w:szCs w:val="24"/>
                <w:lang w:val="en-US"/>
              </w:rPr>
              <w:t xml:space="preserve"> Implicarea eficientă a  tuturor elevilor/ copiilor în procesul educațional</w:t>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3.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igurarea accesului elevilor/ copiilor la resursele educaționale și a participării copiilor și părinților în procesul decizional privitor la optimizarea resurselor</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cesul copiilor la resursele educaționale. Dotarea bibliotecii de ca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gistrul de evidenț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formarea familiei cu politicile educaționale și încurajarea în antrenarea lor în procesul decizional și în activitățile educaț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nou informativ comple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tenție la neatenție (monitorizarea timpului de utilizare a calculatorului/televizor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edinţă cu părinţ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3.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aborarea bazei de date privind performanțele tuturor elevilor/ copiilor și mecanismele de valorificare a potențialului creativ al acestora</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rea fişelor psihopedagogice a fiecărui copil, inclusiv a copiilor cu 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pt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şe psihopedagog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mpleta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sfăşurarea proceselor de monitorizare/evaluare a dezvoltării copiilor în baza SÎ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 parcursul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 desfăşur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laborarea raportului privind rezultatele monitorizării şi evaluării copiilor în baza SÎ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aport elabor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4.3.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alizarea unei politici obiective, echitabile și transparente de promovare a succesului elevului/ copilului</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Târgul literar, formă netradițională de organizare a unui festival liter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ărin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stival desfășur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ți teatralizate (Teatrul de păpuși, Teatrul de masă, Teatrul de degete, Teatrul de umbre, Teatrul de flanea), Jocuri dramatiză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anuar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rti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non</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e-verbal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ălătorie literară-excursie virtuală la casa-muzeu a scriitorului Grigore Vie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tă informativ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Obiectivul specific 4.3.4:</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Încadrarea elevilor/ copiilor în învățarea interactivă prin cooperare, subliniindu-le capacitățile de dezvoltare individuală</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mplicarea în activități individuale și/sau de grup, care îi captează pe copii și îi pun în valoare abilitățile și aptitudin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ți tema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stențe la activităț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rearea oportunităților de învățare prin diverse jocuri de socializare, jocuri de rol, unde copiii vor fi învățați să inițieze interacțiuni cu ceilalți copii, jocuri în perec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stențe la activităț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rearea oportunităților de cooperare între toți copiii din grup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iste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ificări tema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istențe la activităț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2"/>
        <w:rPr>
          <w:rFonts w:ascii="Times New Roman" w:hAnsi="Times New Roman" w:cs="Times New Roman"/>
          <w:sz w:val="28"/>
          <w:szCs w:val="28"/>
          <w:lang w:val="ro-RO"/>
        </w:rPr>
      </w:pPr>
      <w:bookmarkStart w:id="9" w:name="__RefHeading___Toc80454802"/>
      <w:bookmarkEnd w:id="9"/>
      <w:r>
        <w:rPr>
          <w:rFonts w:cs="Times New Roman" w:ascii="Times New Roman" w:hAnsi="Times New Roman"/>
          <w:sz w:val="28"/>
          <w:szCs w:val="28"/>
        </w:rPr>
        <w:t>Dimensiunea V. EDUCAȚIE SENSIBILĂ LA GEN</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14482" w:type="dxa"/>
        <w:jc w:val="left"/>
        <w:tblInd w:w="-113" w:type="dxa"/>
        <w:tblLayout w:type="fixed"/>
        <w:tblCellMar>
          <w:top w:w="0" w:type="dxa"/>
          <w:left w:w="108" w:type="dxa"/>
          <w:bottom w:w="0" w:type="dxa"/>
          <w:right w:w="108" w:type="dxa"/>
        </w:tblCellMar>
      </w:tblPr>
      <w:tblGrid>
        <w:gridCol w:w="5920"/>
        <w:gridCol w:w="1843"/>
        <w:gridCol w:w="1843"/>
        <w:gridCol w:w="2976"/>
        <w:gridCol w:w="1900"/>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țiun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Responsabili</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se</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e</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shd w:fill="DAEEF3" w:val="clear"/>
          </w:tcPr>
          <w:p>
            <w:pPr>
              <w:pStyle w:val="Heading2"/>
              <w:rPr>
                <w:rFonts w:ascii="Times New Roman" w:hAnsi="Times New Roman" w:cs="Times New Roman"/>
                <w:sz w:val="24"/>
                <w:szCs w:val="24"/>
                <w:lang w:val="en-US"/>
              </w:rPr>
            </w:pPr>
            <w:r>
              <w:rPr>
                <w:rFonts w:eastAsia="Times New Roman" w:cs="Times New Roman" w:ascii="Times New Roman" w:hAnsi="Times New Roman"/>
                <w:i/>
                <w:sz w:val="24"/>
                <w:szCs w:val="24"/>
                <w:lang w:val="ro-MD"/>
              </w:rPr>
              <w:t>Obiectivul general 5.1:</w:t>
            </w:r>
            <w:r>
              <w:rPr>
                <w:rFonts w:eastAsia="Times New Roman" w:cs="Times New Roman" w:ascii="Times New Roman" w:hAnsi="Times New Roman"/>
                <w:b w:val="false"/>
                <w:i/>
                <w:sz w:val="24"/>
                <w:szCs w:val="24"/>
                <w:lang w:val="ro-MD"/>
              </w:rPr>
              <w:t xml:space="preserve"> </w:t>
            </w:r>
            <w:r>
              <w:rPr>
                <w:rFonts w:cs="Times New Roman" w:ascii="Times New Roman" w:hAnsi="Times New Roman"/>
                <w:i/>
                <w:sz w:val="24"/>
                <w:szCs w:val="24"/>
                <w:lang w:val="en-US"/>
              </w:rPr>
              <w:t>Promovarea principiilor echității de gen în procesul educațional</w:t>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MD"/>
              </w:rPr>
              <w:t xml:space="preserve">Obiectivul specific 5.1.1: </w:t>
            </w:r>
            <w:r>
              <w:rPr>
                <w:rFonts w:cs="Times New Roman" w:ascii="Times New Roman" w:hAnsi="Times New Roman"/>
                <w:i/>
                <w:sz w:val="24"/>
                <w:szCs w:val="24"/>
                <w:lang w:val="ro-MD"/>
              </w:rPr>
              <w:t>Implementarea politicii naționale și programelor de promovare a echității de gen</w:t>
            </w:r>
            <w:r>
              <w:rPr>
                <w:rFonts w:cs="Times New Roman" w:ascii="Times New Roman" w:hAnsi="Times New Roman"/>
                <w:sz w:val="24"/>
                <w:szCs w:val="24"/>
                <w:lang w:val="ro-MD"/>
              </w:rPr>
              <w:t xml:space="preserve"> </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ecesitatea educaţiei de gen în cadrul instituţie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ferirea de informații complete și în timp util părinților, cadrelor didactice, prin afișare, tipărire, mijloace electronice sau orice alte mijloace, privind politicile, programele și activitățile de promovare a echității de 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DI 2021-2025 elaborat; Oră metodică desfășurat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ateriale difuzate prin resurse electronice promovează echitatea de ge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fluenţa steriotipurilor de gen în educaţia preşcola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cu părinţ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rvicii de consiliere și orientare în domeniul comunicării și interrelaționării genurilor, părinților, cadrelor did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arcursul an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hestionare promovate cu părinț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ro-MD"/>
              </w:rPr>
              <w:t>Obiectivul specific 5.1.2:</w:t>
            </w:r>
            <w:r>
              <w:rPr>
                <w:rFonts w:cs="Times New Roman" w:ascii="Times New Roman" w:hAnsi="Times New Roman"/>
                <w:i/>
                <w:sz w:val="24"/>
                <w:szCs w:val="24"/>
                <w:lang w:val="en-US"/>
              </w:rPr>
              <w:t xml:space="preserve"> Asigurarea planificării resurselor pentru organizarea activităților și a formării cadrelor didactice în privința echității de gen</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ificărea resurselor pentru organizarea activităţilor şi a formării cadrelor didactice în privinţa echităţii de 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ctombrie-noi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nul C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surse planificate în buge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iminuarea discriminării de gen începe din familie şi grădiniţă.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DI(2021-2025), PAI(2021-2022), Planul structurilor asociative ale părinților, cuprind, după caz, programe, măsuri și activități de prevenire a discriminării de 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cemb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genda, Atelier de lucru cu cadrele didactice, desfășur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gina WEB în scopul informării cu echitatea de 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rma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rec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agina WEB funcţional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2" w:hRule="atLeast"/>
        </w:trPr>
        <w:tc>
          <w:tcPr>
            <w:tcW w:w="14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ro-MD"/>
              </w:rPr>
              <w:t>Obiectivul specific 5.1.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alizarea procesului educațional în vederea formării comportamentului nediscriminatoriu în raport cu genul</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specte de gen în educaţia preşcolară -Test sociometric de personalitate la preşcolar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iscuții, chestionare cu părinț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 băieţi şi noi fetiţe, Proiect de o z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ebruarie 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dre did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cu copi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Jocuri: De-a vânzătoarea;</w:t>
            </w:r>
          </w:p>
          <w:p>
            <w:pPr>
              <w:pStyle w:val="Normal"/>
              <w:spacing w:lineRule="auto" w:line="240" w:before="0" w:after="0"/>
              <w:jc w:val="both"/>
              <w:rPr/>
            </w:pPr>
            <w:r>
              <w:rPr>
                <w:rFonts w:cs="Times New Roman" w:ascii="Times New Roman" w:hAnsi="Times New Roman"/>
                <w:sz w:val="24"/>
                <w:szCs w:val="24"/>
                <w:lang w:val="ro-MD"/>
              </w:rPr>
              <w:t xml:space="preserve">De-a învăţătoarea; De-a bibliotecara; De-a poştaşul; De-a mecanici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a scafandr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ăţi desfăşura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Proces-verb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pilăria şi drepturile copiilor (activitate extracurricular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Vrancean Lili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anu Adr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 de activitate integrat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oldova, ţara mea (activitate extracurricular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pri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Leu Olese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ichiforeac Tat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tivitate extracurricular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Heading2"/>
        <w:rPr>
          <w:rFonts w:ascii="Times New Roman" w:hAnsi="Times New Roman" w:cs="Times New Roman"/>
          <w:sz w:val="24"/>
          <w:szCs w:val="24"/>
          <w:lang w:val="ro-RO"/>
        </w:rPr>
      </w:pPr>
      <w:r>
        <w:rPr>
          <w:rFonts w:cs="Times New Roman" w:ascii="Times New Roman" w:hAnsi="Times New Roman"/>
          <w:sz w:val="24"/>
          <w:szCs w:val="24"/>
          <w:lang w:val="ro-RO"/>
        </w:rPr>
      </w:r>
      <w:bookmarkStart w:id="10" w:name="__RefHeading___Toc80454805"/>
      <w:bookmarkStart w:id="11" w:name="__RefHeading___Toc80454805"/>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ctivitatea Consiliilor Pedagogic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probarea obiectivelor educaționale și a planului de activitate al instituției preșcolare pe anul de studii 2021-2022</w:t>
      </w:r>
    </w:p>
    <w:p>
      <w:pPr>
        <w:pStyle w:val="Normal"/>
        <w:jc w:val="center"/>
        <w:rPr/>
      </w:pPr>
      <w:r>
        <w:rPr/>
        <w:t>Planul Consiliului Pedagogic nr.1</w:t>
      </w:r>
    </w:p>
    <w:tbl>
      <w:tblPr>
        <w:tblW w:w="14709" w:type="dxa"/>
        <w:jc w:val="left"/>
        <w:tblInd w:w="-289" w:type="dxa"/>
        <w:tblLayout w:type="fixed"/>
        <w:tblCellMar>
          <w:top w:w="0" w:type="dxa"/>
          <w:left w:w="108" w:type="dxa"/>
          <w:bottom w:w="0" w:type="dxa"/>
          <w:right w:w="108" w:type="dxa"/>
        </w:tblCellMar>
      </w:tblPr>
      <w:tblGrid>
        <w:gridCol w:w="676"/>
        <w:gridCol w:w="7513"/>
        <w:gridCol w:w="2126"/>
        <w:gridCol w:w="2268"/>
        <w:gridCol w:w="212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r.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a examinat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rmen de realiz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sponsa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alizare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cizarea președintelui, secretarului și a componenței nominale a CP. Realegerea reprezentanților în 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zentarea, dezbaterea, aprobarea planului de activitate 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controlului tematic: Pregătirea instituției către noul an de învățământ și pregătirea pentru sezonul rece al an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zbaterea și avizarea Regulamentului de organizare și funcționare al instituției pentru 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zbaterea și avizarea Regulamentului Intern al instituției pentru 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Statutului Instituți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Comisiei de asigurare a calității în educaț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educatorilor la grup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de activitate a activităților extracurricul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de activitate a asistentului medic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cu privire la combaterea violenț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Coordonatorului AN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Comisiei Multidisciplinare Instituţion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rilor Educaționale Individualizate a copiilor cu C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zicerea colectărilor ilicite de bani în instituț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 Acțiuni de pregătire către Consiliul Pedagogic nr.1</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Control tematic: Pregătirea instituției către anul de studii și pentru sezonul rece al anului 2021-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ă metodică: Studierea minuțioasă a Scrisorii metodice pentru 2021-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fectarea documentației cadrelor didact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menajarea informațiilor vizuale pentru părinți și cadre didact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 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center" w:pos="7285" w:leader="none"/>
          <w:tab w:val="left" w:pos="11445" w:leader="none"/>
        </w:tabs>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Oportunități de dezvoltare a limbajului, comunicării și gândirii critice </w:t>
        <w:tab/>
      </w:r>
    </w:p>
    <w:p>
      <w:pPr>
        <w:pStyle w:val="Normal"/>
        <w:ind w:left="72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1.Planul Consiliului Pedagogic nr.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alizarea deciziilor consiliului preced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 decembrie 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etența de comunicare a preșcolarului. Indicatori ai comunicativităț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eu Olesea, Tatiana Nichiforea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ticularitățile dezvoltării vorbirii la copilul de vârstă preșcolar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Vrancean Lilia  Danu Adri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zvoltarea gândirii critice la preșcolar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nolii Larisa Ciupac Tam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controlului tematic: Oportunități de dezvoltare a limbajului, comunicării și gândirii crit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ile consiliului pedagogi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 Acțiuni de pregătire către Consiliul Pedagogic nr.2</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telier logopedic: Importanța dezvoltării respirației la copii cu deficiențe de vorbir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8.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ultație: Metode interactive pentru dezvoltarea gândirii critice în învățământul preșcol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21.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ă metodică: Impactul literaturii artistice în dezvoltarea vocabularului la preșcolari de 5-7 a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minar teoretico-practic: Jocul didactic-mijloc de formare a limbajului la copii de vârstă preșcolar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1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trol tematic: Nivelul cunoștințelor copiilor de dezvoltare a limbajului, comunicării și gândirii crit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9.11 – 25.1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Activități publice: Literele (semne grafice)-concepte și implicații practice în strategia de comunicare preșcolară (6-7 ani).</w:t>
            </w:r>
          </w:p>
          <w:p>
            <w:pPr>
              <w:pStyle w:val="Normal"/>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Antrenarea gândirii critice prin intermediul jocurilor de dezvoltare a limbajului și comunicării (5-6 a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11.20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11.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iupac Tama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olii Lari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rancean Lili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anu Adri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zvoltarea socio-emoțională a copiilor preșcolari prin intermediul activităților de artă plastică</w:t>
      </w:r>
    </w:p>
    <w:p>
      <w:pPr>
        <w:pStyle w:val="Normal"/>
        <w:ind w:left="720" w:hanging="0"/>
        <w:jc w:val="center"/>
        <w:rPr/>
      </w:pPr>
      <w:r>
        <w:rPr/>
        <w:t>1.Planul Consiliului Pedagogic nr.3</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r.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a examinat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rmen de realiz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sponsa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alizare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alizarea deciziilor consiliului preced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4.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mportanța educației socio-emoționale la vârsta preșcolar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eu Olesea, Tatiana Nichiforea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ncipiile și obiectivele educației socio-emoț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rancean Lilia, Danu Adr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actorii de risc în dezvoltarea competenței emoționale și sociale la preșcolar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iupac Tamara Manolii Lari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controlului tematic: Amplasarea și dotarea centrului – AR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ile consiliului pedagogi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Acțiuni de pregătire către Consiliul Pedagogic nr.3</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minar teoretico-practic: Caracteristici ale dezvoltării socio-emoționale la vârsta preșcolară. Formarea și dezvoltarea comportamentelor și abilităților socio-emoționale la preșcola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 martie 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ultație: Activitate practică la vârsta medie. Dezvoltarea emoțiilor în procesul activității de artă plastic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 martie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trol tematic: Amplasarea și dotarea centrului – AR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03.- 10.04.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tivități publice: </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Dezvoltarea socio-emoțională a copiilor prin intermediul activităților de pictură (4-5 ani).</w:t>
            </w:r>
          </w:p>
          <w:p>
            <w:pPr>
              <w:pStyle w:val="Normal"/>
              <w:numPr>
                <w:ilvl w:val="0"/>
                <w:numId w:val="4"/>
              </w:numP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zvoltarea socio-emoțională a copiilor prin intermediul activităților de modelare (5-6, 6-7 a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03.202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2.03.2022</w:t>
            </w:r>
          </w:p>
          <w:p>
            <w:pPr>
              <w:pStyle w:val="Normal"/>
              <w:widowControl/>
              <w:bidi w:val="0"/>
              <w:spacing w:lineRule="auto" w:line="276" w:before="0" w:after="200"/>
              <w:rPr/>
            </w:pPr>
            <w:r>
              <w:rPr>
                <w:rFonts w:cs="Times New Roman" w:ascii="Times New Roman" w:hAnsi="Times New Roman"/>
                <w:sz w:val="24"/>
                <w:szCs w:val="24"/>
                <w:lang w:val="en-US"/>
              </w:rPr>
              <w:t>23.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u Olesea, Tatiana Nichiforeac</w:t>
            </w:r>
          </w:p>
          <w:p>
            <w:pPr>
              <w:pStyle w:val="Normal"/>
              <w:widowControl/>
              <w:bidi w:val="0"/>
              <w:spacing w:lineRule="auto" w:line="276" w:before="0" w:after="200"/>
              <w:rPr/>
            </w:pPr>
            <w:r>
              <w:rPr>
                <w:rFonts w:cs="Times New Roman" w:ascii="Times New Roman" w:hAnsi="Times New Roman"/>
                <w:sz w:val="24"/>
                <w:szCs w:val="24"/>
                <w:lang w:val="en-US"/>
              </w:rPr>
              <w:t>Vrancean Lilia   Danu Adriana          Ciupac Tamara Manolii Lari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ezultatele activității colectivului pedagogic referitor la realizarea obiectivelor educaționale</w:t>
      </w:r>
    </w:p>
    <w:p>
      <w:pPr>
        <w:pStyle w:val="Norma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inalități și perspective</w:t>
      </w:r>
    </w:p>
    <w:p>
      <w:pPr>
        <w:pStyle w:val="Normal"/>
        <w:ind w:left="720" w:hanging="0"/>
        <w:jc w:val="center"/>
        <w:rPr/>
      </w:pPr>
      <w:r>
        <w:rPr/>
        <w:t>1.Planul Consiliului Pedagogic nr.4</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a examinat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rmen de realiz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sponsa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alizare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aportul de activitate al instituției pentru anul 2021-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 mai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aport privind rezultatele activităților de evaluare finală la toate grupe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de activitate a grupelor pe perioada de vară și a măsurilor de întremare a sănătății copiilor în perioada estival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fectuarea lucrărilor de reparație și acordarea concediilor personalulu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Acțiuni de pregătire către Consiliul Pedagogic nr.4</w:t>
      </w:r>
    </w:p>
    <w:tbl>
      <w:tblPr>
        <w:tblW w:w="14743" w:type="dxa"/>
        <w:jc w:val="left"/>
        <w:tblInd w:w="-289" w:type="dxa"/>
        <w:tblLayout w:type="fixed"/>
        <w:tblCellMar>
          <w:top w:w="0" w:type="dxa"/>
          <w:left w:w="108" w:type="dxa"/>
          <w:bottom w:w="0" w:type="dxa"/>
          <w:right w:w="108" w:type="dxa"/>
        </w:tblCellMar>
      </w:tblPr>
      <w:tblGrid>
        <w:gridCol w:w="710"/>
        <w:gridCol w:w="7512"/>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ultație: Planificarea activității în perioada de var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 mai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ă metodică: Raportul educatorilor despre activitatea efectuată pe parcursul anulu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5 mai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zentarea activităților de evaluare finală pe grupele de vârst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3 mai 202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4 mai 202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5 mai 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u Olesea, Tatiana Nichiforeac           Vrancean Lilia       Danu Adria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iupac Tamara       Manolii Laris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ntrol tematic: Elaborarea rapoartelor despre dezvoltarea copiilor la finele grupei pregăti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 – 24 mai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C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ctivitatea Metodică</w:t>
      </w:r>
    </w:p>
    <w:p>
      <w:pPr>
        <w:pStyle w:val="Normal"/>
        <w:jc w:val="center"/>
        <w:rPr/>
      </w:pPr>
      <w:r>
        <w:rPr/>
        <w:t>Seminare, ore metodice, consultații</w:t>
      </w:r>
    </w:p>
    <w:tbl>
      <w:tblPr>
        <w:tblW w:w="14743" w:type="dxa"/>
        <w:jc w:val="left"/>
        <w:tblInd w:w="-289" w:type="dxa"/>
        <w:tblLayout w:type="fixed"/>
        <w:tblCellMar>
          <w:top w:w="0" w:type="dxa"/>
          <w:left w:w="108" w:type="dxa"/>
          <w:bottom w:w="0" w:type="dxa"/>
          <w:right w:w="108" w:type="dxa"/>
        </w:tblCellMar>
      </w:tblPr>
      <w:tblGrid>
        <w:gridCol w:w="710"/>
        <w:gridCol w:w="3969"/>
        <w:gridCol w:w="3543"/>
        <w:gridCol w:w="3402"/>
        <w:gridCol w:w="1560"/>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m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Obiecti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Subiecte abord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er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Responsab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eminar teoretico-practic</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racteristici ale dezvoltării socio-emoționale la vârsta preșcolară. Formarea și dezvoltarea comportamentelor și abilităților socio-emoționale la preșcolar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 Înțelegerea esenței educației socio-emoționale-parte componentă a procesului educațional la vârsta timpurie.                                         – Conștientizarea necesității formării și dezvoltării comportamentelor și abilităților emoționale și sociale la vârsta timpur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aracteristici ale dezvoltării socio-emoționale la vârsta preșcolară.                                    – Formarea și dezvoltarea comportamentelor și abilităților socio-emoționale la preșcola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2 Martie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re metodice</w:t>
            </w:r>
          </w:p>
          <w:p>
            <w:pPr>
              <w:pStyle w:val="Normal"/>
              <w:widowControl/>
              <w:bidi w:val="0"/>
              <w:spacing w:lineRule="auto" w:line="276" w:before="0" w:after="200"/>
              <w:rPr/>
            </w:pPr>
            <w:r>
              <w:rPr>
                <w:rFonts w:cs="Times New Roman" w:ascii="Times New Roman" w:hAnsi="Times New Roman"/>
                <w:sz w:val="24"/>
                <w:szCs w:val="24"/>
                <w:lang w:val="en-US"/>
              </w:rPr>
              <w:t>Metode interactive ale dezvoltării gândirii critice în învățământul preșcola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Cunoașterea și folosirea adecvată a metodelor și tehnicilor de predare/învățare menite să stimuleze gândire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ritică a copiil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Dezvoltarea gândirii critice în învățământul preșcol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21.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rol tematic                                </w:t>
            </w:r>
            <w:r>
              <w:rPr>
                <w:rFonts w:cs="Times New Roman" w:ascii="Times New Roman" w:hAnsi="Times New Roman"/>
                <w:sz w:val="24"/>
                <w:szCs w:val="24"/>
                <w:lang w:val="en-US"/>
              </w:rPr>
              <w:t>Pregătirea instituției către noul an de învățământ 2021-20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Verificarea condițiilor sanitaro-igienice în instituție.               Dotarea grupelor cu inventar și material didactic neces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Redeschiderea instituției conform Deciziei AP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09.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ivelul cunoștințelor copiilor la dezvoltarea limbajului, comunicării și gândirii crit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losirea adecvată a metodelor și tehnicilor de predare/învățare menite să stimuleze gândirea critică a copiil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actici contraindicate în dezvoltarea gândirii la preșcolari. Practici indicate în dezvoltarea gândirii critice la preșcola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anuarie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mpactul activităților de artă plastică asupra dezvoltării socio-emoționale a copiilor preșcolar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finirea completă și corectă a conceptelor de educație socială și emoțional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terminarea conținutului educației socio-emoționale la vârsta timpur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prilie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laborarea rapoartelor despre dezvoltarea copiilor la finele grupei pregătito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erificarea nivelului maturității școlare a copiilor din grupa pregătito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valuarea formativă și sumativă.</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Îndeplinirea rapoartelor de dezvoltare fizică, socio-emoțională, cognitivă, a limbajului și comunicării precum și a dezvoltării capacităților și atitudinilor de învăț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i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sultații                                          </w:t>
            </w:r>
            <w:r>
              <w:rPr>
                <w:rFonts w:cs="Times New Roman" w:ascii="Times New Roman" w:hAnsi="Times New Roman"/>
                <w:sz w:val="24"/>
                <w:szCs w:val="24"/>
                <w:lang w:val="en-US"/>
              </w:rPr>
              <w:t>Organizarea procesului instructiv-educativ în instituțiile preșcolare în anul de studii 2021-2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amiliarizarea cadrelor didactice cu scrisoarea metodică pentru anul de studii 2021-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scutarea prevederilor scrisorii metod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ctivitatea practică la vârsta medie. Dezvoltarea emoțiilor în procesul activității de artă plast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ganizarea și desfășurarea activităților de artă plastică (pictură, modela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ezvoltarea socio-emoțională a copiilor prin intermediul activităților de pictură (4-5 ani). Dezvoltarea socio-emoțională a copiilor prin intermediul activităților de modelare (5-6,6-7 a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rt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nificarea activităților pe perioada de var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zvoltarea abilităților de proiectare a activității cu copiii în perioada de var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gramul zilei în perioada de asanare. Cerințe de elaborare a planurilor de activitate pe perioada de var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ontrol și dirijare</w:t>
      </w:r>
    </w:p>
    <w:tbl>
      <w:tblPr>
        <w:tblW w:w="14896" w:type="dxa"/>
        <w:jc w:val="left"/>
        <w:tblInd w:w="-289" w:type="dxa"/>
        <w:tblLayout w:type="fixed"/>
        <w:tblCellMar>
          <w:top w:w="0" w:type="dxa"/>
          <w:left w:w="108" w:type="dxa"/>
          <w:bottom w:w="0" w:type="dxa"/>
          <w:right w:w="108" w:type="dxa"/>
        </w:tblCellMar>
      </w:tblPr>
      <w:tblGrid>
        <w:gridCol w:w="710"/>
        <w:gridCol w:w="1003"/>
        <w:gridCol w:w="2835"/>
        <w:gridCol w:w="3173"/>
        <w:gridCol w:w="1848"/>
        <w:gridCol w:w="1848"/>
        <w:gridCol w:w="1849"/>
        <w:gridCol w:w="163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r.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ipul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ma controlulu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biectivele controlulu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rmen de realizar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 implicat în contro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onsabil de efectuarea controlulu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ata și locul unde se vor discuta rezultatele controlulu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mat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gătirea instituției către noul an de învățământ 2021-20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erificarea condițiilor sanitaro-igienice în instituție. Dotarea grupelor cu inventar și material didacti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4 septembri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stent medical Vrancean Lil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P nr.1 din 30.09.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mat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ivelul cunoștințelor copiilor la dezvoltarea limbajului, comunicării și gândirii critic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losirea adecvată a metodelor și tehnicilor de predare/învățare, menite să stimuleze gândirea critică a copiil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embrie 20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P nr.2 din decembrie 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mati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Impactul activităților de artă plastic asupra dezvoltării socio-emoționale a copiilor preșcol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finirea completă și corectă a conceptelor de educație socială și emoțional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rtie 20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P nr.3 din aprilie 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mat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laborarea rapoartelor despre dezvoltarea copiilor la finele grupei pregătitoar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erificarea nivelului maturității școlare a copiilor din grupa pregătitoar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i 20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P nr.4 din mai 2022</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ontrol epizodic</w:t>
      </w:r>
    </w:p>
    <w:p>
      <w:pPr>
        <w:pStyle w:val="Normal"/>
        <w:jc w:val="center"/>
        <w:rPr/>
      </w:pPr>
      <w:r>
        <w:rPr/>
        <w:t>Scop: studierea activității și determinarea eficacității lucrului cu copiii</w:t>
      </w:r>
    </w:p>
    <w:tbl>
      <w:tblPr>
        <w:tblW w:w="14786" w:type="dxa"/>
        <w:jc w:val="left"/>
        <w:tblInd w:w="-113" w:type="dxa"/>
        <w:tblLayout w:type="fixed"/>
        <w:tblCellMar>
          <w:top w:w="0" w:type="dxa"/>
          <w:left w:w="108" w:type="dxa"/>
          <w:bottom w:w="0" w:type="dxa"/>
          <w:right w:w="108" w:type="dxa"/>
        </w:tblCellMar>
      </w:tblPr>
      <w:tblGrid>
        <w:gridCol w:w="534"/>
        <w:gridCol w:w="1070"/>
        <w:gridCol w:w="3010"/>
        <w:gridCol w:w="3036"/>
        <w:gridCol w:w="1799"/>
        <w:gridCol w:w="1798"/>
        <w:gridCol w:w="1801"/>
        <w:gridCol w:w="17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pizodic</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gătirea instituției pentru perioada rece a anulu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valuarea gradului de pregătire a instituție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iodi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ți angajați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Șef gospodări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A din septembr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fectarea documentației cadrelor didactic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valuarea și îmbunătățirea competențelor profesionale ale tuturor cadrelor didactic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 data în trimestru</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ate C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 din decemb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alizarea deciziilor consiliului pedagogic</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ivelul de realizare a deciziilor hotărâte la CP.</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iodi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ate C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ă metodică</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ontrol operativ zilnic</w:t>
      </w:r>
    </w:p>
    <w:p>
      <w:pPr>
        <w:pStyle w:val="Normal"/>
        <w:jc w:val="center"/>
        <w:rPr/>
      </w:pPr>
      <w:r>
        <w:rPr/>
        <w:t>Scop: Executarea calitativă a acțiunilor zilnice. Evaluarea și îmbunătățirea competențelor profesionale ale tuturor colaboratorilor.</w:t>
      </w:r>
    </w:p>
    <w:tbl>
      <w:tblPr>
        <w:tblW w:w="14786" w:type="dxa"/>
        <w:jc w:val="left"/>
        <w:tblInd w:w="-113" w:type="dxa"/>
        <w:tblLayout w:type="fixed"/>
        <w:tblCellMar>
          <w:top w:w="0" w:type="dxa"/>
          <w:left w:w="108" w:type="dxa"/>
          <w:bottom w:w="0" w:type="dxa"/>
          <w:right w:w="108" w:type="dxa"/>
        </w:tblCellMar>
      </w:tblPr>
      <w:tblGrid>
        <w:gridCol w:w="534"/>
        <w:gridCol w:w="1056"/>
        <w:gridCol w:w="3100"/>
        <w:gridCol w:w="2962"/>
        <w:gridCol w:w="1834"/>
        <w:gridCol w:w="1837"/>
        <w:gridCol w:w="1694"/>
        <w:gridCol w:w="17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Operativ</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zilnic</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regimului zile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itorizarea CD cu privire la respectarea regimului zile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iodi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Ședința 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programului de activitate al personalulu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ivelul respectării programului de activitat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iodi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normelor sanitaro-igienice în instituți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calitativă a atribuțiilor funcționale ale tuturor angajațilo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iodi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Asistent medical</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regimului de temperatură în încăper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calitativă a atribuțiilor funcționale ale tuturor angajațilo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iodi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etapelor de organizare a plimbărilo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valuarea competențelor profesionale ale CD la capitolul da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iodi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ganizarea gimnasticii matinale, călirii copiilor și a activităților de educație fizic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valuarea și îmbunătățirea competențelor profesionale ale tuturor angajaților la capitolul da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iodi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desfășurării bilunarului salubrizări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calitativă a atribuțiilor funcționale ale tuturor angajațilo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iodi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IOVS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cu strictețe a IOVSC de către person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iodi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sonalul I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bookmarkStart w:id="12" w:name="__RefHeading___Toc80454805"/>
      <w:r>
        <w:rPr>
          <w:rFonts w:cs="Times New Roman" w:ascii="Times New Roman" w:hAnsi="Times New Roman"/>
          <w:b/>
          <w:sz w:val="28"/>
          <w:szCs w:val="28"/>
          <w:lang w:val="en-US"/>
        </w:rPr>
        <w:t>Activitatea Consiliului de Administrație</w:t>
      </w:r>
      <w:bookmarkEnd w:id="12"/>
    </w:p>
    <w:tbl>
      <w:tblPr>
        <w:tblW w:w="14745" w:type="dxa"/>
        <w:jc w:val="left"/>
        <w:tblInd w:w="-431" w:type="dxa"/>
        <w:tblLayout w:type="fixed"/>
        <w:tblCellMar>
          <w:top w:w="0" w:type="dxa"/>
          <w:left w:w="108" w:type="dxa"/>
          <w:bottom w:w="0" w:type="dxa"/>
          <w:right w:w="108" w:type="dxa"/>
        </w:tblCellMar>
      </w:tblPr>
      <w:tblGrid>
        <w:gridCol w:w="936"/>
        <w:gridCol w:w="1242"/>
        <w:gridCol w:w="4443"/>
        <w:gridCol w:w="1397"/>
        <w:gridCol w:w="1955"/>
        <w:gridCol w:w="6"/>
        <w:gridCol w:w="1772"/>
        <w:gridCol w:w="1382"/>
        <w:gridCol w:w="1612"/>
      </w:tblGrid>
      <w:tr>
        <w:trPr>
          <w:trHeight w:val="100" w:hRule="atLeast"/>
        </w:trPr>
        <w:tc>
          <w:tcPr>
            <w:tcW w:w="936" w:type="dxa"/>
            <w:tcBorders>
              <w:top w:val="single" w:sz="4" w:space="0" w:color="000000"/>
              <w:lef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cțiuni</w:t>
            </w:r>
          </w:p>
        </w:tc>
        <w:tc>
          <w:tcPr>
            <w:tcW w:w="12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bacțiuni</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rmeni de realizare</w:t>
            </w:r>
          </w:p>
        </w:tc>
        <w:tc>
          <w:tcPr>
            <w:tcW w:w="196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ponsabili</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zultate</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ma d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lizare</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lizarea</w:t>
            </w:r>
          </w:p>
        </w:tc>
      </w:tr>
      <w:tr>
        <w:trPr>
          <w:trHeight w:val="488"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Respectarea actelor normative şi legislative şi a politicilor educaţionale pentru asigurarea calităţii în educaţi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u privire la aprobarea Planului de activitate al grădiniţei pentru anul de studii 2021-202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ptembr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Plan aproba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u privire la aprobarea Regulamentului de organizare şi funcţionare al instituţiei pentru anul de studii 2021-20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embri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gulament IET Aprobat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u privire la aprobarea Regulamentului intern pentru anii 2021-20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gulament intern aprobat.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Şedinţ</w:t>
            </w:r>
            <w:r>
              <w:rPr>
                <w:rFonts w:cs="Times New Roman" w:ascii="Times New Roman" w:hAnsi="Times New Roman"/>
                <w:sz w:val="24"/>
                <w:szCs w:val="24"/>
              </w:rPr>
              <w:t>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pectarea fişelor de pos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Cu privire la reactualizarea și aprobarea fişelor de post pentru fiecare funcţie de persona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embri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Fişe de post aprobate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gurarea unui mediu sigur pentru educarea şi îngrijirea copiil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u privire la crearea condițiilor optime privind pregătirea instituţiei către anul de studii şi pregătirea către sezonul rece al anului 2021 – 2022. Construcţia grupului sanita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embri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Şef de gospodăr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Notă informativ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7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gurarea unui program şi regim de activitat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u privire la aprobarea programului de activitate și a regimului zilei pentru anul de studii 2021-202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Septembr</w:t>
            </w:r>
            <w:r>
              <w:rPr>
                <w:rFonts w:cs="Times New Roman" w:ascii="Times New Roman" w:hAnsi="Times New Roman"/>
                <w:sz w:val="24"/>
                <w:szCs w:val="24"/>
              </w:rPr>
              <w:t>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Notă informativ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gurarea statelor de person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u privire la aprobarea statelor de personal și a listelor tarifar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Ședinț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pectarea Regulamentului de organizare şi funcţionare al instituţi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Regulamentului cu privire la evidenţa şi înmatricularea copiilor în anul de studii 2021-2022. Rezultatele instituţionalizării copiilor. Evidenţa copiilor din grupa pregătitoare înmatriculaţi în instituţi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Ședinț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laborarea Planului de acţiuni</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de activitate a asistentului medical pentru anul de studi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stent medica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n de acţiun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Procedurii ANET</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revenirea cazurilor de ANET în instituţie. Aprobarea Planului de acţiuni privind aplicarea Procedurii de organizare instituţională şi de intervenţie a lucrătorilor instituţiei preşcolare a cazurilor de abuz, neglijare, exploatare, traffic al copilului.</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Septembr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ordonator ANE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n de acţiun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mplementarea politicilor educaţionale.</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onlucrare cu familia. Organizarea şedinţelor cu părinţii, repere de organizare. </w:t>
            </w:r>
            <w:r>
              <w:rPr>
                <w:rFonts w:cs="Times New Roman" w:ascii="Times New Roman" w:hAnsi="Times New Roman"/>
                <w:sz w:val="24"/>
                <w:szCs w:val="24"/>
              </w:rPr>
              <w:t>Implicarea părinţilor în activitatea grădiniţei şi în proces</w:t>
            </w:r>
            <w:r>
              <w:rPr>
                <w:rFonts w:cs="Times New Roman" w:ascii="Times New Roman" w:hAnsi="Times New Roman"/>
                <w:sz w:val="24"/>
                <w:szCs w:val="24"/>
                <w:lang w:val="ro-RO"/>
              </w:rPr>
              <w:t>ul decizional</w:t>
            </w: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tombr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adre didactic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rocese-verbal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igurarea calităţii procesului alimentar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 xml:space="preserve">Organizarea </w:t>
            </w:r>
            <w:r>
              <w:rPr>
                <w:rFonts w:cs="Times New Roman" w:ascii="Times New Roman" w:hAnsi="Times New Roman"/>
                <w:sz w:val="24"/>
                <w:szCs w:val="24"/>
                <w:lang w:val="en-US"/>
              </w:rPr>
              <w:t>alimentaţiei. Respectarea meniului perspectiv, calitatea produselor furnizate de agentul economic. Realizarea normelor naturale şi băneşt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Octombr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iupac Tamara </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sistent medical. Şef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Note informative.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0"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Monitorizarea respectării normelor sanitaro – igienice şi financiar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en-US"/>
              </w:rPr>
              <w:t>Rezultatele controlului operativ: Respectarea cerințelor sanitaro-igienice în instituţi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iembr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stent medica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Ședinț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0"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ezultatele controlului operativ: Respectarea regimului de activitate al colaboratorilo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iembr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e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espectarea actelor legislativ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ezultatele inventarierii bunurilor material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embr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f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e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espectarea prevederilor Codului Muncii</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ordonarea şi aprobarea graficului privind programarea concediilor angajaţil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ecembr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e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4"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sigurarea condiţiilor sigure şi protectiv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probarea măsurilor de organizare a matineelor de Anul Nou: amenajarea sălii; aprobarea orarului desfăşurării distracţiilor; aprobarea graficului educatorilor de serviciu pe perioada desfăşurării activităţilo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cembri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ă informativ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4"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temperaturii conform normelor sanitare</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Respetarea regimului de temperatură în încăperile instituţie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embr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f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0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mplementarea măsurilor de prevenire şi diminuare a absenteismului </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u privire la analiza frecvenţei şi morbidităţii copiilor pe patru luni ale anului. Aprobarea planului de măsuri cu privire la micşorarea morbidităţii copiilo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anuari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stent medic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ducatori.</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ă informativă.</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IOVSC</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controlului tematic: Respectarea Instrucţiunii Ocrotirea vieţii şi sănătăţii copiilo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anuar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Standardelor educaţionale cu referire la sărbători</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probarea planului de măsuri cu privire la pregătirea pentru desfăşurarea activităţilor muzical literare de primăvară.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expoziţiei Mărţişoare fermecat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ebruari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ă informativă.</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pectarea Regulamentului</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Sanitar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controlului operativ la organizarea plimbărilo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ebruar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e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9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espectarea Planului de sănătate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controlului operativ la organizarea gimnasticii matinale, călirii copiilor şi activităţilor de educaţie fizic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ti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istent medic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tă informativ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Înverzire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ritoriului</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de măsuri a bilunarului salubrizări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rt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f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n de acţiuni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enţinerea teritoriului în stare curată</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controlului operativ la desfăşurarea bilunarului salubrizării teritoriului instituţie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ili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ă informativă</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spectarea normelor sanitare obligatorii orientate spre menţinerea şi fortificarea sănătăţii.</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u privire la organizarea activităţilor şi a lucrului de asanare a copiilor pe perioada de var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Ma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dre didact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stent medic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port al fiecărei grup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spectarea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strumentului de evaluar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evaluării copiilor la debutul şcola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a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 Deciz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condiţiilor sigure şi protectiv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de măsuri cu privire la efectuarea lucrărilor de reparaţie în instituţi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a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f gospodări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n de măsu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igurare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ctivităţii motorii</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zultatele organizării activităţilor de educaţie fizic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a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ă informativ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2"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desfăşurării activităţii</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obarea Planului de măsuri cu privire la organizarea şi desfăşurarea zilei copilulu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a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dre didactic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n de măsu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Şedinţa C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b/>
          <w:b/>
          <w:lang w:val="en-US"/>
        </w:rPr>
      </w:pPr>
      <w:r>
        <w:rPr>
          <w:b/>
          <w:lang w:val="en-US"/>
        </w:rPr>
      </w:r>
    </w:p>
    <w:p>
      <w:pPr>
        <w:pStyle w:val="Normal"/>
        <w:jc w:val="center"/>
        <w:rPr/>
      </w:pPr>
      <w:r>
        <w:rPr/>
        <w:t>Probleme propuse spre examinare în cadrul şedinţelor Consiliului Comunal</w:t>
      </w:r>
    </w:p>
    <w:tbl>
      <w:tblPr>
        <w:tblW w:w="14601" w:type="dxa"/>
        <w:jc w:val="left"/>
        <w:tblInd w:w="-431" w:type="dxa"/>
        <w:tblLayout w:type="fixed"/>
        <w:tblCellMar>
          <w:top w:w="0" w:type="dxa"/>
          <w:left w:w="108" w:type="dxa"/>
          <w:bottom w:w="0" w:type="dxa"/>
          <w:right w:w="108" w:type="dxa"/>
        </w:tblCellMar>
      </w:tblPr>
      <w:tblGrid>
        <w:gridCol w:w="2836"/>
        <w:gridCol w:w="4820"/>
        <w:gridCol w:w="1559"/>
        <w:gridCol w:w="1701"/>
        <w:gridCol w:w="1984"/>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itorizarea respectării Regulamentului Sanitar privind normele sanitaro – igienice şi financiar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rearea condițiilor optime privind pregătirea instituţiei pentru anul de studii şi pentru sezonul toamnă – iarnă 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embrie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port Consiliul Loc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ct de recepţie CS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transparenţei în activitatea decizional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u privire la realizarea bugetului pentru anu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rie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tă informativă Consiliul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ectarea actelor</w:t>
            </w:r>
          </w:p>
          <w:p>
            <w:pPr>
              <w:pStyle w:val="Normal"/>
              <w:widowControl/>
              <w:bidi w:val="0"/>
              <w:spacing w:lineRule="auto" w:line="276" w:before="0" w:after="200"/>
              <w:rPr/>
            </w:pPr>
            <w:r>
              <w:rPr>
                <w:rFonts w:cs="Times New Roman" w:ascii="Times New Roman" w:hAnsi="Times New Roman"/>
                <w:sz w:val="24"/>
                <w:szCs w:val="24"/>
                <w:lang w:val="ro-RO"/>
              </w:rPr>
              <w:t>legislative şi</w:t>
            </w:r>
            <w:r>
              <w:rPr>
                <w:rFonts w:cs="Times New Roman" w:ascii="Times New Roman" w:hAnsi="Times New Roman"/>
                <w:sz w:val="24"/>
                <w:szCs w:val="24"/>
              </w:rPr>
              <w:t xml:space="preserve"> normativ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aport de activitate al IET Grădiniţa de copii pentru anul de studii 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port Consiliul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lanul Comisiei Multidisciplinare Intraşcolar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biective specifice:</w:t>
      </w:r>
    </w:p>
    <w:p>
      <w:pPr>
        <w:pStyle w:val="Normal"/>
        <w:rPr/>
      </w:pPr>
      <w:r>
        <w:rPr/>
        <w:t>1. Dezvoltarea capacităţii organizaţionale a serviciilor de educaţie timpurie</w:t>
      </w:r>
    </w:p>
    <w:tbl>
      <w:tblPr>
        <w:tblW w:w="14601" w:type="dxa"/>
        <w:jc w:val="left"/>
        <w:tblInd w:w="-431" w:type="dxa"/>
        <w:tblLayout w:type="fixed"/>
        <w:tblCellMar>
          <w:top w:w="0" w:type="dxa"/>
          <w:left w:w="108" w:type="dxa"/>
          <w:bottom w:w="0" w:type="dxa"/>
          <w:right w:w="108" w:type="dxa"/>
        </w:tblCellMar>
      </w:tblPr>
      <w:tblGrid>
        <w:gridCol w:w="737"/>
        <w:gridCol w:w="6777"/>
        <w:gridCol w:w="1701"/>
        <w:gridCol w:w="1701"/>
        <w:gridCol w:w="1843"/>
        <w:gridCol w:w="184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o.</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ţiu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rmen de realiz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dicatori de realiz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ab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e, comentarii privind realizarea</w:t>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onstruirea unei relaţii pozitive cu familia copiilor cu/fără dizabilităţi în vederea creşterii nivelului de participare a tuturor copiilor la educaţia timpur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stemati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Relaţii pozi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mbrii echipei multidisciplin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1.2</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sigurarea unui mediu educaţional incluziv, care să favorizeze o dezvoltare echilibrată a tuturor copiilor, să promoveze respectul pentru diversitate, combaterea prejudecăţilor şi discriminăr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stemat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diu educaţional incluzi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Cadre didactice Părinţ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t>2. Dezvoltarea capacităţii cadrelor didactice din serviciile de educaţie timpurie de a:</w:t>
      </w:r>
    </w:p>
    <w:tbl>
      <w:tblPr>
        <w:tblW w:w="14601" w:type="dxa"/>
        <w:jc w:val="left"/>
        <w:tblInd w:w="-431" w:type="dxa"/>
        <w:tblLayout w:type="fixed"/>
        <w:tblCellMar>
          <w:top w:w="0" w:type="dxa"/>
          <w:left w:w="108" w:type="dxa"/>
          <w:bottom w:w="0" w:type="dxa"/>
          <w:right w:w="108" w:type="dxa"/>
        </w:tblCellMar>
      </w:tblPr>
      <w:tblGrid>
        <w:gridCol w:w="710"/>
        <w:gridCol w:w="6804"/>
        <w:gridCol w:w="1701"/>
        <w:gridCol w:w="1701"/>
        <w:gridCol w:w="1843"/>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ăspunde adecvat nevoilor educaţionale ale copiilor cu dizabilită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ăspuns adecva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dr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 promova o abordare incluzivă în practicile educaţionale şi mediul de învăţare oferit în cadrul serviciilor de educaţie timpu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rdare incluziv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dr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3. Pentru întreg personalul din cadrul serviciilor de educaţie timpurie se necesită:</w:t>
      </w:r>
    </w:p>
    <w:tbl>
      <w:tblPr>
        <w:tblW w:w="14601" w:type="dxa"/>
        <w:jc w:val="left"/>
        <w:tblInd w:w="-431" w:type="dxa"/>
        <w:tblLayout w:type="fixed"/>
        <w:tblCellMar>
          <w:top w:w="0" w:type="dxa"/>
          <w:left w:w="108" w:type="dxa"/>
          <w:bottom w:w="0" w:type="dxa"/>
          <w:right w:w="108" w:type="dxa"/>
        </w:tblCellMar>
      </w:tblPr>
      <w:tblGrid>
        <w:gridCol w:w="710"/>
        <w:gridCol w:w="6804"/>
        <w:gridCol w:w="1701"/>
        <w:gridCol w:w="1701"/>
        <w:gridCol w:w="1843"/>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unoaşterea cadrului conceptual şi a principiilor educaţiei incluz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dru conceptual stud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rector Perso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ştientizarea complexităţii barierelor pe care le înfruntă copilul cu dizabilităţi în procesul de învăţare, precum şi a responsabilităţilor personalului din această perspectiv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itudine binevoit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ţi angajaţ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Conştientizarea cauzelor situaţiei actuale a copiilor cu dizabilităţi, a principalelor provocări asociate educaţiei timpurii a acestor copii (decalajul educaţional, prejudecăţile şi discrimin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eptarea diversităţ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ţi angajaţ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valuarea iniţială a nivelului de dezvoltare a copil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pă 3 luni de frecvenţ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zultate evalu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mbrii C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dentificarea potenţialului şi a problemelor de dezvoltare, comportamentale ale copil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 evaluarea iniţial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tenţial identific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mbrii C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ferirea copilului care prezintă anumite dificultăţi şi probleme de dezvoltare către Serviciul Raional de Asistenţă Psihopedagogică pentru constatarea/confirmarea cerinţelor educaţionale speci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 parcursul a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zultate evaluate de către SA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mbrii C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eterminarea necesităţilor specifice ale copilului şi ale măsurilor de intervenţie/serviciilor de sprijin care pot fi acordate în 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 parcursul a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istenţă acorda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iul SA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4. Pentru cadrele didactice:</w:t>
      </w:r>
    </w:p>
    <w:tbl>
      <w:tblPr>
        <w:tblW w:w="14601" w:type="dxa"/>
        <w:jc w:val="left"/>
        <w:tblInd w:w="-431" w:type="dxa"/>
        <w:tblLayout w:type="fixed"/>
        <w:tblCellMar>
          <w:top w:w="0" w:type="dxa"/>
          <w:left w:w="108" w:type="dxa"/>
          <w:bottom w:w="0" w:type="dxa"/>
          <w:right w:w="108" w:type="dxa"/>
        </w:tblCellMar>
      </w:tblPr>
      <w:tblGrid>
        <w:gridCol w:w="710"/>
        <w:gridCol w:w="6804"/>
        <w:gridCol w:w="1701"/>
        <w:gridCol w:w="1701"/>
        <w:gridCol w:w="1843"/>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obândirea abilităţilor specifice pentru implementarea abordării incluzive în organizarea mediului educaţional al grupei şi al grădiniţei. Precum şi în practicile educaţionale adoptate în relaţia cu copilul şi familia acestu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ilităţi dobând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dr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doptarea unor metode adecvate pentru o educaţie timpurie incluzivă, centrată pe problematica copiilor cu dizabilităţi şi pe nevoile specifice ale ace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etode adecvate core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dr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Elaborarea Planului Educaţional Individualizat în comun cu educatorii de la grupă şi părinţii copilului în baza Recomandărilor din raportul de evaluare complexă a dezvoltării copilului de S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I elabora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mbrii C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ordonarea elaborării şi înaintarea PEI către Consiliul Profesoral spre aprob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I coordonat şi aproba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mbrii C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formarea părinţilor privind forma, obiectivele de educaţie şi dezvoltare a copilului 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ărinţi informaţ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mbrii C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laborarea cu instituţiile educaţionale şi structurale de suport în acordarea asistenţei psihopedagogice copiilor cu 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Asistenţă acordat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mbrii C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alorificarea practicilor educaţionale pozitive privind incluziunea copiilor cu CES şi promovarea tendinţelor actuale în educaţ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actici  valorific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mbrii C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5. Pentru managerii serviciilor de educaţie timpurie:</w:t>
      </w:r>
    </w:p>
    <w:tbl>
      <w:tblPr>
        <w:tblW w:w="14601" w:type="dxa"/>
        <w:jc w:val="left"/>
        <w:tblInd w:w="-431" w:type="dxa"/>
        <w:tblLayout w:type="fixed"/>
        <w:tblCellMar>
          <w:top w:w="0" w:type="dxa"/>
          <w:left w:w="108" w:type="dxa"/>
          <w:bottom w:w="0" w:type="dxa"/>
          <w:right w:w="108" w:type="dxa"/>
        </w:tblCellMar>
      </w:tblPr>
      <w:tblGrid>
        <w:gridCol w:w="710"/>
        <w:gridCol w:w="6804"/>
        <w:gridCol w:w="1701"/>
        <w:gridCol w:w="1701"/>
        <w:gridCol w:w="1843"/>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zvoltarea abilităţilor care ar asigura prin metode democratice şi participative, respectarea principiilor educaţiei incluzive în 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ncipii respec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u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ezvoltarea abilităţilor de a stabili parteneriate eficiente cu familiile şi comunitatea în scopul atragerii, înscrierii şi frecventării serviciilor de educaţie timpurie de către un număr cât mai mare de copii cu dizabilităţi cu vârsta cuprinsă între 3şi</w:t>
            </w:r>
            <w:r>
              <w:rPr>
                <w:rFonts w:cs="Times New Roman" w:ascii="Times New Roman" w:hAnsi="Times New Roman"/>
                <w:sz w:val="24"/>
                <w:szCs w:val="24"/>
                <w:lang w:val="ro-RO"/>
              </w:rPr>
              <w:t xml:space="preserve"> </w:t>
            </w:r>
            <w:r>
              <w:rPr>
                <w:rFonts w:cs="Times New Roman" w:ascii="Times New Roman" w:hAnsi="Times New Roman"/>
                <w:sz w:val="24"/>
                <w:szCs w:val="24"/>
              </w:rPr>
              <w:t>6/7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eneriate consoli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u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ganizarea, dirijarea şi monitorizarea activităţii comisiei multi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Şedinţe monitoriz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u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robarea planului de acţiu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 aprob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u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olicită în scris acordul părinţilor pentru desfăşurarea procesului de evaluate complexă şi specific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ord semn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u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ilierea părinţilor a căror copii prezintă tulburări de vorb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iliere acorda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u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aliza rezultatelor monitorizării procesului de instruire şi educaţie a copiilor cu 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zultate analiz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u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lang w:val="en-US"/>
        </w:rPr>
      </w:pPr>
      <w:r>
        <w:rPr>
          <w:lang w:val="en-US"/>
        </w:rPr>
      </w:r>
    </w:p>
    <w:p>
      <w:pPr>
        <w:pStyle w:val="Heading2"/>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Arial" w:hAnsi="Arial" w:eastAsia="Calibri" w:cs="Arial"/>
      <w:b/>
      <w:szCs w:val="20"/>
      <w:lang w:val="en-US"/>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Calibri" w:cs="Arial"/>
      <w:b/>
      <w:sz w:val="22"/>
      <w:lang w:val="en-U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7">
    <w:name w:val="Абзац списка"/>
    <w:basedOn w:val="Normal"/>
    <w:qFormat/>
    <w:pPr>
      <w:spacing w:lineRule="auto" w:line="252" w:before="0" w:after="200"/>
      <w:ind w:left="720" w:hanging="0"/>
      <w:contextualSpacing/>
    </w:pPr>
    <w:rPr>
      <w:rFonts w:ascii="Cambria" w:hAnsi="Cambria" w:cs="Cambria"/>
      <w:lang w:val="en-US" w:bidi="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5@gmail.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3:49:00Z</dcterms:created>
  <dc:creator>User</dc:creator>
  <dc:description/>
  <cp:keywords/>
  <dc:language>en-US</dc:language>
  <cp:lastModifiedBy>PC_1</cp:lastModifiedBy>
  <cp:lastPrinted>2021-10-20T13:36:00Z</cp:lastPrinted>
  <dcterms:modified xsi:type="dcterms:W3CDTF">2021-10-28T12:13:00Z</dcterms:modified>
  <cp:revision>619</cp:revision>
  <dc:subject/>
  <dc:title/>
</cp:coreProperties>
</file>