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t xml:space="preserve">Ministerul Educației și Cercetării </w:t>
      </w:r>
    </w:p>
    <w:p>
      <w:pPr>
        <w:pStyle w:val="Normal"/>
        <w:overflowPunct w:val="false"/>
        <w:autoSpaceDE w:val="false"/>
        <w:spacing w:before="0" w:after="0"/>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t xml:space="preserve">Direcția Generală Educație </w:t>
      </w:r>
      <w:r>
        <w:rPr>
          <w:rFonts w:cs="Times New Roman" w:ascii="Times New Roman" w:hAnsi="Times New Roman"/>
          <w:b/>
          <w:iCs/>
          <w:sz w:val="32"/>
          <w:szCs w:val="32"/>
          <w:lang w:val="ro-RO"/>
        </w:rPr>
        <w:t xml:space="preserve">și Cultură </w:t>
      </w:r>
      <w:r>
        <w:rPr>
          <w:rFonts w:cs="Times New Roman" w:ascii="Times New Roman" w:hAnsi="Times New Roman"/>
          <w:b/>
          <w:iCs/>
          <w:sz w:val="32"/>
          <w:szCs w:val="32"/>
          <w:lang w:val="en-US"/>
        </w:rPr>
        <w:t>Fălești</w:t>
      </w:r>
    </w:p>
    <w:p>
      <w:pPr>
        <w:pStyle w:val="Normal"/>
        <w:overflowPunct w:val="false"/>
        <w:autoSpaceDE w:val="false"/>
        <w:spacing w:before="0" w:after="0"/>
        <w:jc w:val="center"/>
        <w:rPr>
          <w:rFonts w:ascii="Times New Roman" w:hAnsi="Times New Roman" w:cs="Times New Roman"/>
          <w:b/>
          <w:b/>
          <w:iCs/>
          <w:sz w:val="32"/>
          <w:szCs w:val="32"/>
          <w:lang w:val="ro-RO"/>
        </w:rPr>
      </w:pPr>
      <w:r>
        <w:rPr>
          <w:rFonts w:cs="Times New Roman" w:ascii="Times New Roman" w:hAnsi="Times New Roman"/>
          <w:b/>
          <w:iCs/>
          <w:sz w:val="32"/>
          <w:szCs w:val="32"/>
          <w:lang w:val="en-US"/>
        </w:rPr>
        <w:t>Instituția de Educaţie Timpurie Hiliu</w:t>
      </w:r>
      <w:r>
        <w:rPr>
          <w:rFonts w:cs="Times New Roman" w:ascii="Times New Roman" w:hAnsi="Times New Roman"/>
          <w:b/>
          <w:iCs/>
          <w:sz w:val="32"/>
          <w:szCs w:val="32"/>
          <w:lang w:val="ro-RO"/>
        </w:rPr>
        <w:t>ți</w:t>
      </w:r>
    </w:p>
    <w:p>
      <w:pPr>
        <w:pStyle w:val="Normal"/>
        <w:overflowPunct w:val="false"/>
        <w:autoSpaceDE w:val="false"/>
        <w:spacing w:before="0" w:after="0"/>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iCs/>
          <w:sz w:val="32"/>
          <w:szCs w:val="32"/>
          <w:lang w:val="ro-RO"/>
        </w:rPr>
        <w:t xml:space="preserve">        </w:t>
      </w:r>
      <w:r>
        <w:rPr>
          <w:rFonts w:cs="Times New Roman" w:ascii="Times New Roman" w:hAnsi="Times New Roman"/>
          <w:b/>
          <w:sz w:val="28"/>
          <w:szCs w:val="28"/>
          <w:lang w:val="ro-RO"/>
        </w:rPr>
        <w:t>Coordonat:                                                                                                                                   Coordonat:</w:t>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Șef  DGEC Făleşti                                                                                                                         Primarul comunei Hiliuţi</w:t>
      </w:r>
    </w:p>
    <w:p>
      <w:pPr>
        <w:pStyle w:val="Normal"/>
        <w:spacing w:lineRule="auto" w:line="360" w:before="0" w:after="0"/>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_________</w:t>
      </w:r>
      <w:r>
        <w:rPr>
          <w:rFonts w:cs="Times New Roman" w:ascii="Times New Roman" w:hAnsi="Times New Roman"/>
          <w:b/>
          <w:sz w:val="28"/>
          <w:szCs w:val="28"/>
          <w:lang w:val="ro-RO"/>
        </w:rPr>
        <w:t xml:space="preserve"> Mariana  OSADȚA                                                                                                  </w:t>
      </w:r>
      <w:r>
        <w:rPr>
          <w:rFonts w:cs="Times New Roman" w:ascii="Times New Roman" w:hAnsi="Times New Roman"/>
          <w:sz w:val="28"/>
          <w:szCs w:val="28"/>
          <w:lang w:val="ro-RO"/>
        </w:rPr>
        <w:t xml:space="preserve">________ </w:t>
      </w:r>
      <w:r>
        <w:rPr>
          <w:rFonts w:cs="Times New Roman" w:ascii="Times New Roman" w:hAnsi="Times New Roman"/>
          <w:b/>
          <w:sz w:val="28"/>
          <w:szCs w:val="28"/>
          <w:lang w:val="ro-RO"/>
        </w:rPr>
        <w:t xml:space="preserve">Ivan Bîlici </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lineRule="auto" w:line="240" w:before="0" w:after="0"/>
        <w:ind w:left="708" w:hanging="0"/>
        <w:jc w:val="center"/>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p>
    <w:p>
      <w:pPr>
        <w:pStyle w:val="Normal"/>
        <w:overflowPunct w:val="false"/>
        <w:autoSpaceDE w:val="false"/>
        <w:spacing w:before="0" w:after="0"/>
        <w:jc w:val="center"/>
        <w:rPr>
          <w:rFonts w:ascii="Times New Roman" w:hAnsi="Times New Roman" w:cs="Times New Roman"/>
          <w:b/>
          <w:b/>
          <w:iCs/>
          <w:color w:val="0033CC"/>
          <w:sz w:val="48"/>
          <w:szCs w:val="48"/>
          <w:lang w:val="fr-FR"/>
        </w:rPr>
      </w:pPr>
      <w:r>
        <w:rPr>
          <w:rFonts w:cs="Times New Roman" w:ascii="Times New Roman" w:hAnsi="Times New Roman"/>
          <w:b/>
          <w:iCs/>
          <w:color w:val="0033CC"/>
          <w:sz w:val="48"/>
          <w:szCs w:val="48"/>
          <w:lang w:val="fr-FR"/>
        </w:rPr>
        <w:t>PLAN</w:t>
      </w:r>
    </w:p>
    <w:p>
      <w:pPr>
        <w:pStyle w:val="Normal"/>
        <w:overflowPunct w:val="false"/>
        <w:autoSpaceDE w:val="false"/>
        <w:spacing w:before="0" w:after="0"/>
        <w:jc w:val="center"/>
        <w:rPr/>
      </w:pPr>
      <w:r>
        <w:rPr>
          <w:rFonts w:cs="Times New Roman" w:ascii="Times New Roman" w:hAnsi="Times New Roman"/>
          <w:b/>
          <w:iCs/>
          <w:color w:val="0033CC"/>
          <w:sz w:val="48"/>
          <w:szCs w:val="48"/>
          <w:lang w:val="fr-FR"/>
        </w:rPr>
        <w:t>de activitate al instituției</w:t>
      </w:r>
    </w:p>
    <w:p>
      <w:pPr>
        <w:pStyle w:val="Normal"/>
        <w:overflowPunct w:val="false"/>
        <w:autoSpaceDE w:val="false"/>
        <w:spacing w:before="0" w:after="0"/>
        <w:jc w:val="center"/>
        <w:rPr>
          <w:rFonts w:ascii="Times New Roman" w:hAnsi="Times New Roman" w:cs="Times New Roman"/>
          <w:b/>
          <w:b/>
          <w:iCs/>
          <w:sz w:val="36"/>
          <w:szCs w:val="36"/>
          <w:lang w:val="fr-FR"/>
        </w:rPr>
      </w:pPr>
      <w:r>
        <w:rPr>
          <w:rFonts w:cs="Times New Roman" w:ascii="Times New Roman" w:hAnsi="Times New Roman"/>
          <w:b/>
          <w:iCs/>
          <w:sz w:val="36"/>
          <w:szCs w:val="36"/>
          <w:lang w:val="fr-FR"/>
        </w:rPr>
        <w:t>Anul de studii 2022 - 2023</w:t>
      </w:r>
    </w:p>
    <w:p>
      <w:pPr>
        <w:pStyle w:val="Normal"/>
        <w:overflowPunct w:val="false"/>
        <w:autoSpaceDE w:val="false"/>
        <w:spacing w:before="0" w:after="0"/>
        <w:rPr>
          <w:rFonts w:ascii="Times New Roman" w:hAnsi="Times New Roman" w:cs="Times New Roman"/>
          <w:b/>
          <w:b/>
          <w:iCs/>
          <w:sz w:val="44"/>
          <w:szCs w:val="44"/>
          <w:lang w:val="fr-FR"/>
        </w:rPr>
      </w:pPr>
      <w:r>
        <w:rPr>
          <w:rFonts w:cs="Times New Roman" w:ascii="Times New Roman" w:hAnsi="Times New Roman"/>
          <w:b/>
          <w:iCs/>
          <w:sz w:val="44"/>
          <w:szCs w:val="44"/>
          <w:lang w:val="fr-FR"/>
        </w:rPr>
      </w:r>
    </w:p>
    <w:p>
      <w:pPr>
        <w:pStyle w:val="Normal"/>
        <w:overflowPunct w:val="false"/>
        <w:autoSpaceDE w:val="false"/>
        <w:spacing w:before="0" w:after="0"/>
        <w:rPr>
          <w:rFonts w:ascii="Times New Roman" w:hAnsi="Times New Roman" w:cs="Times New Roman"/>
          <w:b/>
          <w:b/>
          <w:iCs/>
          <w:sz w:val="44"/>
          <w:szCs w:val="44"/>
          <w:lang w:val="fr-FR"/>
        </w:rPr>
      </w:pPr>
      <w:r>
        <w:rPr>
          <w:rFonts w:cs="Times New Roman" w:ascii="Times New Roman" w:hAnsi="Times New Roman"/>
          <w:b/>
          <w:iCs/>
          <w:sz w:val="44"/>
          <w:szCs w:val="44"/>
          <w:lang w:val="fr-FR"/>
        </w:rPr>
      </w:r>
    </w:p>
    <w:p>
      <w:pPr>
        <w:pStyle w:val="Normal"/>
        <w:overflowPunct w:val="false"/>
        <w:autoSpaceDE w:val="false"/>
        <w:spacing w:before="0" w:after="0"/>
        <w:rPr>
          <w:rFonts w:ascii="Times New Roman" w:hAnsi="Times New Roman" w:cs="Times New Roman"/>
          <w:b/>
          <w:b/>
          <w:iCs/>
          <w:sz w:val="28"/>
          <w:szCs w:val="28"/>
          <w:lang w:val="fr-FR"/>
        </w:rPr>
      </w:pPr>
      <w:r>
        <w:rPr>
          <w:rFonts w:cs="Times New Roman" w:ascii="Times New Roman" w:hAnsi="Times New Roman"/>
          <w:b/>
          <w:iCs/>
          <w:sz w:val="28"/>
          <w:szCs w:val="28"/>
          <w:lang w:val="fr-FR"/>
        </w:rPr>
        <w:t xml:space="preserve">Coordonat:                                                                                                                                             Aprobat:                                                                                                       </w:t>
      </w:r>
    </w:p>
    <w:p>
      <w:pPr>
        <w:pStyle w:val="Normal"/>
        <w:overflowPunct w:val="false"/>
        <w:autoSpaceDE w:val="false"/>
        <w:spacing w:before="0" w:after="0"/>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overflowPunct w:val="false"/>
        <w:autoSpaceDE w:val="false"/>
        <w:spacing w:before="0" w:after="0"/>
        <w:rPr>
          <w:rFonts w:ascii="Times New Roman" w:hAnsi="Times New Roman" w:cs="Times New Roman"/>
          <w:iCs/>
          <w:sz w:val="28"/>
          <w:szCs w:val="28"/>
          <w:lang w:val="fr-FR"/>
        </w:rPr>
      </w:pPr>
      <w:r>
        <w:rPr>
          <w:rFonts w:cs="Times New Roman" w:ascii="Times New Roman" w:hAnsi="Times New Roman"/>
          <w:iCs/>
          <w:sz w:val="28"/>
          <w:szCs w:val="28"/>
          <w:lang w:val="fr-FR"/>
        </w:rPr>
        <w:t xml:space="preserve">Specialist principal DMCFPC                                                                                                     Şedinţa Consiliului de Administraţie                            </w:t>
      </w:r>
    </w:p>
    <w:p>
      <w:pPr>
        <w:pStyle w:val="Normal"/>
        <w:overflowPunct w:val="false"/>
        <w:autoSpaceDE w:val="false"/>
        <w:spacing w:before="0" w:after="0"/>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overflowPunct w:val="false"/>
        <w:autoSpaceDE w:val="false"/>
        <w:spacing w:before="0" w:after="0"/>
        <w:rPr>
          <w:rFonts w:ascii="Times New Roman" w:hAnsi="Times New Roman" w:cs="Times New Roman"/>
          <w:b/>
          <w:b/>
          <w:iCs/>
          <w:sz w:val="28"/>
          <w:szCs w:val="28"/>
          <w:lang w:val="fr-FR"/>
        </w:rPr>
      </w:pPr>
      <w:r>
        <w:rPr>
          <w:rFonts w:cs="Times New Roman" w:ascii="Times New Roman" w:hAnsi="Times New Roman"/>
          <w:iCs/>
          <w:sz w:val="28"/>
          <w:szCs w:val="28"/>
          <w:lang w:val="fr-FR"/>
        </w:rPr>
        <w:t xml:space="preserve">_______ </w:t>
      </w:r>
      <w:r>
        <w:rPr>
          <w:rFonts w:cs="Times New Roman" w:ascii="Times New Roman" w:hAnsi="Times New Roman"/>
          <w:b/>
          <w:iCs/>
          <w:sz w:val="28"/>
          <w:szCs w:val="28"/>
          <w:lang w:val="fr-FR"/>
        </w:rPr>
        <w:t xml:space="preserve">Adela Ţuţuianu                                                                                                           </w:t>
      </w:r>
      <w:r>
        <w:rPr>
          <w:rFonts w:cs="Times New Roman" w:ascii="Times New Roman" w:hAnsi="Times New Roman"/>
          <w:iCs/>
          <w:sz w:val="28"/>
          <w:szCs w:val="28"/>
          <w:lang w:val="fr-FR"/>
        </w:rPr>
        <w:t>nr. ___ din __________</w:t>
      </w:r>
      <w:r>
        <w:rPr>
          <w:rFonts w:cs="Times New Roman" w:ascii="Times New Roman" w:hAnsi="Times New Roman"/>
          <w:b/>
          <w:iCs/>
          <w:sz w:val="28"/>
          <w:szCs w:val="28"/>
          <w:lang w:val="fr-FR"/>
        </w:rPr>
        <w:t xml:space="preserve"> </w:t>
      </w:r>
    </w:p>
    <w:p>
      <w:pPr>
        <w:pStyle w:val="Normal"/>
        <w:overflowPunct w:val="false"/>
        <w:autoSpaceDE w:val="false"/>
        <w:spacing w:before="0" w:after="0"/>
        <w:rPr>
          <w:rFonts w:ascii="Times New Roman" w:hAnsi="Times New Roman" w:cs="Times New Roman"/>
          <w:b/>
          <w:b/>
          <w:iCs/>
          <w:sz w:val="28"/>
          <w:szCs w:val="28"/>
          <w:lang w:val="fr-FR"/>
        </w:rPr>
      </w:pPr>
      <w:r>
        <w:rPr>
          <w:rFonts w:cs="Times New Roman" w:ascii="Times New Roman" w:hAnsi="Times New Roman"/>
          <w:b/>
          <w:iCs/>
          <w:sz w:val="28"/>
          <w:szCs w:val="28"/>
          <w:lang w:val="fr-FR"/>
        </w:rPr>
        <w:t xml:space="preserve">                                                                                                                                                     </w:t>
      </w:r>
      <w:r>
        <w:rPr>
          <w:rFonts w:cs="Times New Roman" w:ascii="Times New Roman" w:hAnsi="Times New Roman"/>
          <w:iCs/>
          <w:sz w:val="28"/>
          <w:szCs w:val="28"/>
          <w:lang w:val="fr-FR"/>
        </w:rPr>
        <w:t>Director</w:t>
      </w:r>
      <w:r>
        <w:rPr>
          <w:rFonts w:cs="Times New Roman" w:ascii="Times New Roman" w:hAnsi="Times New Roman"/>
          <w:b/>
          <w:iCs/>
          <w:sz w:val="28"/>
          <w:szCs w:val="28"/>
          <w:lang w:val="fr-FR"/>
        </w:rPr>
        <w:t xml:space="preserve">  _________ Danu  Lidia</w:t>
      </w:r>
    </w:p>
    <w:p>
      <w:pPr>
        <w:sectPr>
          <w:footerReference w:type="default" r:id="rId2"/>
          <w:footerReference w:type="first" r:id="rId3"/>
          <w:type w:val="nextPage"/>
          <w:pgSz w:orient="landscape" w:w="16838" w:h="11906"/>
          <w:pgMar w:left="1134" w:right="1134" w:gutter="0" w:header="0" w:top="1701" w:footer="708" w:bottom="850"/>
          <w:pgNumType w:start="0" w:fmt="decimal"/>
          <w:formProt w:val="false"/>
          <w:titlePg/>
          <w:textDirection w:val="lrTb"/>
          <w:docGrid w:type="default" w:linePitch="360" w:charSpace="0"/>
        </w:sectPr>
        <w:pStyle w:val="Normal"/>
        <w:overflowPunct w:val="false"/>
        <w:autoSpaceDE w:val="false"/>
        <w:spacing w:before="0" w:after="0"/>
        <w:rPr>
          <w:rFonts w:ascii="Times New Roman" w:hAnsi="Times New Roman" w:cs="Times New Roman"/>
          <w:b/>
          <w:b/>
          <w:iCs/>
          <w:sz w:val="28"/>
          <w:szCs w:val="28"/>
          <w:lang w:val="fr-FR"/>
        </w:rPr>
      </w:pPr>
      <w:r>
        <w:rPr>
          <w:rFonts w:cs="Times New Roman" w:ascii="Times New Roman" w:hAnsi="Times New Roman"/>
          <w:b/>
          <w:iCs/>
          <w:sz w:val="28"/>
          <w:szCs w:val="28"/>
          <w:lang w:val="fr-FR"/>
        </w:rPr>
        <w:t xml:space="preserve">                                    </w:t>
      </w:r>
    </w:p>
    <w:p>
      <w:pPr>
        <w:pStyle w:val="Normal"/>
        <w:rPr>
          <w:rFonts w:ascii="Times New Roman" w:hAnsi="Times New Roman" w:cs="Times New Roman"/>
          <w:b/>
          <w:b/>
          <w:iCs/>
          <w:sz w:val="28"/>
          <w:szCs w:val="28"/>
          <w:lang w:val="ro-MD"/>
        </w:rPr>
      </w:pPr>
      <w:r>
        <w:rPr>
          <w:rFonts w:cs="Times New Roman" w:ascii="Times New Roman" w:hAnsi="Times New Roman"/>
          <w:b/>
          <w:iCs/>
          <w:sz w:val="28"/>
          <w:szCs w:val="28"/>
          <w:lang w:val="ro-MD"/>
        </w:rPr>
      </w:r>
    </w:p>
    <w:p>
      <w:pPr>
        <w:pStyle w:val="Style16"/>
        <w:jc w:val="center"/>
        <w:rPr/>
      </w:pPr>
      <w:r>
        <w:rPr/>
        <w:t>Cuprins</w:t>
      </w:r>
    </w:p>
    <w:sdt>
      <w:sdtPr>
        <w:docPartObj>
          <w:docPartGallery w:val="Table of Contents"/>
          <w:docPartUnique w:val="true"/>
        </w:docPartObj>
      </w:sdtPr>
      <w:sdtContent>
        <w:p>
          <w:pPr>
            <w:pStyle w:val="Contents1"/>
            <w:tabs>
              <w:tab w:val="clear" w:pos="708"/>
              <w:tab w:val="right" w:pos="14560"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ro-MD" w:eastAsia="en-US"/>
            </w:rPr>
            <w:instrText xml:space="preserve"> TOC \o "1-3" \h \z \u </w:instrText>
          </w:r>
          <w:r>
            <w:rPr>
              <w:rStyle w:val="IndexLink"/>
              <w:sz w:val="24"/>
              <w:b/>
              <w:szCs w:val="24"/>
              <w:rFonts w:cs="Times New Roman" w:ascii="Times New Roman" w:hAnsi="Times New Roman"/>
              <w:lang w:val="ro-MD" w:eastAsia="en-US"/>
            </w:rPr>
            <w:fldChar w:fldCharType="separate"/>
          </w:r>
          <w:hyperlink w:anchor="__RefHeading___Toc80454783">
            <w:r>
              <w:rPr>
                <w:rStyle w:val="IndexLink"/>
                <w:rFonts w:cs="Times New Roman" w:ascii="Times New Roman" w:hAnsi="Times New Roman"/>
                <w:b/>
                <w:sz w:val="24"/>
                <w:szCs w:val="24"/>
                <w:lang w:val="ro-MD" w:eastAsia="en-US"/>
              </w:rPr>
              <w:t>Date generale de prezentare a instituției</w:t>
            </w:r>
            <w:r>
              <w:rPr>
                <w:rStyle w:val="IndexLink"/>
                <w:rFonts w:cs="Times New Roman" w:ascii="Times New Roman" w:hAnsi="Times New Roman"/>
                <w:sz w:val="24"/>
                <w:szCs w:val="24"/>
                <w:lang w:val="en-US" w:eastAsia="en-US"/>
              </w:rPr>
              <w:tab/>
              <w:t>2</w:t>
            </w:r>
          </w:hyperlink>
        </w:p>
        <w:p>
          <w:pPr>
            <w:pStyle w:val="Contents1"/>
            <w:tabs>
              <w:tab w:val="clear" w:pos="708"/>
              <w:tab w:val="right" w:pos="14560" w:leader="dot"/>
            </w:tabs>
            <w:rPr>
              <w:rFonts w:ascii="Times New Roman" w:hAnsi="Times New Roman" w:cs="Times New Roman"/>
              <w:sz w:val="24"/>
              <w:szCs w:val="24"/>
              <w:lang w:val="en-US" w:eastAsia="en-US"/>
            </w:rPr>
          </w:pPr>
          <w:hyperlink w:anchor="__RefHeading___Toc80454784">
            <w:r>
              <w:rPr>
                <w:rStyle w:val="IndexLink"/>
                <w:rFonts w:cs="Times New Roman" w:ascii="Times New Roman" w:hAnsi="Times New Roman"/>
                <w:b/>
                <w:sz w:val="24"/>
                <w:szCs w:val="24"/>
                <w:lang w:val="ro-MD" w:eastAsia="en-US"/>
              </w:rPr>
              <w:t>Viziunea,  misiunea</w:t>
            </w:r>
            <w:r>
              <w:rPr>
                <w:rStyle w:val="IndexLink"/>
                <w:rFonts w:cs="Times New Roman" w:ascii="Times New Roman" w:hAnsi="Times New Roman"/>
                <w:sz w:val="24"/>
                <w:szCs w:val="24"/>
                <w:lang w:val="en-US" w:eastAsia="en-US"/>
              </w:rPr>
              <w:tab/>
              <w:t>2</w:t>
            </w:r>
          </w:hyperlink>
        </w:p>
        <w:p>
          <w:pPr>
            <w:pStyle w:val="Contents1"/>
            <w:tabs>
              <w:tab w:val="clear" w:pos="708"/>
              <w:tab w:val="right" w:pos="14560" w:leader="dot"/>
            </w:tabs>
            <w:rPr>
              <w:rFonts w:ascii="Times New Roman" w:hAnsi="Times New Roman" w:cs="Times New Roman"/>
              <w:sz w:val="24"/>
              <w:szCs w:val="24"/>
              <w:lang w:val="en-US" w:eastAsia="en-US"/>
            </w:rPr>
          </w:pPr>
          <w:hyperlink w:anchor="__RefHeading___Toc80454785">
            <w:r>
              <w:rPr>
                <w:rStyle w:val="IndexLink"/>
                <w:rFonts w:cs="Times New Roman" w:ascii="Times New Roman" w:hAnsi="Times New Roman"/>
                <w:b/>
                <w:sz w:val="24"/>
                <w:szCs w:val="24"/>
                <w:lang w:val="ro-MD" w:eastAsia="en-US"/>
              </w:rPr>
              <w:t>Analiza SWOT</w:t>
            </w:r>
            <w:r>
              <w:rPr>
                <w:rStyle w:val="IndexLink"/>
                <w:rFonts w:cs="Times New Roman" w:ascii="Times New Roman" w:hAnsi="Times New Roman"/>
                <w:sz w:val="24"/>
                <w:szCs w:val="24"/>
                <w:lang w:val="en-US" w:eastAsia="en-US"/>
              </w:rPr>
              <w:tab/>
              <w:t>4</w:t>
            </w:r>
          </w:hyperlink>
        </w:p>
        <w:p>
          <w:pPr>
            <w:pStyle w:val="Contents2"/>
            <w:tabs>
              <w:tab w:val="clear" w:pos="708"/>
              <w:tab w:val="right" w:pos="14560" w:leader="dot"/>
            </w:tabs>
            <w:ind w:left="0" w:hanging="0"/>
            <w:rPr>
              <w:rFonts w:ascii="Times New Roman" w:hAnsi="Times New Roman" w:cs="Times New Roman"/>
              <w:sz w:val="24"/>
              <w:szCs w:val="24"/>
              <w:lang w:val="en-US" w:eastAsia="en-US"/>
            </w:rPr>
          </w:pPr>
          <w:hyperlink w:anchor="__RefHeading___Toc80454787">
            <w:r>
              <w:rPr>
                <w:rStyle w:val="IndexLink"/>
                <w:rFonts w:cs="Times New Roman" w:ascii="Times New Roman" w:hAnsi="Times New Roman"/>
                <w:b/>
                <w:sz w:val="24"/>
                <w:szCs w:val="24"/>
                <w:lang w:val="en-US" w:eastAsia="en-US"/>
              </w:rPr>
              <w:t>Dimensiunea I. SĂNĂTATE, SIGURANȚĂ, PROTECȚIE</w:t>
            </w:r>
            <w:r>
              <w:rPr>
                <w:rStyle w:val="IndexLink"/>
                <w:rFonts w:cs="Times New Roman" w:ascii="Times New Roman" w:hAnsi="Times New Roman"/>
                <w:sz w:val="24"/>
                <w:szCs w:val="24"/>
                <w:lang w:val="en-US" w:eastAsia="en-US"/>
              </w:rPr>
              <w:tab/>
              <w:t>5</w:t>
            </w:r>
          </w:hyperlink>
        </w:p>
        <w:p>
          <w:pPr>
            <w:pStyle w:val="Contents2"/>
            <w:tabs>
              <w:tab w:val="clear" w:pos="708"/>
              <w:tab w:val="right" w:pos="14560" w:leader="dot"/>
            </w:tabs>
            <w:ind w:left="0" w:hanging="0"/>
            <w:rPr>
              <w:rFonts w:ascii="Times New Roman" w:hAnsi="Times New Roman" w:cs="Times New Roman"/>
              <w:sz w:val="24"/>
              <w:szCs w:val="24"/>
              <w:lang w:val="en-US" w:eastAsia="en-US"/>
            </w:rPr>
          </w:pPr>
          <w:hyperlink w:anchor="__RefHeading___Toc80454790">
            <w:r>
              <w:rPr>
                <w:rStyle w:val="IndexLink"/>
                <w:rFonts w:cs="Times New Roman" w:ascii="Times New Roman" w:hAnsi="Times New Roman"/>
                <w:b/>
                <w:sz w:val="24"/>
                <w:szCs w:val="24"/>
                <w:lang w:val="en-US" w:eastAsia="en-US"/>
              </w:rPr>
              <w:t>Dimensiunea II. PARTICIPARE DEMOCRATICĂ</w:t>
            </w:r>
            <w:r>
              <w:rPr>
                <w:rStyle w:val="IndexLink"/>
                <w:rFonts w:cs="Times New Roman" w:ascii="Times New Roman" w:hAnsi="Times New Roman"/>
                <w:sz w:val="24"/>
                <w:szCs w:val="24"/>
                <w:lang w:val="en-US" w:eastAsia="en-US"/>
              </w:rPr>
              <w:tab/>
              <w:t>11</w:t>
            </w:r>
          </w:hyperlink>
        </w:p>
        <w:p>
          <w:pPr>
            <w:pStyle w:val="Contents2"/>
            <w:tabs>
              <w:tab w:val="clear" w:pos="708"/>
              <w:tab w:val="right" w:pos="14560" w:leader="dot"/>
            </w:tabs>
            <w:ind w:left="0" w:hanging="0"/>
            <w:rPr>
              <w:rFonts w:ascii="Times New Roman" w:hAnsi="Times New Roman" w:cs="Times New Roman"/>
              <w:sz w:val="24"/>
              <w:szCs w:val="24"/>
              <w:lang w:val="en-US" w:eastAsia="en-US"/>
            </w:rPr>
          </w:pPr>
          <w:hyperlink w:anchor="__RefHeading___Toc80454794">
            <w:r>
              <w:rPr>
                <w:rStyle w:val="IndexLink"/>
                <w:rFonts w:cs="Times New Roman" w:ascii="Times New Roman" w:hAnsi="Times New Roman"/>
                <w:b/>
                <w:sz w:val="24"/>
                <w:szCs w:val="24"/>
                <w:lang w:val="en-US" w:eastAsia="en-US"/>
              </w:rPr>
              <w:t>Dimensiunea III. INCLUZIUNE EDUCAȚIONALĂ</w:t>
            </w:r>
            <w:r>
              <w:rPr>
                <w:rStyle w:val="IndexLink"/>
                <w:rFonts w:cs="Times New Roman" w:ascii="Times New Roman" w:hAnsi="Times New Roman"/>
                <w:sz w:val="24"/>
                <w:szCs w:val="24"/>
                <w:lang w:val="en-US" w:eastAsia="en-US"/>
              </w:rPr>
              <w:tab/>
              <w:t>15</w:t>
            </w:r>
          </w:hyperlink>
        </w:p>
        <w:p>
          <w:pPr>
            <w:pStyle w:val="Contents2"/>
            <w:tabs>
              <w:tab w:val="clear" w:pos="708"/>
              <w:tab w:val="right" w:pos="14560" w:leader="dot"/>
            </w:tabs>
            <w:ind w:left="0" w:hanging="0"/>
            <w:rPr>
              <w:rFonts w:ascii="Times New Roman" w:hAnsi="Times New Roman" w:cs="Times New Roman"/>
              <w:sz w:val="24"/>
              <w:szCs w:val="24"/>
              <w:lang w:val="en-US" w:eastAsia="en-US"/>
            </w:rPr>
          </w:pPr>
          <w:hyperlink w:anchor="__RefHeading___Toc80454798">
            <w:r>
              <w:rPr>
                <w:rStyle w:val="IndexLink"/>
                <w:rFonts w:cs="Times New Roman" w:ascii="Times New Roman" w:hAnsi="Times New Roman"/>
                <w:b/>
                <w:sz w:val="24"/>
                <w:szCs w:val="24"/>
                <w:lang w:val="en-US" w:eastAsia="en-US"/>
              </w:rPr>
              <w:t>Dimensiunea IV. EFICIENȚĂ EDUCAȚIONALĂ</w:t>
            </w:r>
            <w:r>
              <w:rPr>
                <w:rStyle w:val="IndexLink"/>
                <w:rFonts w:cs="Times New Roman" w:ascii="Times New Roman" w:hAnsi="Times New Roman"/>
                <w:sz w:val="24"/>
                <w:szCs w:val="24"/>
                <w:lang w:val="en-US" w:eastAsia="en-US"/>
              </w:rPr>
              <w:tab/>
              <w:t>19</w:t>
            </w:r>
          </w:hyperlink>
        </w:p>
        <w:p>
          <w:pPr>
            <w:pStyle w:val="Contents2"/>
            <w:tabs>
              <w:tab w:val="clear" w:pos="708"/>
              <w:tab w:val="right" w:pos="14560" w:leader="dot"/>
            </w:tabs>
            <w:ind w:left="0" w:hanging="0"/>
            <w:rPr>
              <w:rFonts w:ascii="Times New Roman" w:hAnsi="Times New Roman" w:cs="Times New Roman"/>
              <w:sz w:val="24"/>
              <w:szCs w:val="24"/>
              <w:lang w:val="en-US" w:eastAsia="en-US"/>
            </w:rPr>
          </w:pPr>
          <w:hyperlink w:anchor="__RefHeading___Toc80454802">
            <w:r>
              <w:rPr>
                <w:rStyle w:val="IndexLink"/>
                <w:rFonts w:cs="Times New Roman" w:ascii="Times New Roman" w:hAnsi="Times New Roman"/>
                <w:b/>
                <w:sz w:val="24"/>
                <w:szCs w:val="24"/>
                <w:lang w:val="en-US" w:eastAsia="en-US"/>
              </w:rPr>
              <w:t>Dimensiunea V. EDUCAȚIE SENSIBILĂ LA GEN</w:t>
            </w:r>
            <w:r>
              <w:rPr>
                <w:rStyle w:val="IndexLink"/>
                <w:rFonts w:cs="Times New Roman" w:ascii="Times New Roman" w:hAnsi="Times New Roman"/>
                <w:sz w:val="24"/>
                <w:szCs w:val="24"/>
                <w:lang w:val="en-US" w:eastAsia="en-US"/>
              </w:rPr>
              <w:tab/>
              <w:t>25</w:t>
            </w:r>
          </w:hyperlink>
        </w:p>
        <w:p>
          <w:pPr>
            <w:pStyle w:val="Contents1"/>
            <w:tabs>
              <w:tab w:val="clear" w:pos="708"/>
              <w:tab w:val="right" w:pos="14560" w:leader="dot"/>
            </w:tabs>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ctivitatea organelor de conducere, consultative</w:t>
          </w:r>
          <w:r>
            <w:rPr>
              <w:rFonts w:cs="Times New Roman" w:ascii="Times New Roman" w:hAnsi="Times New Roman"/>
              <w:sz w:val="24"/>
              <w:szCs w:val="24"/>
              <w:lang w:val="ro-RO" w:eastAsia="en-US"/>
            </w:rPr>
            <w:t xml:space="preserve"> .......................................................................................................................................................... 27</w:t>
          </w:r>
        </w:p>
        <w:p>
          <w:pPr>
            <w:pStyle w:val="Contents2"/>
            <w:tabs>
              <w:tab w:val="clear" w:pos="708"/>
              <w:tab w:val="right" w:pos="14560" w:leader="dot"/>
            </w:tabs>
            <w:ind w:left="0" w:hanging="0"/>
            <w:rPr>
              <w:rFonts w:ascii="Times New Roman" w:hAnsi="Times New Roman" w:cs="Times New Roman"/>
              <w:sz w:val="24"/>
              <w:szCs w:val="24"/>
              <w:lang w:val="en-US" w:eastAsia="en-US"/>
            </w:rPr>
          </w:pPr>
          <w:hyperlink w:anchor="__RefHeading___Toc80454805">
            <w:r>
              <w:rPr>
                <w:rStyle w:val="IndexLink"/>
                <w:rFonts w:cs="Times New Roman" w:ascii="Times New Roman" w:hAnsi="Times New Roman"/>
                <w:b/>
                <w:sz w:val="24"/>
                <w:szCs w:val="24"/>
                <w:lang w:val="en-US" w:eastAsia="en-US"/>
              </w:rPr>
              <w:t>Activitatea Consiliului de administrație</w:t>
            </w:r>
            <w:r>
              <w:rPr>
                <w:rStyle w:val="IndexLink"/>
                <w:rFonts w:cs="Times New Roman" w:ascii="Times New Roman" w:hAnsi="Times New Roman"/>
                <w:sz w:val="24"/>
                <w:szCs w:val="24"/>
                <w:lang w:val="en-US" w:eastAsia="en-US"/>
              </w:rPr>
              <w:tab/>
              <w:t>27</w:t>
            </w:r>
          </w:hyperlink>
        </w:p>
        <w:p>
          <w:pPr>
            <w:pStyle w:val="Contents2"/>
            <w:tabs>
              <w:tab w:val="clear" w:pos="708"/>
              <w:tab w:val="right" w:pos="14560" w:leader="dot"/>
            </w:tabs>
            <w:ind w:left="0" w:hanging="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ctivitatea Consiliului Pedagogic</w:t>
          </w:r>
          <w:r>
            <w:rPr>
              <w:rFonts w:cs="Times New Roman" w:ascii="Times New Roman" w:hAnsi="Times New Roman"/>
              <w:sz w:val="24"/>
              <w:szCs w:val="24"/>
              <w:lang w:val="ro-RO" w:eastAsia="en-US"/>
            </w:rPr>
            <w:t>......................................................................................................................................................................................29</w:t>
          </w:r>
        </w:p>
        <w:p>
          <w:pPr>
            <w:pStyle w:val="Contents2"/>
            <w:tabs>
              <w:tab w:val="clear" w:pos="708"/>
              <w:tab w:val="right" w:pos="1456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Heading1"/>
        <w:rPr>
          <w:rFonts w:ascii="Times New Roman" w:hAnsi="Times New Roman" w:cs="Times New Roman"/>
          <w:lang w:val="ro-MD"/>
        </w:rPr>
      </w:pPr>
      <w:bookmarkStart w:id="0" w:name="__RefHeading___Toc80454783"/>
      <w:bookmarkEnd w:id="0"/>
      <w:r>
        <w:rPr>
          <w:rFonts w:cs="Times New Roman" w:ascii="Times New Roman" w:hAnsi="Times New Roman"/>
          <w:lang w:val="ro-MD"/>
        </w:rPr>
        <w:t>Date generale de prezentare a instituției</w:t>
      </w:r>
    </w:p>
    <w:p>
      <w:pPr>
        <w:pStyle w:val="Normal"/>
        <w:widowControl w:val="false"/>
        <w:suppressAutoHyphens w:val="true"/>
        <w:spacing w:lineRule="auto" w:line="360" w:before="0" w:after="0"/>
        <w:rPr/>
      </w:pPr>
      <w:r>
        <w:rPr>
          <w:rFonts w:eastAsia="Lucida Sans Unicode" w:cs="Tahoma" w:ascii="Times New Roman" w:hAnsi="Times New Roman"/>
          <w:bCs/>
          <w:color w:val="000000"/>
          <w:sz w:val="24"/>
          <w:szCs w:val="24"/>
          <w:lang w:val="ro-MD" w:eastAsia="en-US" w:bidi="en-US"/>
        </w:rPr>
        <w:t xml:space="preserve">Instituția de Educație Timpurie Grădinița de copii Hiliuți, e o unitate de educație pentru copii cu vârstă de 3-6/7 ani, care în colaborare cu familia și părinții, asigură pregătirea multilaterală pentru viață în vederea integrării în activitatea școlară a acestora. </w:t>
      </w:r>
    </w:p>
    <w:p>
      <w:pPr>
        <w:pStyle w:val="Normal"/>
        <w:widowControl w:val="false"/>
        <w:suppressAutoHyphens w:val="true"/>
        <w:spacing w:lineRule="auto" w:line="360" w:before="0" w:after="0"/>
        <w:rPr/>
      </w:pPr>
      <w:r>
        <w:rPr>
          <w:rFonts w:eastAsia="Lucida Sans Unicode" w:cs="Tahoma" w:ascii="Times New Roman" w:hAnsi="Times New Roman"/>
          <w:bCs/>
          <w:color w:val="000000"/>
          <w:sz w:val="24"/>
          <w:szCs w:val="24"/>
          <w:lang w:val="en-US" w:eastAsia="en-US" w:bidi="en-US"/>
        </w:rPr>
        <w:t>Adresa şi datele de contact ale IET Hiliuți sunt:</w:t>
      </w:r>
    </w:p>
    <w:p>
      <w:pPr>
        <w:pStyle w:val="Normal"/>
        <w:widowControl w:val="false"/>
        <w:suppressAutoHyphens w:val="true"/>
        <w:spacing w:lineRule="auto" w:line="360" w:before="0" w:after="0"/>
        <w:rPr/>
      </w:pPr>
      <w:r>
        <w:rPr>
          <w:rFonts w:eastAsia="Lucida Sans Unicode" w:cs="Tahoma" w:ascii="Times New Roman" w:hAnsi="Times New Roman"/>
          <w:bCs/>
          <w:color w:val="000000"/>
          <w:sz w:val="24"/>
          <w:szCs w:val="24"/>
          <w:lang w:val="en-US" w:eastAsia="en-US" w:bidi="en-US"/>
        </w:rPr>
        <w:t>Strada Bucuriei nr.1.</w:t>
      </w:r>
    </w:p>
    <w:p>
      <w:pPr>
        <w:pStyle w:val="Normal"/>
        <w:widowControl w:val="false"/>
        <w:suppressAutoHyphens w:val="true"/>
        <w:spacing w:lineRule="auto" w:line="360" w:before="0" w:after="0"/>
        <w:rPr/>
      </w:pPr>
      <w:r>
        <w:rPr>
          <w:rFonts w:eastAsia="Lucida Sans Unicode" w:cs="Tahoma" w:ascii="Times New Roman" w:hAnsi="Times New Roman"/>
          <w:bCs/>
          <w:color w:val="000000"/>
          <w:sz w:val="24"/>
          <w:szCs w:val="24"/>
          <w:lang w:val="en-US" w:eastAsia="en-US" w:bidi="en-US"/>
        </w:rPr>
        <w:t>Telefon/0.259.74.715</w:t>
      </w:r>
    </w:p>
    <w:p>
      <w:pPr>
        <w:pStyle w:val="Normal"/>
        <w:widowControl w:val="false"/>
        <w:suppressAutoHyphens w:val="true"/>
        <w:spacing w:lineRule="auto" w:line="360" w:before="0" w:after="0"/>
        <w:rPr>
          <w:rFonts w:ascii="Times New Roman" w:hAnsi="Times New Roman" w:eastAsia="Lucida Sans Unicode" w:cs="Tahoma"/>
          <w:bCs/>
          <w:color w:val="000000"/>
          <w:sz w:val="24"/>
          <w:szCs w:val="24"/>
          <w:lang w:val="en-US" w:eastAsia="en-US" w:bidi="en-US"/>
        </w:rPr>
      </w:pPr>
      <w:r>
        <w:rPr>
          <w:rFonts w:eastAsia="Lucida Sans Unicode" w:cs="Tahoma" w:ascii="Times New Roman" w:hAnsi="Times New Roman"/>
          <w:bCs/>
          <w:color w:val="000000"/>
          <w:sz w:val="24"/>
          <w:szCs w:val="24"/>
          <w:lang w:val="en-US" w:eastAsia="en-US" w:bidi="en-US"/>
        </w:rPr>
        <w:t xml:space="preserve">E-mail: gradinita.hiliuti </w:t>
      </w:r>
      <w:hyperlink r:id="rId4">
        <w:r>
          <w:rPr>
            <w:rStyle w:val="InternetLink"/>
            <w:rFonts w:eastAsia="Lucida Sans Unicode" w:cs="Tahoma" w:ascii="Times New Roman" w:hAnsi="Times New Roman"/>
            <w:bCs/>
            <w:color w:val="000080"/>
            <w:sz w:val="24"/>
            <w:szCs w:val="24"/>
            <w:u w:val="single"/>
            <w:lang w:val="en-US" w:eastAsia="en-US" w:bidi="en-US"/>
          </w:rPr>
          <w:t>15@gmail.com</w:t>
        </w:r>
      </w:hyperlink>
    </w:p>
    <w:p>
      <w:pPr>
        <w:pStyle w:val="Normal"/>
        <w:widowControl w:val="false"/>
        <w:suppressAutoHyphens w:val="true"/>
        <w:spacing w:lineRule="auto" w:line="360" w:before="0" w:after="0"/>
        <w:rPr>
          <w:rFonts w:ascii="Times New Roman" w:hAnsi="Times New Roman" w:eastAsia="Lucida Sans Unicode" w:cs="Tahoma"/>
          <w:bCs/>
          <w:color w:val="000000"/>
          <w:sz w:val="24"/>
          <w:szCs w:val="24"/>
          <w:lang w:val="en-US" w:eastAsia="en-US" w:bidi="en-US"/>
        </w:rPr>
      </w:pPr>
      <w:r>
        <w:rPr>
          <w:rFonts w:eastAsia="Lucida Sans Unicode" w:cs="Tahoma" w:ascii="Times New Roman" w:hAnsi="Times New Roman"/>
          <w:bCs/>
          <w:color w:val="000000"/>
          <w:sz w:val="24"/>
          <w:szCs w:val="24"/>
          <w:lang w:val="en-US" w:eastAsia="en-US" w:bidi="en-US"/>
        </w:rPr>
        <w:t>Pagina WEB: gradinitahiliuti.educ.md</w:t>
      </w:r>
    </w:p>
    <w:p>
      <w:pPr>
        <w:pStyle w:val="Normal"/>
        <w:widowControl w:val="false"/>
        <w:numPr>
          <w:ilvl w:val="0"/>
          <w:numId w:val="8"/>
        </w:numPr>
        <w:suppressAutoHyphens w:val="true"/>
        <w:spacing w:lineRule="auto" w:line="360" w:before="0" w:after="0"/>
        <w:rPr>
          <w:rFonts w:ascii="Times New Roman" w:hAnsi="Times New Roman" w:eastAsia="Lucida Sans Unicode" w:cs="Tahoma"/>
          <w:bCs/>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ctivează grădiniţa din anul 1956 într-o instituţie adaptată;</w:t>
      </w:r>
    </w:p>
    <w:p>
      <w:pPr>
        <w:pStyle w:val="Normal"/>
        <w:widowControl w:val="false"/>
        <w:numPr>
          <w:ilvl w:val="0"/>
          <w:numId w:val="3"/>
        </w:numPr>
        <w:tabs>
          <w:tab w:val="clear" w:pos="708"/>
          <w:tab w:val="left" w:pos="144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mplasată într-o zonă de margine a satului, unde funcţionează şi în prezent;</w:t>
      </w:r>
    </w:p>
    <w:p>
      <w:pPr>
        <w:pStyle w:val="Normal"/>
        <w:widowControl w:val="false"/>
        <w:numPr>
          <w:ilvl w:val="0"/>
          <w:numId w:val="3"/>
        </w:numPr>
        <w:tabs>
          <w:tab w:val="clear" w:pos="708"/>
          <w:tab w:val="left" w:pos="144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 xml:space="preserve">Încălzirea autonomă prin sistemă cu lemne şi cărbuni; </w:t>
      </w:r>
    </w:p>
    <w:p>
      <w:pPr>
        <w:pStyle w:val="Normal"/>
        <w:widowControl w:val="false"/>
        <w:numPr>
          <w:ilvl w:val="0"/>
          <w:numId w:val="3"/>
        </w:numPr>
        <w:tabs>
          <w:tab w:val="clear" w:pos="708"/>
          <w:tab w:val="left" w:pos="1440" w:leader="none"/>
        </w:tabs>
        <w:suppressAutoHyphens w:val="true"/>
        <w:spacing w:lineRule="auto" w:line="360" w:before="0" w:after="0"/>
        <w:jc w:val="both"/>
        <w:rPr/>
      </w:pPr>
      <w:r>
        <w:rPr>
          <w:rFonts w:eastAsia="Lucida Sans Unicode" w:cs="Tahoma" w:ascii="Times New Roman" w:hAnsi="Times New Roman"/>
          <w:color w:val="000000"/>
          <w:sz w:val="24"/>
          <w:szCs w:val="24"/>
          <w:lang w:val="en-US" w:eastAsia="en-US" w:bidi="en-US"/>
        </w:rPr>
        <w:t>62</w:t>
      </w:r>
      <w:r>
        <w:rPr>
          <w:rFonts w:eastAsia="Lucida Sans Unicode" w:cs="Tahoma" w:ascii="Times New Roman" w:hAnsi="Times New Roman"/>
          <w:b/>
          <w:color w:val="000000"/>
          <w:sz w:val="24"/>
          <w:szCs w:val="24"/>
          <w:lang w:val="en-US" w:eastAsia="en-US" w:bidi="en-US"/>
        </w:rPr>
        <w:t xml:space="preserve"> </w:t>
      </w:r>
      <w:r>
        <w:rPr>
          <w:rFonts w:eastAsia="Lucida Sans Unicode" w:cs="Tahoma" w:ascii="Times New Roman" w:hAnsi="Times New Roman"/>
          <w:color w:val="000000"/>
          <w:sz w:val="24"/>
          <w:szCs w:val="24"/>
          <w:lang w:val="en-US" w:eastAsia="en-US" w:bidi="en-US"/>
        </w:rPr>
        <w:t>de copii instituționalizați;</w:t>
      </w:r>
    </w:p>
    <w:p>
      <w:pPr>
        <w:pStyle w:val="Normal"/>
        <w:widowControl w:val="false"/>
        <w:numPr>
          <w:ilvl w:val="0"/>
          <w:numId w:val="3"/>
        </w:numPr>
        <w:tabs>
          <w:tab w:val="clear" w:pos="708"/>
          <w:tab w:val="left" w:pos="1440" w:leader="none"/>
        </w:tabs>
        <w:suppressAutoHyphens w:val="true"/>
        <w:spacing w:lineRule="auto" w:line="360" w:before="0" w:after="0"/>
        <w:jc w:val="both"/>
        <w:rPr/>
      </w:pPr>
      <w:r>
        <w:rPr>
          <w:rFonts w:eastAsia="Lucida Sans Unicode" w:cs="Tahoma" w:ascii="Times New Roman" w:hAnsi="Times New Roman"/>
          <w:color w:val="000000"/>
          <w:sz w:val="24"/>
          <w:szCs w:val="24"/>
          <w:lang w:val="en-US" w:eastAsia="en-US" w:bidi="en-US"/>
        </w:rPr>
        <w:t>Bloc sanitar în interior pentru copii;</w:t>
      </w:r>
    </w:p>
    <w:p>
      <w:pPr>
        <w:pStyle w:val="Normal"/>
        <w:widowControl w:val="false"/>
        <w:numPr>
          <w:ilvl w:val="0"/>
          <w:numId w:val="3"/>
        </w:numPr>
        <w:tabs>
          <w:tab w:val="clear" w:pos="708"/>
          <w:tab w:val="left" w:pos="144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Mediu sigur, optim şi protector instruirii şi educării copiilor;</w:t>
      </w:r>
    </w:p>
    <w:p>
      <w:pPr>
        <w:pStyle w:val="Normal"/>
        <w:widowControl w:val="false"/>
        <w:numPr>
          <w:ilvl w:val="0"/>
          <w:numId w:val="3"/>
        </w:numPr>
        <w:tabs>
          <w:tab w:val="clear" w:pos="708"/>
          <w:tab w:val="left" w:pos="144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1 bloc alimentar și trei săli alimentare pentru copii;</w:t>
      </w:r>
    </w:p>
    <w:p>
      <w:pPr>
        <w:pStyle w:val="Normal"/>
        <w:widowControl w:val="false"/>
        <w:numPr>
          <w:ilvl w:val="0"/>
          <w:numId w:val="3"/>
        </w:numPr>
        <w:tabs>
          <w:tab w:val="clear" w:pos="708"/>
          <w:tab w:val="left" w:pos="144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Factorul uman reprezintă pilonul instituţiei, managerul, 5 cadre didactice, 4 non-didactice, 8 personal auxiliar;</w:t>
      </w:r>
    </w:p>
    <w:p>
      <w:pPr>
        <w:pStyle w:val="Normal"/>
        <w:widowControl w:val="false"/>
        <w:numPr>
          <w:ilvl w:val="0"/>
          <w:numId w:val="3"/>
        </w:numPr>
        <w:tabs>
          <w:tab w:val="clear" w:pos="708"/>
          <w:tab w:val="left" w:pos="144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 xml:space="preserve">Sub aspect tehnologic dispunem de resurse curriculare pentru desfăşurarea procesului educațional în condiţii optime;                      </w:t>
      </w:r>
      <w:r>
        <w:rPr>
          <w:rFonts w:eastAsia="Lucida Sans Unicode" w:cs="Tahoma" w:ascii="Times New Roman" w:hAnsi="Times New Roman"/>
          <w:bCs/>
          <w:color w:val="000000"/>
          <w:sz w:val="24"/>
          <w:szCs w:val="24"/>
          <w:lang w:val="en-US" w:eastAsia="en-US" w:bidi="en-US"/>
        </w:rPr>
        <w:t xml:space="preserve">                                   </w:t>
      </w:r>
    </w:p>
    <w:p>
      <w:pPr>
        <w:pStyle w:val="Normal"/>
        <w:widowControl w:val="false"/>
        <w:numPr>
          <w:ilvl w:val="0"/>
          <w:numId w:val="3"/>
        </w:numPr>
        <w:suppressAutoHyphens w:val="true"/>
        <w:spacing w:lineRule="auto" w:line="360" w:before="0" w:after="0"/>
        <w:rPr>
          <w:rFonts w:ascii="Times New Roman" w:hAnsi="Times New Roman" w:eastAsia="Lucida Sans Unicode" w:cs="Tahoma"/>
          <w:bCs/>
          <w:color w:val="000000"/>
          <w:sz w:val="24"/>
          <w:szCs w:val="24"/>
          <w:lang w:val="en-US" w:eastAsia="en-US" w:bidi="en-US"/>
        </w:rPr>
      </w:pPr>
      <w:r>
        <w:rPr>
          <w:rFonts w:eastAsia="Lucida Sans Unicode" w:cs="Tahoma" w:ascii="Times New Roman" w:hAnsi="Times New Roman"/>
          <w:bCs/>
          <w:color w:val="000000"/>
          <w:sz w:val="24"/>
          <w:szCs w:val="24"/>
          <w:lang w:val="en-US" w:eastAsia="en-US" w:bidi="en-US"/>
        </w:rPr>
        <w:t>Relații de colaborare și parteneriat: administrația, cadre didactice, copii, părinți, specialiști din învățământ, cultură, medicină, APL, agenți educaționali.</w:t>
      </w:r>
      <w:bookmarkStart w:id="1" w:name="__RefHeading___Toc80454784"/>
    </w:p>
    <w:p>
      <w:pPr>
        <w:pStyle w:val="Normal"/>
        <w:widowControl w:val="false"/>
        <w:suppressAutoHyphens w:val="true"/>
        <w:spacing w:lineRule="auto" w:line="360" w:before="0" w:after="0"/>
        <w:rPr>
          <w:rFonts w:ascii="Times New Roman" w:hAnsi="Times New Roman" w:cs="Times New Roman"/>
          <w:lang w:val="ro-MD"/>
        </w:rPr>
      </w:pPr>
      <w:bookmarkEnd w:id="1"/>
      <w:r>
        <w:rPr>
          <w:rFonts w:cs="Times New Roman" w:ascii="Times New Roman" w:hAnsi="Times New Roman"/>
          <w:lang w:val="ro-MD"/>
        </w:rPr>
        <w:t xml:space="preserve"> </w:t>
      </w:r>
    </w:p>
    <w:p>
      <w:pPr>
        <w:pStyle w:val="Normal"/>
        <w:widowControl w:val="false"/>
        <w:suppressAutoHyphens w:val="true"/>
        <w:spacing w:lineRule="auto" w:line="360" w:before="0" w:after="0"/>
        <w:rPr>
          <w:rFonts w:ascii="Times New Roman" w:hAnsi="Times New Roman" w:eastAsia="Lucida Sans Unicode" w:cs="Tahoma"/>
          <w:b/>
          <w:b/>
          <w:color w:val="000000"/>
          <w:sz w:val="24"/>
          <w:szCs w:val="24"/>
          <w:lang w:val="en-US" w:eastAsia="en-US" w:bidi="en-US"/>
        </w:rPr>
      </w:pPr>
      <w:r>
        <w:rPr>
          <w:rFonts w:eastAsia="Lucida Sans Unicode" w:cs="Tahoma" w:ascii="Times New Roman" w:hAnsi="Times New Roman"/>
          <w:b/>
          <w:color w:val="000000"/>
          <w:sz w:val="24"/>
          <w:szCs w:val="24"/>
          <w:lang w:val="en-US" w:eastAsia="en-US" w:bidi="en-US"/>
        </w:rPr>
        <w:t xml:space="preserve">VIZIUNEA </w:t>
      </w:r>
    </w:p>
    <w:p>
      <w:pPr>
        <w:pStyle w:val="Normal"/>
        <w:widowControl w:val="false"/>
        <w:numPr>
          <w:ilvl w:val="0"/>
          <w:numId w:val="5"/>
        </w:numPr>
        <w:suppressAutoHyphens w:val="true"/>
        <w:spacing w:lineRule="auto" w:line="360" w:before="0" w:after="0"/>
        <w:jc w:val="both"/>
        <w:rPr/>
      </w:pPr>
      <w:r>
        <w:rPr>
          <w:rFonts w:eastAsia="Lucida Sans Unicode" w:cs="Tahoma" w:ascii="Times New Roman" w:hAnsi="Times New Roman"/>
          <w:color w:val="000000"/>
          <w:sz w:val="24"/>
          <w:szCs w:val="24"/>
          <w:lang w:val="en-US" w:eastAsia="en-US" w:bidi="en-US"/>
        </w:rPr>
        <w:t xml:space="preserve">Pregătirea unor resurse umane competitive necesare pentru creştere şi dezvoltare personală, socială şi profesională pe parcursul întregii vieţi, în corespundere cu Standardele de competență profesională ale cadrelor didactice și de conducere. </w:t>
      </w:r>
    </w:p>
    <w:p>
      <w:pPr>
        <w:pStyle w:val="Normal"/>
        <w:widowControl w:val="false"/>
        <w:numPr>
          <w:ilvl w:val="0"/>
          <w:numId w:val="5"/>
        </w:numPr>
        <w:suppressAutoHyphens w:val="true"/>
        <w:spacing w:lineRule="auto" w:line="360" w:before="0" w:after="0"/>
        <w:jc w:val="both"/>
        <w:rPr/>
      </w:pPr>
      <w:r>
        <w:rPr>
          <w:rFonts w:eastAsia="Lucida Sans Unicode" w:cs="Tahoma" w:ascii="Times New Roman" w:hAnsi="Times New Roman"/>
          <w:color w:val="000000"/>
          <w:sz w:val="24"/>
          <w:szCs w:val="24"/>
          <w:lang w:val="ro-RO" w:eastAsia="en-US" w:bidi="en-US"/>
        </w:rPr>
        <w:t>Pregătirea calitativă a unor generaţii de copii în vârstă de 5-7 ani în achiziţionarea sistemului integrat de competenţe către debutul şcolar.</w:t>
      </w:r>
      <w:r>
        <w:rPr>
          <w:rFonts w:eastAsia="Lucida Sans Unicode" w:cs="Tahoma" w:ascii="Times New Roman" w:hAnsi="Times New Roman"/>
          <w:color w:val="000000"/>
          <w:sz w:val="24"/>
          <w:szCs w:val="24"/>
          <w:lang w:val="en-US" w:eastAsia="en-US" w:bidi="en-US"/>
        </w:rPr>
        <w:t xml:space="preserve"> </w:t>
      </w:r>
    </w:p>
    <w:p>
      <w:pPr>
        <w:pStyle w:val="Normal"/>
        <w:widowControl w:val="false"/>
        <w:numPr>
          <w:ilvl w:val="0"/>
          <w:numId w:val="5"/>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plicarea eficientă și corectă a Standardelor de învățare și dezvoltare pentru copilul de la naștere până la 7 ani.</w:t>
      </w:r>
    </w:p>
    <w:p>
      <w:pPr>
        <w:pStyle w:val="Normal"/>
        <w:widowControl w:val="false"/>
        <w:numPr>
          <w:ilvl w:val="0"/>
          <w:numId w:val="5"/>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Monitorizarea calităţii serviciilor prestate pentru educaţia timpurie.</w:t>
      </w:r>
    </w:p>
    <w:p>
      <w:pPr>
        <w:pStyle w:val="Normal"/>
        <w:widowControl w:val="false"/>
        <w:numPr>
          <w:ilvl w:val="0"/>
          <w:numId w:val="5"/>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 xml:space="preserve">Promovarea şi implementarea politicilor de incluziune educaţională a copiilor cu CES în instituţie. </w:t>
      </w:r>
    </w:p>
    <w:p>
      <w:pPr>
        <w:pStyle w:val="Normal"/>
        <w:widowControl w:val="false"/>
        <w:numPr>
          <w:ilvl w:val="0"/>
          <w:numId w:val="5"/>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sigurarea condiţiilor de transparenţă pentru crearea unui mediu educaţional favorabil, care contribuie la asigurarea calităţii educaţiei.</w:t>
      </w:r>
    </w:p>
    <w:p>
      <w:pPr>
        <w:pStyle w:val="Normal"/>
        <w:widowControl w:val="false"/>
        <w:numPr>
          <w:ilvl w:val="0"/>
          <w:numId w:val="5"/>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Parteneriatul socio-educaţional, ca formă de comunicare, cooperare şi colaborare în sprijinul şi interesul copilului în procesul-educaţional.</w:t>
      </w:r>
    </w:p>
    <w:p>
      <w:pPr>
        <w:pStyle w:val="Normal"/>
        <w:widowControl w:val="false"/>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Lucida Sans Unicode" w:cs="Tahoma" w:ascii="Times New Roman" w:hAnsi="Times New Roman"/>
          <w:b/>
          <w:bCs/>
          <w:color w:val="000000"/>
          <w:sz w:val="24"/>
          <w:szCs w:val="24"/>
          <w:lang w:val="en-US" w:eastAsia="en-US" w:bidi="en-US"/>
        </w:rPr>
        <w:t>MISIUNEA</w:t>
      </w:r>
    </w:p>
    <w:p>
      <w:pPr>
        <w:pStyle w:val="Normal"/>
        <w:widowControl w:val="false"/>
        <w:numPr>
          <w:ilvl w:val="0"/>
          <w:numId w:val="7"/>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Deschidere pentru respectarea dreptului copilului la educație şi îngrijire.</w:t>
      </w:r>
    </w:p>
    <w:p>
      <w:pPr>
        <w:pStyle w:val="Normal"/>
        <w:widowControl w:val="false"/>
        <w:numPr>
          <w:ilvl w:val="0"/>
          <w:numId w:val="7"/>
        </w:numPr>
        <w:suppressAutoHyphens w:val="true"/>
        <w:spacing w:lineRule="auto" w:line="360" w:before="0" w:after="0"/>
        <w:jc w:val="both"/>
        <w:rPr/>
      </w:pPr>
      <w:r>
        <w:rPr>
          <w:rFonts w:eastAsia="Lucida Sans Unicode" w:cs="Tahoma" w:ascii="Times New Roman" w:hAnsi="Times New Roman"/>
          <w:color w:val="000000"/>
          <w:sz w:val="24"/>
          <w:szCs w:val="24"/>
          <w:lang w:val="en-US" w:eastAsia="en-US" w:bidi="en-US"/>
        </w:rPr>
        <w:t xml:space="preserve">Condiții optime de învățare, formare de competenţe și capacități de comunicare eficientă. </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sigură act educaţional de performanţă la Standarde educaționale prin utilizarea metodelor active-participative.</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Implică cadrele didactice în activităţi educative şi extraşcolare pentru obţinerea rezultatelor mai bune.</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cceptă rolul de initiator/susținător și catalizator al comunității, de continuator al tradițiilor locale.</w:t>
      </w:r>
    </w:p>
    <w:p>
      <w:pPr>
        <w:pStyle w:val="Normal"/>
        <w:widowControl w:val="false"/>
        <w:numPr>
          <w:ilvl w:val="0"/>
          <w:numId w:val="7"/>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Sprijin important în educația timpurie prin promovarea colaborării dintre educație, ocrotirea sănătății și asistența socială.</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sigură părinţii prin comunicări eficiente, că educaţia copiilor lor se face într-un mediu sigur și protector.</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Colaborează eficient cu DGEC Făleşti, Primăria şi Consiliul Local Comunal în vederea întocmirii unor proiecte de dezvoltare instituţională.</w:t>
      </w:r>
    </w:p>
    <w:p>
      <w:pPr>
        <w:pStyle w:val="Heading1"/>
        <w:rPr>
          <w:rFonts w:ascii="Times New Roman" w:hAnsi="Times New Roman" w:cs="Times New Roman"/>
          <w:lang w:val="ro-MD"/>
        </w:rPr>
      </w:pPr>
      <w:bookmarkStart w:id="2" w:name="__RefHeading___Toc80454785"/>
      <w:bookmarkEnd w:id="2"/>
      <w:r>
        <w:rPr>
          <w:rFonts w:cs="Times New Roman" w:ascii="Times New Roman" w:hAnsi="Times New Roman"/>
          <w:lang w:val="ro-MD"/>
        </w:rPr>
        <w:t>Analiza SWOT</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uncte forte</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uncte slabe</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urse umane pregătite şi conştiente de necesitatea obţinerii de performanţe prin muncă în managementul grupei de copii;</w:t>
            </w:r>
          </w:p>
          <w:p>
            <w:pPr>
              <w:pStyle w:val="Normal"/>
              <w:widowControl w:val="false"/>
              <w:numPr>
                <w:ilvl w:val="0"/>
                <w:numId w:val="9"/>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ărinţii sunt informaţi asupra politicilor educaţionale ale IET;</w:t>
            </w:r>
          </w:p>
          <w:p>
            <w:pPr>
              <w:pStyle w:val="Normal"/>
              <w:widowControl w:val="false"/>
              <w:numPr>
                <w:ilvl w:val="0"/>
                <w:numId w:val="9"/>
              </w:numPr>
              <w:suppressAutoHyphens w:val="true"/>
              <w:spacing w:lineRule="auto" w:line="240" w:before="0" w:after="0"/>
              <w:rPr/>
            </w:pPr>
            <w:r>
              <w:rPr>
                <w:rFonts w:cs="Times New Roman" w:ascii="Times New Roman" w:hAnsi="Times New Roman"/>
                <w:sz w:val="24"/>
                <w:szCs w:val="24"/>
                <w:lang w:val="en-US"/>
              </w:rPr>
              <w:t>Personalul nedidactic bine pregătit pentru servicii sociale;</w:t>
            </w:r>
          </w:p>
          <w:p>
            <w:pPr>
              <w:pStyle w:val="Normal"/>
              <w:widowControl w:val="false"/>
              <w:numPr>
                <w:ilvl w:val="0"/>
                <w:numId w:val="9"/>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diul intern oferă siguranţă şi protecţie copiilor, încadrat în normele de igienă, acceptă diversitatea, respectă personalitatea;</w:t>
            </w:r>
          </w:p>
          <w:p>
            <w:pPr>
              <w:pStyle w:val="Style17"/>
              <w:widowControl w:val="false"/>
              <w:numPr>
                <w:ilvl w:val="0"/>
                <w:numId w:val="9"/>
              </w:numPr>
              <w:suppressAutoHyphens w:val="true"/>
              <w:spacing w:lineRule="auto" w:line="240" w:before="0" w:after="0"/>
              <w:contextualSpacing/>
              <w:rPr/>
            </w:pPr>
            <w:r>
              <w:rPr>
                <w:rFonts w:cs="Times New Roman" w:ascii="Times New Roman" w:hAnsi="Times New Roman"/>
                <w:sz w:val="24"/>
                <w:szCs w:val="24"/>
              </w:rPr>
              <w:t>Documente de politici educaţionale, necesare implementării curriculumului, bibliotecă de cărţi metodice şi cărţi pentru copii;</w:t>
            </w:r>
          </w:p>
          <w:p>
            <w:pPr>
              <w:pStyle w:val="Style17"/>
              <w:widowControl w:val="false"/>
              <w:numPr>
                <w:ilvl w:val="0"/>
                <w:numId w:val="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ordare holistică a dezvoltării copilului, centrată pe copil;</w:t>
            </w:r>
          </w:p>
          <w:p>
            <w:pPr>
              <w:pStyle w:val="Normal"/>
              <w:widowControl w:val="false"/>
              <w:numPr>
                <w:ilvl w:val="0"/>
                <w:numId w:val="9"/>
              </w:numPr>
              <w:suppressAutoHyphens w:val="true"/>
              <w:spacing w:lineRule="auto" w:line="240" w:before="0" w:after="0"/>
              <w:contextualSpacing/>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Bază materială și didactică bună şi în continuă modernizare;</w:t>
            </w:r>
          </w:p>
          <w:p>
            <w:pPr>
              <w:pStyle w:val="Normal"/>
              <w:widowControl w:val="false"/>
              <w:numPr>
                <w:ilvl w:val="0"/>
                <w:numId w:val="9"/>
              </w:numPr>
              <w:suppressAutoHyphens w:val="true"/>
              <w:spacing w:lineRule="auto" w:line="240" w:before="0" w:after="0"/>
              <w:contextualSpacing/>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Teren de joacă bine dotat şi amenajat;</w:t>
            </w:r>
          </w:p>
          <w:p>
            <w:pPr>
              <w:pStyle w:val="Style17"/>
              <w:widowControl w:val="false"/>
              <w:numPr>
                <w:ilvl w:val="0"/>
                <w:numId w:val="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aborarea cu APL, DGEC, Familia, Biblioteca, CSP, CMF;</w:t>
            </w:r>
          </w:p>
          <w:p>
            <w:pPr>
              <w:pStyle w:val="Normal"/>
              <w:numPr>
                <w:ilvl w:val="0"/>
                <w:numId w:val="9"/>
              </w:numPr>
              <w:spacing w:before="0" w:after="200"/>
              <w:rPr>
                <w:rFonts w:ascii="Times New Roman" w:hAnsi="Times New Roman" w:cs="Times New Roman"/>
                <w:b/>
                <w:b/>
                <w:sz w:val="24"/>
                <w:szCs w:val="24"/>
                <w:lang w:val="ro-MD"/>
              </w:rPr>
            </w:pPr>
            <w:r>
              <w:rPr>
                <w:rFonts w:cs="Times New Roman" w:ascii="Times New Roman" w:hAnsi="Times New Roman"/>
                <w:sz w:val="24"/>
                <w:szCs w:val="24"/>
                <w:lang w:val="en-US"/>
              </w:rPr>
              <w:t>Promovarea imaginii grădiniţei pe pagina WEB IET.</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Rezistenţa la schimbare, rezerva din partea cadrelor didactice în utilizarea metodelor moderne de predare-învăţare-evaluare;</w:t>
            </w:r>
          </w:p>
          <w:p>
            <w:pPr>
              <w:pStyle w:val="Style17"/>
              <w:widowControl w:val="false"/>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velul relativ redus de utilizare a tehnologiilor informaţionale şi comunicaţionale în activitate;</w:t>
            </w:r>
          </w:p>
          <w:p>
            <w:pPr>
              <w:pStyle w:val="Style17"/>
              <w:widowControl w:val="false"/>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ectarea instituţiei la conducta de gaze naturale;</w:t>
            </w:r>
          </w:p>
          <w:p>
            <w:pPr>
              <w:pStyle w:val="Style17"/>
              <w:widowControl w:val="false"/>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psa unor proiecte care să permită atragerea de fonduri;</w:t>
            </w:r>
          </w:p>
          <w:p>
            <w:pPr>
              <w:pStyle w:val="Style17"/>
              <w:widowControl w:val="false"/>
              <w:numPr>
                <w:ilvl w:val="0"/>
                <w:numId w:val="10"/>
              </w:numPr>
              <w:suppressAutoHyphens w:val="true"/>
              <w:spacing w:lineRule="auto" w:line="240" w:before="0" w:after="0"/>
              <w:contextualSpacing/>
              <w:rPr/>
            </w:pPr>
            <w:r>
              <w:rPr>
                <w:rFonts w:cs="Times New Roman" w:ascii="Times New Roman" w:hAnsi="Times New Roman"/>
                <w:sz w:val="24"/>
                <w:szCs w:val="24"/>
              </w:rPr>
              <w:t>Inexistenţa unei săli cu funcţionalitate dublă (de sport, de festivităţi);</w:t>
            </w:r>
          </w:p>
          <w:p>
            <w:pPr>
              <w:pStyle w:val="Style17"/>
              <w:widowControl w:val="false"/>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implicarea tuturor cadrelor didactice, a comunităţii, în special a părinţilor în actul educaţional şi decizional.</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portunități</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Riscuri</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rPr/>
            </w:pPr>
            <w:r>
              <w:rPr>
                <w:rFonts w:cs="Times New Roman" w:ascii="Times New Roman" w:hAnsi="Times New Roman"/>
                <w:sz w:val="24"/>
                <w:szCs w:val="24"/>
                <w:lang w:val="en-US"/>
              </w:rPr>
              <w:t>Disponibilitatea cadrelor didactice spre însuşirea abilităţilor noi de utilizare a tehnologiilor moderne;</w:t>
            </w:r>
          </w:p>
          <w:p>
            <w:pPr>
              <w:pStyle w:val="Style17"/>
              <w:widowControl w:val="false"/>
              <w:numPr>
                <w:ilvl w:val="0"/>
                <w:numId w:val="6"/>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area unor schimburi de experienţă cu alte grădiniţe;</w:t>
            </w:r>
          </w:p>
          <w:p>
            <w:pPr>
              <w:pStyle w:val="Style17"/>
              <w:widowControl w:val="false"/>
              <w:numPr>
                <w:ilvl w:val="0"/>
                <w:numId w:val="6"/>
              </w:numPr>
              <w:suppressAutoHyphens w:val="true"/>
              <w:spacing w:lineRule="auto" w:line="240" w:before="0" w:after="0"/>
              <w:contextualSpacing/>
              <w:rPr/>
            </w:pPr>
            <w:r>
              <w:rPr>
                <w:rFonts w:cs="Times New Roman" w:ascii="Times New Roman" w:hAnsi="Times New Roman"/>
                <w:sz w:val="24"/>
                <w:szCs w:val="24"/>
              </w:rPr>
              <w:t>Preocupare către completarea bazei tehnico-materiale şi didactico-metodice moderne conform SMDIET;</w:t>
            </w:r>
          </w:p>
          <w:p>
            <w:pPr>
              <w:pStyle w:val="Style17"/>
              <w:widowControl w:val="false"/>
              <w:numPr>
                <w:ilvl w:val="0"/>
                <w:numId w:val="6"/>
              </w:numPr>
              <w:suppressAutoHyphens w:val="true"/>
              <w:spacing w:lineRule="auto" w:line="240" w:before="0" w:after="0"/>
              <w:contextualSpacing/>
              <w:rPr/>
            </w:pPr>
            <w:r>
              <w:rPr>
                <w:rFonts w:cs="Times New Roman" w:ascii="Times New Roman" w:hAnsi="Times New Roman"/>
                <w:sz w:val="24"/>
                <w:szCs w:val="24"/>
              </w:rPr>
              <w:t>Cooperare intersectorială, atragerea fondurilor de investiţii, posibilităţi de implementare a unor proiecte;</w:t>
            </w:r>
          </w:p>
          <w:p>
            <w:pPr>
              <w:pStyle w:val="Normal"/>
              <w:widowControl w:val="false"/>
              <w:numPr>
                <w:ilvl w:val="0"/>
                <w:numId w:val="6"/>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ibilitatea realizării de parteneriate cu asociaţiile comerciale din comunitate;</w:t>
            </w:r>
          </w:p>
          <w:p>
            <w:pPr>
              <w:pStyle w:val="Normal"/>
              <w:widowControl w:val="false"/>
              <w:numPr>
                <w:ilvl w:val="0"/>
                <w:numId w:val="6"/>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ibilitatea dezvoltării mai fructuoase a parteneriatului cu familia</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70" w:leader="none"/>
              </w:tabs>
              <w:suppressAutoHyphens w:val="true"/>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17"/>
              <w:widowControl w:val="false"/>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rPr>
              <w:t>Legislaţia muncii nu sprijină normarea adecvată a personalului auxiliar.</w:t>
            </w:r>
          </w:p>
          <w:p>
            <w:pPr>
              <w:pStyle w:val="Normal"/>
              <w:widowControl w:val="false"/>
              <w:numPr>
                <w:ilvl w:val="0"/>
                <w:numId w:val="6"/>
              </w:numPr>
              <w:suppressAutoHyphens w:val="true"/>
              <w:spacing w:lineRule="auto" w:line="240" w:before="0" w:after="0"/>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Utilizarea insuficientă a soft-urilor educaţionale în realizarea procesului educaţional.</w:t>
            </w:r>
          </w:p>
          <w:p>
            <w:pPr>
              <w:pStyle w:val="Normal"/>
              <w:numPr>
                <w:ilvl w:val="0"/>
                <w:numId w:val="6"/>
              </w:numPr>
              <w:rPr>
                <w:rFonts w:ascii="Times New Roman" w:hAnsi="Times New Roman" w:cs="Times New Roman"/>
                <w:b/>
                <w:b/>
                <w:sz w:val="24"/>
                <w:szCs w:val="24"/>
                <w:lang w:val="ro-MD"/>
              </w:rPr>
            </w:pPr>
            <w:r>
              <w:rPr>
                <w:rFonts w:cs="Times New Roman" w:ascii="Times New Roman" w:hAnsi="Times New Roman"/>
                <w:sz w:val="24"/>
                <w:szCs w:val="24"/>
                <w:lang w:val="en-US"/>
              </w:rPr>
              <w:t xml:space="preserve">Implicarea insuficientă a societăţii în soluţionarea problemelor cu care se confruntă grădiniţa. </w:t>
            </w:r>
          </w:p>
          <w:p>
            <w:pPr>
              <w:pStyle w:val="Normal"/>
              <w:numPr>
                <w:ilvl w:val="0"/>
                <w:numId w:val="6"/>
              </w:numPr>
              <w:spacing w:before="0" w:after="200"/>
              <w:rPr>
                <w:rFonts w:ascii="Times New Roman" w:hAnsi="Times New Roman" w:cs="Times New Roman"/>
                <w:b/>
                <w:b/>
                <w:sz w:val="24"/>
                <w:szCs w:val="24"/>
                <w:lang w:val="ro-MD"/>
              </w:rPr>
            </w:pPr>
            <w:r>
              <w:rPr>
                <w:rFonts w:cs="Times New Roman" w:ascii="Times New Roman" w:hAnsi="Times New Roman"/>
                <w:sz w:val="24"/>
                <w:szCs w:val="24"/>
                <w:lang w:val="en-US"/>
              </w:rPr>
              <w:t xml:space="preserve">Lipsa de experiență în elaborarea unor proiecte de atragere a fondurilor financiare.                                                                                                                                      </w:t>
            </w:r>
          </w:p>
        </w:tc>
      </w:tr>
    </w:tbl>
    <w:p>
      <w:pPr>
        <w:pStyle w:val="Heading1"/>
        <w:rPr>
          <w:rFonts w:ascii="Times New Roman" w:hAnsi="Times New Roman" w:cs="Times New Roman"/>
          <w:lang w:val="ro-MD"/>
        </w:rPr>
      </w:pPr>
      <w:r>
        <w:rPr>
          <w:rFonts w:cs="Times New Roman" w:ascii="Times New Roman" w:hAnsi="Times New Roman"/>
          <w:lang w:val="ro-MD"/>
        </w:rPr>
      </w:r>
    </w:p>
    <w:p>
      <w:pPr>
        <w:pStyle w:val="Heading2"/>
        <w:rPr>
          <w:rFonts w:ascii="Times New Roman" w:hAnsi="Times New Roman" w:cs="Times New Roman"/>
          <w:sz w:val="28"/>
          <w:szCs w:val="28"/>
          <w:lang w:val="ro-RO"/>
        </w:rPr>
      </w:pPr>
      <w:r>
        <w:rPr>
          <w:rFonts w:cs="Times New Roman" w:ascii="Times New Roman" w:hAnsi="Times New Roman"/>
          <w:sz w:val="28"/>
          <w:szCs w:val="28"/>
          <w:lang w:val="ro-RO"/>
        </w:rPr>
      </w:r>
      <w:bookmarkStart w:id="3" w:name="__RefHeading___Toc80454787"/>
      <w:bookmarkStart w:id="4" w:name="__RefHeading___Toc80454787"/>
    </w:p>
    <w:p>
      <w:pPr>
        <w:pStyle w:val="Heading2"/>
        <w:rPr>
          <w:rFonts w:ascii="Times New Roman" w:hAnsi="Times New Roman" w:cs="Times New Roman"/>
          <w:sz w:val="28"/>
          <w:szCs w:val="28"/>
          <w:lang w:val="ro-RO"/>
        </w:rPr>
      </w:pPr>
      <w:bookmarkStart w:id="5" w:name="__RefHeading___Toc80454787"/>
      <w:r>
        <w:rPr>
          <w:rFonts w:cs="Times New Roman" w:ascii="Times New Roman" w:hAnsi="Times New Roman"/>
          <w:sz w:val="28"/>
          <w:szCs w:val="28"/>
        </w:rPr>
        <w:t>Dimensiunea I. SĂNĂTATE, SIGURANȚĂ, PROTECȚIE</w:t>
      </w:r>
      <w:bookmarkEnd w:id="5"/>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tbl>
      <w:tblPr>
        <w:tblW w:w="14482" w:type="dxa"/>
        <w:jc w:val="left"/>
        <w:tblInd w:w="-113" w:type="dxa"/>
        <w:tblLayout w:type="fixed"/>
        <w:tblCellMar>
          <w:top w:w="0" w:type="dxa"/>
          <w:left w:w="108" w:type="dxa"/>
          <w:bottom w:w="0" w:type="dxa"/>
          <w:right w:w="108" w:type="dxa"/>
        </w:tblCellMar>
      </w:tblPr>
      <w:tblGrid>
        <w:gridCol w:w="5920"/>
        <w:gridCol w:w="1843"/>
        <w:gridCol w:w="1843"/>
        <w:gridCol w:w="2976"/>
        <w:gridCol w:w="1900"/>
      </w:tblGrid>
      <w:tr>
        <w:trPr>
          <w:trHeight w:val="262" w:hRule="atLeast"/>
        </w:trPr>
        <w:tc>
          <w:tcPr>
            <w:tcW w:w="59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cțiuni</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Responsabili</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Times New Roman" w:ascii="Times New Roman" w:hAnsi="Times New Roman"/>
                <w:b/>
                <w:sz w:val="24"/>
                <w:szCs w:val="24"/>
                <w:lang w:val="ro-MD"/>
              </w:rPr>
              <w:t>Indicatori/Produse</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ote</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i/>
                <w:i/>
                <w:sz w:val="24"/>
                <w:szCs w:val="24"/>
                <w:lang w:val="ro-MD"/>
              </w:rPr>
            </w:pPr>
            <w:r>
              <w:rPr>
                <w:rFonts w:cs="Times New Roman" w:ascii="Times New Roman" w:hAnsi="Times New Roman"/>
                <w:b/>
                <w:i/>
                <w:sz w:val="24"/>
                <w:szCs w:val="24"/>
                <w:lang w:val="ro-MD"/>
              </w:rPr>
              <w:t>Obiectivul general 1.1: Asigurarea securității și protecției tuturor elevilor/copiilor</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o-MD"/>
              </w:rPr>
            </w:pPr>
            <w:r>
              <w:rPr>
                <w:rFonts w:cs="Times New Roman" w:ascii="Times New Roman" w:hAnsi="Times New Roman"/>
                <w:i/>
                <w:sz w:val="24"/>
                <w:szCs w:val="24"/>
                <w:lang w:val="ro-MD"/>
              </w:rPr>
              <w:t>Obiectivul specific 1.1.1: Asigurarea și monitorizarea permanentă a respectării normelor sanitaro-igienice și medic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rearea condiţiilor de mediu şi activitate pentru asigurarea vieţii şi sănătăţii copiilor întru respectarea securităţii personale. </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Şef gospodă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ocumentație tehnică, sanitaro-igienică și medicală prezentă în instituție; Plan de acţiuni cu privire la respectarea cerinţelor sanitaro-igienice şi medicale, coordonat cu CSP</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strul sanitar complet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fectuarea filtrului de dimineaţă, cu măsurarea temperaturii copiilor, întru propagarea modului sănătos de viaț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strul completat zilnic, semnat de părinţ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fectarea documentaţiei medicale, fişele de sănătate ale copiilor şi personal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strul sănătăţii personalului şi a copiilor valabil; Cartele medicale cu permise la serviciu.</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o-MD"/>
              </w:rPr>
            </w:pPr>
            <w:r>
              <w:rPr>
                <w:rFonts w:cs="Times New Roman" w:ascii="Times New Roman" w:hAnsi="Times New Roman"/>
                <w:i/>
                <w:sz w:val="24"/>
                <w:szCs w:val="24"/>
                <w:lang w:val="ro-MD"/>
              </w:rPr>
              <w:t>Obiectivul specific 1.2.1:</w:t>
            </w:r>
            <w:r>
              <w:rPr>
                <w:lang w:val="en-US"/>
              </w:rPr>
              <w:t xml:space="preserve"> </w:t>
            </w:r>
            <w:r>
              <w:rPr>
                <w:rFonts w:cs="Times New Roman" w:ascii="Times New Roman" w:hAnsi="Times New Roman"/>
                <w:i/>
                <w:sz w:val="24"/>
                <w:szCs w:val="24"/>
                <w:lang w:val="en-US"/>
              </w:rPr>
              <w:t>Asigurarea pazei și a securității instituției și a siguranței tuturor elevilor/ copiilor pe toată durata programului educativ</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ntracte de muncă și fișe de post, încheiate cu angajați, pentru asigurarea integrală a pazei, a securităţii instituţiei şi a teritoriului adiacent acesteia, privind siguranța tuturor copiilor pe toată durata programului educa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La angaj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e emise; Contracte de muncă completate; Fişe de post semnate; Grafic de serviciu aprobat; Gard; Poar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cesul în instituție numai pe intrări/ieșiri și  monitorizarea prin legitimarea și evidența persoanelor, care vizitează instituţia. Spațiul terenului, împrejmu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 emis, angajaţi responsabili</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strul vizitatorilor complet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nstruirea periodică a personalului de pază şi a tuturor angajaţilor în domeniul securităţii şi sănătăţii în muncă şi a protecţiei civ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iod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e emise; Grafic de serviciu întocmit, aprobat; Instrucţiuni aprobate; Fişe personale de instruire semnate; Registre comple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i/>
                <w:sz w:val="24"/>
                <w:szCs w:val="24"/>
                <w:lang w:val="ro-MD"/>
              </w:rPr>
              <w:t>Obiectivul specific 1.3.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laborarea unui program/ orar al activităților echilibrat și flexibil</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tualizarea programului de activitate echilibrat şi flexibil în conformitate cu prevederile Scrisorii metod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ulament de organizare şi funcţionare a instituţiei, actualizat; Regulament Intern, actualizat; Ordin emis; Proces-verbal al C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laborarea regimului zilei, conform recomandărilor medicale în corespundere cu particularităţile anatomofiziologice ale fiecărei grupe de vârstă, care să promoveze dezvoltarea armonioasă a cop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mul zilei elaborat și aprobat. Decizie, C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i/>
                <w:sz w:val="24"/>
                <w:szCs w:val="24"/>
                <w:lang w:val="ro-MD"/>
              </w:rPr>
              <w:t>Obiectivul specific 1.4.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pentru fiecare elev/ copil a câte un loc în bancă/ la masă etc., corespunzător particularităților psihofiziologice individu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fectarea planului de înmatriculare a copiilor pentru anul de studii 2022-2023 cu respectarea suprafeţei pentru un copil conform normelor sanit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lan de înmatriculare elaborat, aprobat, afişat; Registrul grupei completat; Proces-verbal CP, C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otare cu mobilier (mese, scaune), corespunzător ciclului preșcolar, în stare bună, adaptat vârstei și dezvoltării psihofiziologice individu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Şef gospodă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Liste de inventariere a bunurilor materiale semn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ordarea fiecărui copil a câte un loc la masă, corespunzător taliei, acuității vizuale și auditive, particularităţilor psihofiziologice individu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nventare și liste cu Nr.de locuri de lucru la mese, corespunzător nr. de cop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1.5.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cu materiale de sprijin (echipamente, utilaje, dispozitive, ustensile etc.), în corespundere cu parametrii sanitaro-igienici și cu cerințele de securitat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regătirea și organizarea unui mediu bogat, structurat, organizat, adecvat, cu materiale utile, în cantități suficiente, verificate periodic din punct de vedere al suguranței utilizării și distribuite cu scop educativ, bine precizat (dotare suficientă cu medicamente, detergenț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strul de evidență strictă a bunurilor materiale; Mediu organizat, bine securiz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earea mediului educaţional sigur și protector, conform prevederilor actelor normative sanitare în vigoare, parametrilor sanitaro-igienici, cerințele de securi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pații educaționale bine do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lasarea echipamentelor, materialelor, utilajelor, ustensilelor la nivelul copiilor în mediul securizat și tolerant, care influențează experiențele copilului, explorându-le și descoperind noi adevăru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strul de evidență a bunurilor materiale prezent la responsabil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ro-MD"/>
              </w:rPr>
              <w:t>Obiectivul specific 1.6.1:</w:t>
            </w:r>
            <w:r>
              <w:rPr>
                <w:rFonts w:cs="Times New Roman" w:ascii="Times New Roman" w:hAnsi="Times New Roman"/>
                <w:i/>
                <w:sz w:val="24"/>
                <w:szCs w:val="24"/>
                <w:lang w:val="en-US"/>
              </w:rPr>
              <w:t xml:space="preserve"> Asigurarea cu spații pentru prepararea și servirea hranei, care corespund normelor sanitare în vigoare privind siguranța, accesibilitatea, funcționalitatea și confortul elevilor/ copiilor*(după caz)</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earea spațiilor sigure pentru prepararea și servirea hranei asigu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Încăpere pentru prelucrarea materiei prime, dotată; Fișele examenelor medicale actualizate, cu permis la z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respunderea spațiilor pentru prepararea și servirea hranei, normelor sanitare în vigoare, pentru siguranța, accesibilitatea, funcționalitatea și confortul cop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ișe tehnologice elaborate; Lista produselor interzise; Nr.frigorifere; Registrul de rebutare completat; Documente de control respec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otare, lavoare cu apă caldă și săpun, uscătoare elect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lan de profilaxie a intoxicațiilor alimentare şi a infecțiilor intestinale elaborat, coordonat cu CS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rFonts w:cs="Times New Roman" w:ascii="Times New Roman" w:hAnsi="Times New Roman"/>
                <w:i/>
                <w:sz w:val="24"/>
                <w:szCs w:val="24"/>
                <w:lang w:val="ro-MD"/>
              </w:rPr>
              <w:t>Obiectivul specific 1.7.1:</w:t>
            </w:r>
            <w:r>
              <w:rPr>
                <w:rFonts w:cs="Times New Roman" w:ascii="Times New Roman" w:hAnsi="Times New Roman"/>
                <w:i/>
                <w:sz w:val="24"/>
                <w:szCs w:val="24"/>
                <w:lang w:val="en-US"/>
              </w:rPr>
              <w:t xml:space="preserve"> Prezența spațiilor sanitare, cu respectarea criteriilor de accesibilitate, funcționalitate și confort pentru elevi/ copi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WC-uri sanitare în incinta grupelor de copii, separate prin cabine pentru băieți și fe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Șef gospodă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r.WC.</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otarea grupurilor sanitare cu utilaje necesare, funcționalitate și confort pentru cop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Șef gospodă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r.uscătoare; Nr.prosoape; Nr.soluții, dezinfectan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rFonts w:cs="Times New Roman" w:ascii="Times New Roman" w:hAnsi="Times New Roman"/>
                <w:i/>
                <w:sz w:val="24"/>
                <w:szCs w:val="24"/>
                <w:lang w:val="ro-MD"/>
              </w:rPr>
              <w:t>Obiectivul specific 1.8.1:</w:t>
            </w:r>
            <w:r>
              <w:rPr>
                <w:rFonts w:cs="Times New Roman" w:ascii="Times New Roman" w:hAnsi="Times New Roman"/>
                <w:i/>
                <w:sz w:val="24"/>
                <w:szCs w:val="24"/>
                <w:lang w:val="en-US"/>
              </w:rPr>
              <w:t xml:space="preserve"> Existența și funcționalitatea mijloacelor antiincendiare și a ieșirilor de rezervă</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otarea instituției cu mijloace antiincendi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Șef gospodă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tingătoare cu termene de valabilitate actuale; Plan de evacuare; Ordin, responsabil securitatea antiincendiară; Alte documente care atestă aplicarea și respectarea proceduril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nstruirea periodică a personalului cu privire la respectarea instrucţiunilor antiincendiare şi a energiei elect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eptembrie2022</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art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 emis.</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nstrucţiuni respec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mpletarea panourilor în fiecare grupă cu informaţii despre reguli antiincendi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anouri comple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sz w:val="24"/>
                <w:szCs w:val="24"/>
                <w:lang w:val="en-US"/>
              </w:rPr>
            </w:pPr>
            <w:r>
              <w:rPr>
                <w:rFonts w:eastAsia="Times New Roman" w:cs="Times New Roman" w:ascii="Times New Roman" w:hAnsi="Times New Roman"/>
                <w:i/>
                <w:sz w:val="24"/>
                <w:szCs w:val="24"/>
                <w:lang w:val="ro-MD"/>
              </w:rPr>
              <w:t>Obiectivul general 1.2:</w:t>
            </w:r>
            <w:r>
              <w:rPr>
                <w:rFonts w:cs="Times New Roman" w:ascii="Times New Roman" w:hAnsi="Times New Roman"/>
                <w:i/>
                <w:sz w:val="24"/>
                <w:szCs w:val="24"/>
                <w:lang w:val="en-US"/>
              </w:rPr>
              <w:t xml:space="preserve"> Dezvoltarea parteneriatelor comunitare în vederea protecției integrității fizice și psihice a fiecărui elev/ copil</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1.2.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iectarea  acțiunilor de colaborare cu familia, cu autoritatea publică locală, cu alte instituții cu atribuții legale în sensul protecției elevului/ copilului și de informare a lor în privința procedurii legale de intervenție în cazurile ANET</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laborarea Planului de acțiuni de prevenire/de intervenție în cazurile de abuz, neglijare, exploatare, trafic al copilului pentru anul de studii 2022-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ept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ordonator AN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lan de acțiuni elaborat, coordonat și aprobat; Proces-verbal CP, C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Ședință de informare a angajaților și părinților cu Procedura legală de organizare instituțională și de intervenție a lucrătorilor IÎ în cazurile de AN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MD"/>
              </w:rPr>
              <w:t xml:space="preserve">Septembrie 2022  </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art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 emis; Procese-verbale CP, CA, cu semnăturile angajaților și părințil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plicarea comunicării non-violente - model de promovare a schimbării personale şi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oiembri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 emis. Activitate desfăşurată,părinţi,educator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US"/>
              </w:rPr>
            </w:pPr>
            <w:r>
              <w:rPr>
                <w:rFonts w:cs="Times New Roman" w:ascii="Times New Roman" w:hAnsi="Times New Roman"/>
                <w:i/>
                <w:sz w:val="24"/>
                <w:szCs w:val="24"/>
                <w:lang w:val="ro-MD"/>
              </w:rPr>
              <w:t>Obiectivul specific 1.2.2:</w:t>
            </w:r>
            <w:r>
              <w:rPr>
                <w:rFonts w:cs="Times New Roman" w:ascii="Times New Roman" w:hAnsi="Times New Roman"/>
                <w:i/>
                <w:sz w:val="24"/>
                <w:szCs w:val="24"/>
                <w:lang w:val="en-US"/>
              </w:rPr>
              <w:t xml:space="preserve"> Utilizarea eficientă a resurselor interne și comunitare pentru asigurarea protecției fizice și psihice</w:t>
            </w:r>
            <w:r>
              <w:rPr>
                <w:i/>
                <w:lang w:val="en-US"/>
              </w:rPr>
              <w:t xml:space="preserve"> </w:t>
            </w:r>
            <w:r>
              <w:rPr>
                <w:rFonts w:cs="Times New Roman" w:ascii="Times New Roman" w:hAnsi="Times New Roman"/>
                <w:i/>
                <w:sz w:val="24"/>
                <w:szCs w:val="24"/>
                <w:lang w:val="en-US"/>
              </w:rPr>
              <w:t>a copilulu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esiune de informare a participanților (părinţi, educatori) privind asigurarea protecției fizice şi psihice a copil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eptembrie 2022</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 parcu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ordonator AN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r. participanți formați. Lista participanțil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emers/scrisori către serviciul de sprijin familial comunitar pentru asigurarea protecției integrității fizice și psihice a copil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ordonator AN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esaje cu adresări telefonice salvate. Colaborare sistematic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ganizarea şi desfăşurarea Săptămânii sănătăţ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ctombrie 2022</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pril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 cadre didactice, părinț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lan de activităţi desfăşu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1.2.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Realizarea activităților de prevenire și combatere a oricărui tip de violență </w:t>
            </w:r>
          </w:p>
        </w:tc>
      </w:tr>
      <w:tr>
        <w:trPr>
          <w:trHeight w:val="19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alizarea activităților de prevenire și combatere a violenței în instituție de către cadrele didactice cu părinții și copiii în rândurile (copil - copil, copil – părinte, copil – cadru didactic, copil – personal auxili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oi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 emis; Şedinţe cu părinţii desfășurate; Proces-verbal; Chestionare aplic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laborarea Raportului de sesizare a cazurilor de ANET pentru primul şi al doilea semestru al anului 2022-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ecembrie 2022</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ai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ordonator AN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apoarte elaborate şi expediate DGEC Făleşt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1.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sigurarea accesului  elevilor/ copiilor la servicii de sprijin, pentru dezvoltărea fizică, mintală și emoțională și implicarea personalului și a partenerilor </w:t>
            </w:r>
            <w:r>
              <w:rPr>
                <w:rFonts w:cs="Times New Roman" w:ascii="Times New Roman" w:hAnsi="Times New Roman"/>
                <w:i/>
                <w:iCs/>
                <w:sz w:val="24"/>
                <w:szCs w:val="24"/>
                <w:lang w:val="en-US"/>
              </w:rPr>
              <w:t>Instituției</w:t>
            </w:r>
            <w:r>
              <w:rPr>
                <w:rFonts w:cs="Times New Roman" w:ascii="Times New Roman" w:hAnsi="Times New Roman"/>
                <w:i/>
                <w:sz w:val="24"/>
                <w:szCs w:val="24"/>
                <w:lang w:val="en-US"/>
              </w:rPr>
              <w:t xml:space="preserve"> în activitățile de prevenire a comportamentelor dăunătoare sănătăți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earea mediului educațional al incluziunii, respectării și egalității de șanse pentru toți copiii, inclusiv copii cu 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 emis, CMI constituită</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lan CMI elaborat, aprob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cesul copiilor la servicii de sprijin pentru asigurarea dezvoltării fizice, mintale și emoționale. ,, Dascălul ca plăzmuitor al viitorului conţinut sufletesc um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oi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ctivitate desfăşurată cu cadrele didactic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tivitatea cu copiii ,, Să dăruim bucur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cto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otnariuc Iuli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tivitate 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pPr>
            <w:r>
              <w:rPr>
                <w:rFonts w:eastAsia="Times New Roman" w:cs="Times New Roman" w:ascii="Times New Roman" w:hAnsi="Times New Roman"/>
                <w:i/>
                <w:sz w:val="24"/>
                <w:szCs w:val="24"/>
                <w:lang w:val="ro-MD"/>
              </w:rPr>
              <w:t>Obiectivul general 1.3:</w:t>
            </w:r>
            <w:r>
              <w:rPr>
                <w:rFonts w:cs="Times New Roman" w:ascii="Times New Roman" w:hAnsi="Times New Roman"/>
                <w:i/>
                <w:sz w:val="24"/>
                <w:szCs w:val="24"/>
                <w:lang w:val="en-US"/>
              </w:rPr>
              <w:t xml:space="preserve"> Oferirea serviciilor de suport pentru promovarea unui mod sănătos de viață</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1.3.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laborarea cu familiile, cu serviciile publice de sănătate și alte instituții cu atribuții legale în acest sens în promovarea valorii sănătății fizice și mintale a elevilor/ copiilor, în promovarea stilului sănătos de viață în instituție și în comunitat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DI (2021-2025), Demers/scrisoare CMF, APL, Asistență Socială, Poliția, Biserica, Gimnaziul, în promovarea valorii sănătății fizice și mintale, stilului sănătos de viață în instituție și comunitat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ec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ărinți</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prezentanți AP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arteneriat consolidat. Materiale demonstrative; Informații pe panou; Site-ul instituției; Fotograf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laborarea Planului de activitate al serviciului (asistentului) medical al instituți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2022-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lan elaborat și aprobat,CP.</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nformații pe panou.</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1.3.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condițiilor fizice, inclusiv a spațiilor special rezervate, a resurselor materiale și metodologice  pentru profilaxia problemelor psihoemoționale ale elevilor/ copiilor</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ăstrarea şi întărirea sănătăţii psihice a copiilor prin observarea climatului din grupe. Observarea şi studierea stării emoţionale a copiilor. Elaborarea recomandăr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bservări zilnic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comandări elabo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nchetarea părinţilor pe probleme de educare a sănătăţii în familie şi grădiniţ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ebrua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hestionare aplic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1.3.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Realizarea activităților de promovare/ susținere a modului sănătos de viață, de prevenire a riscurilor de accident și îmbolnăviri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Organizarea și desfășurarea Săptămânii Protecției Civile în instituție: Activităţi , de prevenire a situațiilor de risc,,Siguranţa – mai presus de toate”, ,,Securitatea vieţii ”. Instruiri, aplicații practice în caz de inundații, incendii, cutremure, etc.) și de acordare a primului ajut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cto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l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tivităţi, proiecte, aplicații educative desfășurat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ractici promov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MD"/>
              </w:rPr>
              <w:t>Desfăşurarea Distracţiilor sportive: ,,Sănătoşi şi bucuroşi”.</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Organizarea şi desfăşurarea: ,, Ziua sănătăţi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 pe lună</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 pe lun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l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stracţii desfăşurat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tivităţi desfăşu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ganizarea și desfășurarea Proiectului: Securitate rutieră. Pe strada copilăriei. Întâlnirea copiilor cu poliţistul de sec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pril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tivitate desfăşurată.</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Heading2"/>
        <w:rPr>
          <w:rFonts w:ascii="Times New Roman" w:hAnsi="Times New Roman" w:cs="Times New Roman"/>
          <w:sz w:val="28"/>
          <w:szCs w:val="28"/>
          <w:lang w:val="ro-RO"/>
        </w:rPr>
      </w:pPr>
      <w:bookmarkStart w:id="6" w:name="__RefHeading___Toc80454790"/>
      <w:bookmarkEnd w:id="6"/>
      <w:r>
        <w:rPr>
          <w:rFonts w:cs="Times New Roman" w:ascii="Times New Roman" w:hAnsi="Times New Roman"/>
          <w:sz w:val="28"/>
          <w:szCs w:val="28"/>
        </w:rPr>
        <w:t>Dimensiunea II. PARTICIPARE DEMOCRATIC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tbl>
      <w:tblPr>
        <w:tblW w:w="14482" w:type="dxa"/>
        <w:jc w:val="left"/>
        <w:tblInd w:w="-113" w:type="dxa"/>
        <w:tblLayout w:type="fixed"/>
        <w:tblCellMar>
          <w:top w:w="0" w:type="dxa"/>
          <w:left w:w="108" w:type="dxa"/>
          <w:bottom w:w="0" w:type="dxa"/>
          <w:right w:w="108" w:type="dxa"/>
        </w:tblCellMar>
      </w:tblPr>
      <w:tblGrid>
        <w:gridCol w:w="5920"/>
        <w:gridCol w:w="1843"/>
        <w:gridCol w:w="1843"/>
        <w:gridCol w:w="2976"/>
        <w:gridCol w:w="1900"/>
      </w:tblGrid>
      <w:tr>
        <w:trPr>
          <w:trHeight w:val="262" w:hRule="atLeast"/>
        </w:trPr>
        <w:tc>
          <w:tcPr>
            <w:tcW w:w="59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cțiuni</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Responsabili</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se</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ote</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iCs/>
                <w:sz w:val="24"/>
                <w:szCs w:val="24"/>
                <w:lang w:val="en-US"/>
              </w:rPr>
            </w:pPr>
            <w:r>
              <w:rPr>
                <w:rFonts w:eastAsia="Times New Roman" w:cs="Times New Roman" w:ascii="Times New Roman" w:hAnsi="Times New Roman"/>
                <w:i/>
                <w:sz w:val="24"/>
                <w:szCs w:val="24"/>
                <w:lang w:val="ro-MD"/>
              </w:rPr>
              <w:t>Obiectivul general 2.1:</w:t>
            </w:r>
            <w:r>
              <w:rPr>
                <w:rFonts w:eastAsia="Times New Roman" w:cs="Times New Roman" w:ascii="Times New Roman" w:hAnsi="Times New Roman"/>
                <w:b w:val="false"/>
                <w:i/>
                <w:sz w:val="24"/>
                <w:szCs w:val="24"/>
                <w:lang w:val="ro-MD"/>
              </w:rPr>
              <w:t xml:space="preserve"> </w:t>
            </w:r>
            <w:r>
              <w:rPr>
                <w:rFonts w:cs="Times New Roman" w:ascii="Times New Roman" w:hAnsi="Times New Roman"/>
                <w:i/>
                <w:sz w:val="24"/>
                <w:szCs w:val="24"/>
                <w:lang w:val="en-US"/>
              </w:rPr>
              <w:t xml:space="preserve">Implicarea copiilor în procesul decizional referitor la toate aspectele vieții școlare </w:t>
            </w:r>
            <w:r>
              <w:rPr>
                <w:rFonts w:cs="Times New Roman" w:ascii="Times New Roman" w:hAnsi="Times New Roman"/>
                <w:i/>
                <w:iCs/>
                <w:sz w:val="24"/>
                <w:szCs w:val="24"/>
                <w:lang w:val="en-US"/>
              </w:rPr>
              <w:t>*</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 xml:space="preserve">Obiectivul specific 2.1.1: </w:t>
            </w:r>
            <w:r>
              <w:rPr>
                <w:rFonts w:cs="Times New Roman" w:ascii="Times New Roman" w:hAnsi="Times New Roman"/>
                <w:i/>
                <w:sz w:val="24"/>
                <w:szCs w:val="24"/>
                <w:lang w:val="en-US"/>
              </w:rPr>
              <w:t>Definirea, în planul strategic/ operațional de dezvoltare, a mecanismelor de participare a elevilor/ copiilor la procesul de luare a deciziilor</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Nu se aplic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Obiectivul specific 2.1.2:</w:t>
            </w:r>
            <w:r>
              <w:rPr>
                <w:rFonts w:cs="Times New Roman" w:ascii="Times New Roman" w:hAnsi="Times New Roman"/>
                <w:i/>
                <w:sz w:val="24"/>
                <w:szCs w:val="24"/>
                <w:lang w:val="en-US"/>
              </w:rPr>
              <w:t xml:space="preserve"> Crearea unei structuri asociative a elevilor/ copiilor, constituită democratic și autoorganizată, care participă la luarea deciziilor cu privire la aspectele de interes pentru elevi/ copii</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Obiectivul specific 2.1.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funcționalității mijloacelor de comunicare ce reflectă opinia liberă a elevilor/</w:t>
            </w:r>
            <w:r>
              <w:rPr>
                <w:rFonts w:cs="Times New Roman" w:ascii="Times New Roman" w:hAnsi="Times New Roman"/>
                <w:sz w:val="24"/>
                <w:szCs w:val="24"/>
                <w:lang w:val="en-US"/>
              </w:rPr>
              <w:t xml:space="preserve">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Obiectivul specific 2.1.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mplicarea permanentă a elevilor/ copiilor în consilierea aspectelor legate de viața școlară, în soluționarea problemelor la nivel de colectiv, în conturarea programului educațional, în evaluare propriului progres</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2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iCs/>
                <w:sz w:val="24"/>
                <w:szCs w:val="24"/>
                <w:lang w:val="en-US"/>
              </w:rPr>
            </w:pPr>
            <w:r>
              <w:rPr>
                <w:rFonts w:eastAsia="Times New Roman" w:cs="Times New Roman" w:ascii="Times New Roman" w:hAnsi="Times New Roman"/>
                <w:i/>
                <w:sz w:val="24"/>
                <w:szCs w:val="24"/>
                <w:lang w:val="ro-MD"/>
              </w:rPr>
              <w:t>Obiectivul general 2.2:</w:t>
            </w:r>
            <w:r>
              <w:rPr>
                <w:rFonts w:cs="Times New Roman" w:ascii="Times New Roman" w:hAnsi="Times New Roman"/>
                <w:i/>
                <w:sz w:val="24"/>
                <w:szCs w:val="24"/>
                <w:lang w:val="en-US"/>
              </w:rPr>
              <w:t xml:space="preserve"> Implicarea sistematică a familiei și comunității în procesul educațional</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2.2.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laborarea unui set de proceduri democratice de delegare și promovare a părinților în structurile decizion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optarea reprezentanţilor părinților în componența CP și CA al instituției  în cadrul adunării generale cu părinții, angajaţii, reprezentanţi APL şi a altor servic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ces-verbal al adunării generale cu părinți,angajaţi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 CA, C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legarea părinților în comitetul de părinți la nivelul grupei de cop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e-verbale, ședințe cu părinții desfășu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legerea Consiliului reprezentativ al părinților (CRP) (președinții comitetelor de părinți ale grupe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 şedinţa CRP desfășurată; Ordin emi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Obiectivul specific 2.2.2: Stabilirea acordurilor de parteneriat cu reprezentanții comunității, pe aspecte ce țin interesul elevului/ copilului, și a acțiunilor de participare a comunității la îmbunătățirea condițiilor de învățare și odihnă pentru elevi/ copi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movarea dialogului cu APL,societatea civilă, cu mediul de afaceri pentru stabilirea domeniilor de interes com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2-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rteneriate stabili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u pași mici de la grădiniță spre școală – proiect de partener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2-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rancean Lilia    Botnariuc Iuli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ord de parteneriat cu Şcoala stabili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ntem păstrătorii tradiţ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2-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eu Olese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cobeţ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ord de parteneriat cu Căminul cultural stabili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Ţara minunată a cărţ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2-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iupac Tamara Iacobeţ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ord de parteneriat cu Biblioteca stabili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2.2.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dreptului părinților și al autorității publice locale la participarea în consiliul de administrație, implicarea lor și a elevilor, ca structuri asociative, în luarea de deciz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de constituire a CA (reprezentanţi părinţi şi membru APL). Elaborarea Planului activității 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e – verbale ale CA. Panou cu informaț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mplicarea şi responsabilizarea părinţilor în educarea copiilor şi luarea unor decizii de comun acord cu grădiniţ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 părinţi implicaţ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8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pletarea Afişierelor pentru părinţi cu informatii actuale tematicii consiliilor pedagogice, discuții, sondaje, planuri proprii de acțiune, chestion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rteneriat consolid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formaţii actuale plas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hestionare aplicat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3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sultaţii individuale/de grup cu părinții în diverse probleme de educaţie a copiilor, comunicări cu AP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unicări eficiente. Pagina WEB; Feedback-ur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2.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mplicarea structurilor asociative ale elevilor/ copiilor, părinților și a comunității la elaborarea documentelor programatice ale instituției</w:t>
            </w:r>
          </w:p>
        </w:tc>
      </w:tr>
      <w:tr>
        <w:trPr>
          <w:trHeight w:val="220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DI (2021-2025), PAI 2022-2023, Convocarea adunării generale cu părinții: Parteneriatul cu familia și educația parentală. Familiarizarea părinților cu Regulamentul de organizare și funcționare a instituției; Programul de activitate al instituției; Familia – drepturi și obligații; Asigurarea protecției copiilor față de orice formă de violență; Protecția datelor cu caracter personal ale copiilor și ale familiilor acest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dunare generală cu părinţii desfășurată. Proces-verbal. Lista participanților cu semnătur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mplicarea şi participarea părinţilor în activităţi organiz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părinţi implicaţ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unicări cu părinţii grupei medii: ,, Cum să facem adaptarea copiilor la grădiniţă mai uşoară? ”. Consultaţii individuale cu părinţii în diverse probleme de dezvoltare personală şi emoţională în educaţia cop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2</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a necesit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unicări sistemati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8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MD"/>
              </w:rPr>
              <w:t>Organizarea și desfășurarea ședințelor cu părinții:              1. Comunicare eficientă în relaţia părinte-copil.                  2.,, Respect – nu pedeapsă”. Spune, - NU, Violenţei ! Impactul pedepselor fiz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hestionarea părinţilor privind comportamentul copilului în familie (forme de manifestare a violenţe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olul familiei în educarea bunelor maniere la preşcolar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ele 5 limbaje de iubire ale cop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2</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bruarie 2023</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eu Olese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cobeţ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edinţe cu părinţ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sfăşur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e-verba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8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ubiectul: 1. Parteneriatul Grădiniţă – Familie. 2. Rolul factorilor educativi în prevenirea și combaterea violenței în familie și grădiniț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hestionarea părinţilor privind comportamentul copilului în familie (forme de manifestare a violenţei).                                                                          Pledez pentru creşterea şi educarea unui copil bun la suflet. Subiectul: O vorbire frumoasă – un copil frumos.</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biectul: Familia – şcoală a dragostei şi armoni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2</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bruarie 2023</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iupac Tamar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cobeţ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Şedinţe cu părinţi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sfăşur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e-verba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5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MD"/>
              </w:rPr>
              <w:t>1. Comunicarea eficientă cu părinţii şi copiii. Cultura comunicării. 2. ,, Respect – nu pedeapsă”. Spune, - NU, Violenţei ! Impactul pedepselor fiz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hestionarea părinţilor privind comportamentul copilului în familie (forme de manifestare a violenţe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sciplinarea pozitivă. Cum putem educa cu blândeţ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todologia de înscriere a copilului în clasa întâi. Copilul la debutul şco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 2022</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bruarie 2023</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rancean Lili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otnariuc Iuli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edinţe cu părinţ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sfăşur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e-verba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iCs/>
                <w:sz w:val="24"/>
                <w:szCs w:val="24"/>
                <w:lang w:val="en-US"/>
              </w:rPr>
            </w:pPr>
            <w:r>
              <w:rPr>
                <w:rFonts w:eastAsia="Times New Roman" w:cs="Times New Roman" w:ascii="Times New Roman" w:hAnsi="Times New Roman"/>
                <w:i/>
                <w:sz w:val="24"/>
                <w:szCs w:val="24"/>
                <w:lang w:val="ro-MD"/>
              </w:rPr>
              <w:t>Obiectivul general 2.3:</w:t>
            </w:r>
            <w:r>
              <w:rPr>
                <w:rFonts w:cs="Times New Roman" w:ascii="Times New Roman" w:hAnsi="Times New Roman"/>
                <w:i/>
                <w:sz w:val="24"/>
                <w:szCs w:val="24"/>
                <w:lang w:val="en-US"/>
              </w:rPr>
              <w:t xml:space="preserve"> Instruirea copiilor pentru conviețuirea într-o societate interculturală bazată pe democrație</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2.3.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movarea respectului față de diversitatea culturală, etnică, lingvistică, religioasă, prin actele reglatorii și activități organizate de instituți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I pentru 2022-2023, conține activități curriculare de promovare a valorilor naţionale, a diversității culturale, etnice, lingvistice, religioase, organizate și în cadrul diverselor sărbători în parteneriat cu instituții reprezentative din comuni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ți desfășur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0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pletarea panourilor informative cu materiale afișate, care promovează diversitate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nouri complet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teriale prezentate prin resurse electronice de informar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88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stențe la activități curriculare și extracurriculare de promovare a diversității culturale, etnice, lingvistice, religioa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ișe de asistențe comple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articipare la activități realizate în parteneriat cu instituții reprezentative din comunitate privind cunoașterea și respectarea culturii și tradițiilor proprii, culturii și tradițiilor altor comunități etnice din Republica Moldova, indiferent de grupul etnic de care aparțin și limba de studi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 parcursul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ți desfășur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plome acord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xpoziţii oform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Obiectivul specific 2.3.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Monitorizarea modului de respectare a diversității culturale, etnice, lingvistice, religioase și de valorificare a multiculturalității în toate documentele și în activitățile desfășurate în instituție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gurarea şi respectarea dreptului fundamental la o educație de calitate, șanse egale și participare în socie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Șanse egale la educație de calitate tuturor copiilor, asigu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Tradiţii și obiceiuri de iarn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 2022</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nua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ărbătoare desfășu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ucuraţi-vă, Hristos a Înviat! Paşte Fericit şi Lumin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desfăşur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2.3.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rearea condițiilor pentru abordarea echitabilă și valorizantă a fiecărui elev/ copil indiferent de apartenența culturală, etnică, lingvistică, religioasă</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gurarea şanselor egale de învăţare pentru toţi copiii şi pentru fiecare, fără nici un fel de discriminare- socială, religioasă, de gen, de statut, rasă, etnie, limbă vorbită, grad/nivel de dezvoltare, mediu socio-econom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ndiţii cre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Tratare echitabilă a copiil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ganizarea şi desfăşurarea activităţii: ,,În lumea prieteniei”. ,,Prietenii m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desfăşurate. Fişe de autoevaluar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2.3.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iectarea în activitățile curriculare și extracurriculare, în acțiunile elevilor/ copiilor și ale cadrelor didactice, a viziunilor democratice de conviețuire armonioasă într-o societate interculturală, a modului de promovare a valorilor multicultur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ganizarea și desfășurarea activității: Moldova – gură de r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iupac Tamar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cobeţ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desfăşu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5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Organizarea și desfășurarea concursului: Limba noastr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Tricolorul Republicii Moldov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 2023</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eu Olese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cobeţ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curs desfășur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 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rganizarea și desfășurarea activității: Portul popula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şteşugurile bunicilor m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rancean Lili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otnariuc Iuli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desfășu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Heading2"/>
        <w:rPr>
          <w:rFonts w:ascii="Times New Roman" w:hAnsi="Times New Roman" w:cs="Times New Roman"/>
          <w:sz w:val="28"/>
          <w:szCs w:val="28"/>
          <w:lang w:val="ro-RO"/>
        </w:rPr>
      </w:pPr>
      <w:bookmarkStart w:id="7" w:name="__RefHeading___Toc80454794"/>
      <w:bookmarkEnd w:id="7"/>
      <w:r>
        <w:rPr>
          <w:rFonts w:cs="Times New Roman" w:ascii="Times New Roman" w:hAnsi="Times New Roman"/>
          <w:sz w:val="28"/>
          <w:szCs w:val="28"/>
        </w:rPr>
        <w:t>Dimensiunea III. INCLUZIUNE EDUCAȚIONAL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tbl>
      <w:tblPr>
        <w:tblW w:w="14482" w:type="dxa"/>
        <w:jc w:val="left"/>
        <w:tblInd w:w="-113" w:type="dxa"/>
        <w:tblLayout w:type="fixed"/>
        <w:tblCellMar>
          <w:top w:w="0" w:type="dxa"/>
          <w:left w:w="108" w:type="dxa"/>
          <w:bottom w:w="0" w:type="dxa"/>
          <w:right w:w="108" w:type="dxa"/>
        </w:tblCellMar>
      </w:tblPr>
      <w:tblGrid>
        <w:gridCol w:w="5920"/>
        <w:gridCol w:w="1843"/>
        <w:gridCol w:w="1843"/>
        <w:gridCol w:w="2976"/>
        <w:gridCol w:w="1900"/>
      </w:tblGrid>
      <w:tr>
        <w:trPr>
          <w:trHeight w:val="262" w:hRule="atLeast"/>
        </w:trPr>
        <w:tc>
          <w:tcPr>
            <w:tcW w:w="59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cțiuni</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Responsabili</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se</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ote</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sz w:val="24"/>
                <w:szCs w:val="24"/>
                <w:lang w:val="en-US"/>
              </w:rPr>
            </w:pPr>
            <w:r>
              <w:rPr>
                <w:rFonts w:eastAsia="Times New Roman" w:cs="Times New Roman" w:ascii="Times New Roman" w:hAnsi="Times New Roman"/>
                <w:i/>
                <w:sz w:val="24"/>
                <w:szCs w:val="24"/>
                <w:lang w:val="ro-MD"/>
              </w:rPr>
              <w:t>Obiectivul general 3.1:</w:t>
            </w:r>
            <w:r>
              <w:rPr>
                <w:rFonts w:eastAsia="Times New Roman" w:cs="Times New Roman" w:ascii="Times New Roman" w:hAnsi="Times New Roman"/>
                <w:b w:val="false"/>
                <w:i/>
                <w:sz w:val="24"/>
                <w:szCs w:val="24"/>
                <w:lang w:val="ro-MD"/>
              </w:rPr>
              <w:t xml:space="preserve"> </w:t>
            </w:r>
            <w:r>
              <w:rPr>
                <w:rFonts w:cs="Times New Roman" w:ascii="Times New Roman" w:hAnsi="Times New Roman"/>
                <w:i/>
                <w:sz w:val="24"/>
                <w:szCs w:val="24"/>
                <w:lang w:val="en-US"/>
              </w:rPr>
              <w:t>Asigurarea accesului la educație de calitate tuturor copiilor și crearea condițiilor optime pentru realizarea și dezvoltarea potențialului propriu în procesul educational*</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 xml:space="preserve">Obiectivul specific 3.1.1: </w:t>
            </w:r>
            <w:r>
              <w:rPr>
                <w:rFonts w:cs="Times New Roman" w:ascii="Times New Roman" w:hAnsi="Times New Roman"/>
                <w:i/>
                <w:sz w:val="24"/>
                <w:szCs w:val="24"/>
                <w:lang w:val="en-US"/>
              </w:rPr>
              <w:t>Elaborarea planului strategic și operațional bazat pe politicile statului cu privire la educația incluzivă (E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ţinerea actelor normative cu referire la incluziune. PDI (2021-2025), PAI 2022-2023, cuprind ținte și activități specifice de aplicare a politicii statului cu privire la educația incluziv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DI şi PAI elabor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e normative asigu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ormarea continuă a cadrelor didactice în domeniul educației incluzive și aplicarea în procesul didactic a rezultatelor formăr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 parcursul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Nr. 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orm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3.1.2:</w:t>
            </w:r>
            <w:r>
              <w:rPr>
                <w:rFonts w:cs="Times New Roman" w:ascii="Times New Roman" w:hAnsi="Times New Roman"/>
                <w:i/>
                <w:sz w:val="24"/>
                <w:szCs w:val="24"/>
                <w:lang w:val="en-US"/>
              </w:rPr>
              <w:t xml:space="preserve"> Asigurarea funcționalității structurilor, a mecanismelor și procedurilor de sprijin pentru procesul de înmatriculare și incluziune școlară a tuturor copiilor, inclusiv de evidență și sprijin pentru copiii cu CES</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stituirea Comisiei Multidisciplinare Intrașcol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emis.</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MI constitui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dentificarea necesităţilor şi metodologia abordării cerinţelor educative speci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todologie aplic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3.1.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rearea bazei de date a copiilor din comunitate, inclusiv a celor cu CES, elaborarea actelor privind evoluțiile demografice și perspectivele de școlaritate, evidența înmatriculării elevilor*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ază de date creată a tuturor copiilor din comunitate de 0-7 ani, inclusiv, a celor cu CES, (anii de naștere 2016-2022), date cu privire la mediul de trai familial și condițiile de viață ale copiilor. Completarea registrului de fluctuaţ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ază de date cre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gistrul de fluctuaţie a copiilor complet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fectarea planului de înmatriculare a copiilor în grădiniță în anul de studii 2022-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n anual perfectat și coordonat cu AP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matricularea și participarea tuturor copiilor din comunitate la procesul de educaț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de copii înmatriculaț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3.1.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nitorizarea datelor privind progresul și dezvoltarea fiecărui elev/ copil și asigurarea activității Comisiei Multidisciplinare Intrașcolare (CMI) și a serviciilor de sprijin, în funcție de necesitățile copiilor</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laborarea Planului Comisiei Multidisciplinare pentru anul de studii 2022-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Plan CMI elaborat.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obat, Decizie C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trol tematic: Gradul de dezvoltare al copiilor conform Metodologiei de monitorizare/evaluare a dezvoltării copiilor în baza SÎD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 april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tă informativ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Realizarea activităţilor conform Planului Comisiei M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ecesitatea intervenției logopedice în cazul tulburărilor de limba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 parcursul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desfăşu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3.1.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Desfășurarea procesului educațional în concordanță cu particularitățile și nevoile specifice ale fiecărui elev/ copil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gurarea bunăstării copilului – Cel mai bun început în viaţă. Copilul este pregătit pentru realiză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2022</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siune de inform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realiz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formarea cadrelor didactice cu Reperele metodologice privind completarea fişelor de observare, evaluare şi planificare a bunăstării copil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cto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 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orm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2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iCs/>
                <w:sz w:val="24"/>
                <w:szCs w:val="24"/>
                <w:lang w:val="en-US"/>
              </w:rPr>
            </w:pPr>
            <w:r>
              <w:rPr>
                <w:rFonts w:eastAsia="Times New Roman" w:cs="Times New Roman" w:ascii="Times New Roman" w:hAnsi="Times New Roman"/>
                <w:i/>
                <w:sz w:val="24"/>
                <w:szCs w:val="24"/>
                <w:lang w:val="ro-MD"/>
              </w:rPr>
              <w:t xml:space="preserve">Obiectivul general 3.2: Implementarea </w:t>
            </w:r>
            <w:r>
              <w:rPr>
                <w:rFonts w:cs="Times New Roman" w:ascii="Times New Roman" w:hAnsi="Times New Roman"/>
                <w:i/>
                <w:sz w:val="24"/>
                <w:szCs w:val="24"/>
                <w:lang w:val="en-US"/>
              </w:rPr>
              <w:t xml:space="preserve">Politicilor incluzive </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 xml:space="preserve">Obiectivul specific 3.2.1 Implementarea mecanismelor </w:t>
            </w:r>
            <w:r>
              <w:rPr>
                <w:rFonts w:cs="Times New Roman" w:ascii="Times New Roman" w:hAnsi="Times New Roman"/>
                <w:i/>
                <w:sz w:val="24"/>
                <w:szCs w:val="24"/>
                <w:lang w:val="en-US"/>
              </w:rPr>
              <w:t>de identificare și combatere a oricăror forme de discriminare și de respectare a diferențelor individu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evenirea discriminării în mediul instituţional al grădiniţ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telier de lucru. Agend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ormarea cadrelor didactice: De ce trebuie să înceapă de la grădiniţă educaţia împotriva discriminăr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cto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cadre didactice form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 xml:space="preserve">Obiectivul specific 3.2.2: </w:t>
            </w:r>
            <w:r>
              <w:rPr>
                <w:rFonts w:cs="Times New Roman" w:ascii="Times New Roman" w:hAnsi="Times New Roman"/>
                <w:i/>
                <w:sz w:val="24"/>
                <w:szCs w:val="24"/>
                <w:lang w:val="en-US"/>
              </w:rPr>
              <w:t>Promovarea diversității, inclusiv a interculturalității, în planurile strategice și operaționale ale instituției, prin programe, activități care au ca țintă educația incluzivă și nevoile copiilor cu CES</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gurarea unui program de incluziune preşcolară derulat în grupă. Pregătirea copiilor pentru acceptarea diversităţii în cadrul unui gr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Activităţi desfăşur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movarea toleranței și empatiei în cadrul activităților. Aplicăm principiul: Toți au dreptul la educație. Panouri cu drepturile copilului în fiecare grup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nouri comple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3.2.3:</w:t>
            </w:r>
            <w:r>
              <w:rPr>
                <w:rFonts w:cs="Times New Roman" w:ascii="Times New Roman" w:hAnsi="Times New Roman"/>
                <w:i/>
                <w:sz w:val="24"/>
                <w:szCs w:val="24"/>
                <w:lang w:val="en-US"/>
              </w:rPr>
              <w:t xml:space="preserve"> Asigurarea respectării procedurilor de prevenire, identificare, semnalare, evaluare și soluționare a situațiilor de discriminare și informarea personalului, a elevilor/ copiilor și reprezentanților lor legali cu privire la utilizarea acestor procedur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pletarea posterelor cu materiale informative pentru personal, părinți, prin modalități accesibile, cu privire la procedurile de prevenire, identificare, semnalare, evaluare și soluționare a suspiciunilor sau a situațiilor de discriminare, neglijare de abuz, neglijență a cop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Postere informativ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ple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olul mediului preşcolar în consolidarea parteneriatelor de gen şi prevenirea violenţ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 2022</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unicări cu părinţii. Chestionare aplic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3.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licarea documentelor de politici incluzive și evaluarea echitabilă a progresului tuturor elevilor/ copiilor, în scopul respectării individualității și tratării valorice a lor</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rearea mediului emoţional pozitiv şi comunicare eficientă asigurată copilului, pentru a se simţi acceptat, protejat şi iubit. Combaterea discriminării și promovarea echității, incluziunii.Suntem unici, suntem diferiţi. Diferiţi şi totuşi la f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eu Olese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cobeţ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ăţi desfăşur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ntem unici, suntem diferiţi. Diferiţi şi totuşi la f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unicare cu părinţ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3.2.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movarea activităților de identificare de către elevi/ copii a situațiilor de nerespectare a diferențelor individuale și de discriminare și manifestarea capacității de a le prezenta în cunoștință de cauză</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ntem unici, suntem diferiţi - Eu sunt băiat, tu eşti fetiţ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iupac Tamar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cobeţ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desfășu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ntem unici, suntem diferiţi - Prietenii m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rancean Lili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otnariuc Iuli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desfășu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pletarea panourilor cu materiale ilustrative privind recunoașterea de către copii a situațiilor de discriminare și a cazurilor de nerespectare a diferențelor individu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nouri informative pentru</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ărinți comple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iCs/>
                <w:sz w:val="24"/>
                <w:szCs w:val="24"/>
                <w:lang w:val="en-US"/>
              </w:rPr>
            </w:pPr>
            <w:r>
              <w:rPr>
                <w:rFonts w:eastAsia="Times New Roman" w:cs="Times New Roman" w:ascii="Times New Roman" w:hAnsi="Times New Roman"/>
                <w:i/>
                <w:sz w:val="24"/>
                <w:szCs w:val="24"/>
                <w:lang w:val="ro-MD"/>
              </w:rPr>
              <w:t>Obiectivul general 3.3:</w:t>
            </w:r>
            <w:r>
              <w:rPr>
                <w:rFonts w:cs="Times New Roman" w:ascii="Times New Roman" w:hAnsi="Times New Roman"/>
                <w:i/>
                <w:sz w:val="24"/>
                <w:szCs w:val="24"/>
                <w:lang w:val="en-US"/>
              </w:rPr>
              <w:t xml:space="preserve"> Asigurarea tuturor copiilor a unui mediu accesibil și favorabil</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3.3.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tilizarea resurselor instituționale disponibile pentru asigurarea unui mediu accesibil și sigur pentru fiecare elev/ copil, inclusiv cu CES</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rearea mediului protectiv și prietenos copilului, prin utilizarea tuturor resurselor instituționale disponib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ediu sigu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și accesibil creat copiil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dentificarea surselor de finanțare, procurarea și utilizarea resurselor noi în vederea asigurării unui mediu accesibil și sigur pentru fiecare copil, inclusiv pentru copii cu CES. Demers către APL privind procurarea resurselor noi. PDI (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 2022</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mers; Resurse no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identificate, procur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utiliz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Obiectivul specific 3.3.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protecției datelor cu caracter personal și a accesului, conform legii, la datele de interes public</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tejarea datelor cu caracter personal și asigurarea accesului conform legii, la datele de interes 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ordul părinților și angajaților cu semnătur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ăstrarea în siguranţă a dosarelor angajaţilor </w:t>
            </w:r>
            <w:r>
              <w:rPr>
                <w:rFonts w:cs="Times New Roman" w:ascii="Times New Roman" w:hAnsi="Times New Roman"/>
                <w:sz w:val="24"/>
                <w:szCs w:val="24"/>
                <w:lang w:val="ro-RO"/>
              </w:rPr>
              <w:t xml:space="preserve">și </w:t>
            </w:r>
            <w:r>
              <w:rPr>
                <w:rFonts w:cs="Times New Roman" w:ascii="Times New Roman" w:hAnsi="Times New Roman"/>
                <w:sz w:val="24"/>
                <w:szCs w:val="24"/>
                <w:lang w:val="ro-MD"/>
              </w:rPr>
              <w:t>cop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osare protejate. Safeu.</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Tabele de evaluare/dezvoltare ale copiilor în baza SÎD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ptembrie2022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copii evaluaț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3.3.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unui mediu accesibil pentru incluziunea tuturor elevilor/ copiilor, a spațiilor dotate, conform specificului educației, a spațiilor destinate serviciilor de sprijin</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rearea mediului accesibil, cu spaţii dotate pentru incluziunea tuturor copiilor, inclusiv copii cu 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ef godpodă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iu accesibil cre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paţii do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rticiparea completă şi egalitate în creşterea posibilităţii copiilor de a învăţa din interacţiunea cu alţii. Promovarea participării copiilor la viaţa comunităţ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sultaţie desfăşurată cu cadrele didacti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3.3.4:</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Aplicarea mijloacelor de învățămâ</w:t>
            </w:r>
            <w:r>
              <w:rPr>
                <w:rFonts w:cs="Times New Roman" w:ascii="Times New Roman" w:hAnsi="Times New Roman"/>
                <w:i/>
                <w:sz w:val="24"/>
                <w:szCs w:val="24"/>
                <w:lang w:val="en-US"/>
              </w:rPr>
              <w:t>nt și a auxiliarelor curriculare, utilizând tehnologii informaționale și de comunicare adaptate necesităților tuturor elevilor/ copiilor</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zvoltarea limbajului şi comunicării la preşcolari prin intermediul tehnologiilor informaţ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minar de inform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 cadre didactice form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ălătorie în lumea digitală – Proiecte de activitate integ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desfăşurate cu copi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mpactul emisiunilor TV asupra dezvoltării copil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sultație desfășur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Heading2"/>
        <w:rPr>
          <w:rFonts w:ascii="Times New Roman" w:hAnsi="Times New Roman" w:cs="Times New Roman"/>
          <w:sz w:val="28"/>
          <w:szCs w:val="28"/>
        </w:rPr>
      </w:pPr>
      <w:bookmarkStart w:id="8" w:name="__RefHeading___Toc80454798"/>
      <w:bookmarkEnd w:id="8"/>
      <w:r>
        <w:rPr>
          <w:rFonts w:cs="Times New Roman" w:ascii="Times New Roman" w:hAnsi="Times New Roman"/>
          <w:sz w:val="28"/>
          <w:szCs w:val="28"/>
        </w:rPr>
        <w:t>Dimensiunea IV. EFICIENȚĂ EDUCAȚIONAL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4482" w:type="dxa"/>
        <w:jc w:val="left"/>
        <w:tblInd w:w="-113" w:type="dxa"/>
        <w:tblLayout w:type="fixed"/>
        <w:tblCellMar>
          <w:top w:w="0" w:type="dxa"/>
          <w:left w:w="108" w:type="dxa"/>
          <w:bottom w:w="0" w:type="dxa"/>
          <w:right w:w="108" w:type="dxa"/>
        </w:tblCellMar>
      </w:tblPr>
      <w:tblGrid>
        <w:gridCol w:w="5920"/>
        <w:gridCol w:w="1843"/>
        <w:gridCol w:w="1843"/>
        <w:gridCol w:w="2976"/>
        <w:gridCol w:w="1900"/>
      </w:tblGrid>
      <w:tr>
        <w:trPr>
          <w:trHeight w:val="262" w:hRule="atLeast"/>
        </w:trPr>
        <w:tc>
          <w:tcPr>
            <w:tcW w:w="59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cțiuni</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Responsabili</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se</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ote</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sz w:val="24"/>
                <w:szCs w:val="24"/>
                <w:lang w:val="en-US"/>
              </w:rPr>
            </w:pPr>
            <w:r>
              <w:rPr>
                <w:rFonts w:eastAsia="Times New Roman" w:cs="Times New Roman" w:ascii="Times New Roman" w:hAnsi="Times New Roman"/>
                <w:i/>
                <w:sz w:val="24"/>
                <w:szCs w:val="24"/>
                <w:lang w:val="ro-MD"/>
              </w:rPr>
              <w:t>Obiectivul general 4.1:</w:t>
            </w:r>
            <w:r>
              <w:rPr>
                <w:rFonts w:eastAsia="Times New Roman" w:cs="Times New Roman" w:ascii="Times New Roman" w:hAnsi="Times New Roman"/>
                <w:b w:val="false"/>
                <w:i/>
                <w:sz w:val="24"/>
                <w:szCs w:val="24"/>
                <w:lang w:val="ro-MD"/>
              </w:rPr>
              <w:t xml:space="preserve"> </w:t>
            </w:r>
            <w:r>
              <w:rPr>
                <w:rFonts w:cs="Times New Roman" w:ascii="Times New Roman" w:hAnsi="Times New Roman"/>
                <w:i/>
                <w:sz w:val="24"/>
                <w:szCs w:val="24"/>
                <w:lang w:val="en-US"/>
              </w:rPr>
              <w:t>Crearea condițiilor de organizare și realizare a unui proces educațional de calitate</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 xml:space="preserve">Obiectivul specific 4.1.1: </w:t>
            </w:r>
            <w:r>
              <w:rPr>
                <w:rFonts w:cs="Times New Roman" w:ascii="Times New Roman" w:hAnsi="Times New Roman"/>
                <w:i/>
                <w:sz w:val="24"/>
                <w:szCs w:val="24"/>
                <w:lang w:val="en-US"/>
              </w:rPr>
              <w:t xml:space="preserve">Asigurarea calității educației prin îmbunătățirea continuă a resurselor umane și materiale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tudierea minuțioasă a scrisorii metodice „Repere metodologice privind organizarea procesului educaţional în instituţiile de educaţie timpurie în anul de studii 2022-2023, cu accent pe elementele de noutate. PDI și PAI, orientate spre creșterea calității educați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Oră metodic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sfăşurată.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cu privire la constituirea comisiei de evaluare internă a calităţii educaţi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emis.</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isie constitui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laborarea bazei de date a cadrelor didactice care solicită formare continuă în anul de studii 2022-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ază de date elabor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4.1.2:</w:t>
            </w:r>
            <w:r>
              <w:rPr>
                <w:rFonts w:cs="Times New Roman" w:ascii="Times New Roman" w:hAnsi="Times New Roman"/>
                <w:i/>
                <w:sz w:val="24"/>
                <w:szCs w:val="24"/>
                <w:lang w:val="en-US"/>
              </w:rPr>
              <w:t xml:space="preserve"> Monitorizarea realizării activităților preconizate în PDI și PAI</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onitorizarea şi evaluarea dezvoltării copilului în baza SÎDC la începutul anului de studii.</w:t>
            </w:r>
            <w:r>
              <w:rPr>
                <w:rFonts w:cs="Times New Roman" w:ascii="Times New Roman" w:hAnsi="Times New Roman"/>
                <w:sz w:val="24"/>
                <w:szCs w:val="24"/>
                <w:lang w:val="en-US"/>
              </w:rPr>
              <w:t xml:space="preserve"> Rezultatele evaluării iniţiale a nivelului de performanţă al fiecărui copil pe cele 4 domenii de dezvoltare (prin observare, chestionare orală, probele practice/orale/scrise, portofoliul,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2</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emis.</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tă informativ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 CP nr.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struirea copiilor în vederea dezvoltării priceperii de a povesti despre natură. Despre particularitățile vorbirii monologate a copiilor de 5-7 a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bruarie 2023</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ă metodic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șu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ilitatea educatorilor de aplicare eficientă şi corectă a SÎDC de la naştere până la 7 a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sistenţe la activităț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ortofolii, Rapoar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4.1.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transparenței cu privire la politicile instituțion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e cu privire la constituirea comisiilor şi consiliilor din instituţ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e emis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isii, consilii constitui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formarea cadrelor didactice, a părinţilor, privind asigurarea modului transparent, democratic şi echitabil al deciziilor luate cu privire la politicile instituţ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 cadre, părinţi formaţ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fectarea corectă a deciziilor în cadrul şedinţelor CP, 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gistre, procese-verba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4.1.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ganizarea procesului educațional în raport cu obiectivele și misiunea instituției de învățământ printr-o infrastructură adaptată necesităților acesteia</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pletarea şi asigurarea procesului educaţional cu inventarul, ustensilele, atributele, jucăriile, cărţile, materialele didactice necesare în conformitate cu SMDI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2</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ef gospodă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ăli de grupă dot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mese, nr.scaune, nr.spaț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urarea bunurilor necesare pentru organizarea procesului educaţional şi realizarea cu succes a obiectivelor şi misiunii instituţi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 2022</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Contracte cu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verși furnizor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acturi contrac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otarea unui cabinet medical și a grupei noi cre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binet medical dot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4.1.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licarea unei varietăți de echipamente, materiale și auxiliare curriculare moderne potrivite oricăror contexte educaționale actu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ezenţa şi aplicarea în instituţie a mijloacelor de învățământ și auxiliare curriculare adecvate ofertei educaț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gurare cu CET, SÎDC, SNP, Ghiduri metodolog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ond de car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daptarea echipamentelor, materialelor şi auxiliarelor în realizarea procesului educaț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istele resursel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TIC, conectare la interne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urarea unui proiec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actură fiscal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4.1.6:</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Încadrarea personalului didactic și auxiliar calificat, deținător de grade didactice pentru realizarea finalităților stabilite în conformitate cu normativele în vigoar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n de formare continuă a cadrelor didactice elaborat pentru 5 ani (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n elabor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osar cu ordine intern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e cu privire la delegarea cadrelor didactice la cursuri de formare continu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Ordin emis.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osare persona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licarea fişelor de evaluare/autoevaluare a competenţelor profesionale a cadrelor didactice, interviuri, chestion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işe de evaluare aplic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tatele de funcț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Obiectivul specific 4.1.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licarea curriculumului cu adaptare la condițiile locale și instituționale, în limitele permise de cadrul normativ</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Utilizarea mijloacelor didactice în contextul strategiilor de predare/învăţare/evalu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siune ştiinţific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ivelul de implementare a documentelor de politică educaţională în instituţ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Seminar practic.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2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iCs/>
                <w:sz w:val="24"/>
                <w:szCs w:val="24"/>
                <w:lang w:val="en-US"/>
              </w:rPr>
            </w:pPr>
            <w:r>
              <w:rPr>
                <w:rFonts w:eastAsia="Times New Roman" w:cs="Times New Roman" w:ascii="Times New Roman" w:hAnsi="Times New Roman"/>
                <w:i/>
                <w:sz w:val="24"/>
                <w:szCs w:val="24"/>
                <w:lang w:val="ro-MD"/>
              </w:rPr>
              <w:t xml:space="preserve">Obiectivul general 4.2: </w:t>
            </w:r>
            <w:r>
              <w:rPr>
                <w:rFonts w:cs="Times New Roman" w:ascii="Times New Roman" w:hAnsi="Times New Roman"/>
                <w:i/>
                <w:sz w:val="24"/>
                <w:szCs w:val="24"/>
                <w:lang w:val="en-US"/>
              </w:rPr>
              <w:t>Valorificarea eficientă de către cadre didactice a resurselor educaționale în raport cu finalitățile stabilite prin curriculumul național</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 xml:space="preserve">Obiectivul specific 4.2.1 </w:t>
            </w:r>
            <w:r>
              <w:rPr>
                <w:rFonts w:cs="Times New Roman" w:ascii="Times New Roman" w:hAnsi="Times New Roman"/>
                <w:i/>
                <w:sz w:val="24"/>
                <w:szCs w:val="24"/>
                <w:lang w:val="en-US"/>
              </w:rPr>
              <w:t xml:space="preserve">Monitorizarea realizării curriculumului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gurarea didactico-metodică a procesului educaţional în condiţii de maximă siguranţă pentru cop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 educaţional asigur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onitorizarea modului în care cadrele didactice realizează prevederile curriculare în cadrul regimului zil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nua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emis. Agend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tă informativ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 xml:space="preserve">Obiectivul specific 4.2.2: Elaborarea programelor și activităților </w:t>
            </w:r>
            <w:r>
              <w:rPr>
                <w:rFonts w:cs="Times New Roman" w:ascii="Times New Roman" w:hAnsi="Times New Roman"/>
                <w:i/>
                <w:sz w:val="24"/>
                <w:szCs w:val="24"/>
                <w:lang w:val="en-US"/>
              </w:rPr>
              <w:t>de recrutare și de formare continuă a cadrelor didactice din perspectiva nevoilor individuale, instituționale și națion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comandări metodice pentru munca cu copiii din grupa mijloc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nua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 cadre instrui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comandări metodice pentru munca cu copiii din grupa mare și pregătito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siune de informar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șur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4.2.3:</w:t>
            </w:r>
            <w:r>
              <w:rPr>
                <w:rFonts w:cs="Times New Roman" w:ascii="Times New Roman" w:hAnsi="Times New Roman"/>
                <w:i/>
                <w:sz w:val="24"/>
                <w:szCs w:val="24"/>
                <w:lang w:val="en-US"/>
              </w:rPr>
              <w:t xml:space="preserve"> Asigurarea unui număr suficient de resurse educaționale pentru realizarea finalităților curricular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alizarea finalităţilor curriculare prin asigurare suficientă cu resurse educaţionale (umane, materi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iste de dotar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alorificarea materialelor reutilizabile în desfăşurarea activităţilor integrate cu preşcolar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ucrări practice confecțion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4.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nitorizarea centrării pe Standardele de eficiență a învățării, a modului de utilizare a resurselor educaționale și de aplicare a strategiilor didactice interactive, inclusiv a TIC, în procesul educațional</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specţie tematică: Nivelul cunoştinţelor copiilor la dezvoltarea limbajului, comunicării și gândirii crit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Ordin emis. Agend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tă informativă. Proces-verbal, CP nr.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specţie tematică: Elaborarea rapoartelor despre dezvoltarea copiilor la finele grupei pregătito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arte elabor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 CP nr.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ganizarea și desfășurarea activității, Eu sunt poetul acestui neam, Grigore Vieru în ochii copiilor, expoziţ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4.02.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muzical literară 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Obiectivul specific 4.2.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nitorizare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laborării proiectelor didactice în conformitate cu principiile educației centrate pe elev/ copil și pe formarea de competențe, valorificând curriculumul în baza Standardelor de eficiență a învățări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e activitate integrată – În lumea poveșt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iupac Tamar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cobeț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integ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e activitate integrată: Poveștile ne învață lucruri bune despre viaț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rancean Lili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otnariuc Iuli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integ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e activitate integrată: În căsuța cu poveș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eu Olese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cobeț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integ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4.2.6:</w:t>
            </w:r>
            <w:r>
              <w:rPr>
                <w:rFonts w:cs="Times New Roman" w:ascii="Times New Roman" w:hAnsi="Times New Roman"/>
                <w:i/>
                <w:sz w:val="24"/>
                <w:szCs w:val="24"/>
                <w:lang w:val="en-US"/>
              </w:rPr>
              <w:t xml:space="preserve"> Monitorizarea desfășurării procesului de evaluare rezultatelor învățării, în conformitate cu standardele și referențialul de evaluare aprobate, urmărind progresul în dezvoltarea elevului/ copilulu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cu referire la organizarea și desfăşurarea atelierului de lucru: Copilul la debutul şco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emis. Agend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fectarea raportului anual privind rezultatele evaluării copiilor în baza Instrumentului şi fişei de monitorizare şi evaluare a copilului, elaborat în baza SÎD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Directo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arte perfec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laborarea raportului despre dezvoltarea fizică, socio-emoţională, cognitivă, a dezvoltării limbajului, precum şi a dezvoltării capacităţilor şi atitudinilor de învăţ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arte elabo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4.2.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ganizarea și desfășurarea activităților extracurriculare în concordanță cu misiunea școlii, cu obiectivele din curriculum și din documentele de planificare strategică și operațională</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ganizarea și desfășurarea activității extracurriculare: Mihai Eminescu – steaua de lumină a neamului nost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nua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extracurricular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ganizarea și desfășurarea activității extracurriculare: Magia sărbătorilor de iarnă, expoziţ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extracurricular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ganizarea și desfășurarea activității extracurriculare: Festivalul toamn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ctombr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extracurricular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Organizarea și desfășurarea activității extracurriculare: Ție, scumpă mamă, azi îți mulțume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extracurriculară</w:t>
            </w:r>
          </w:p>
          <w:p>
            <w:pPr>
              <w:pStyle w:val="Normal"/>
              <w:spacing w:lineRule="auto" w:line="240" w:before="0" w:after="0"/>
              <w:jc w:val="both"/>
              <w:rPr/>
            </w:pPr>
            <w:r>
              <w:rPr>
                <w:rFonts w:cs="Times New Roman" w:ascii="Times New Roman" w:hAnsi="Times New Roman"/>
                <w:sz w:val="24"/>
                <w:szCs w:val="24"/>
                <w:lang w:val="ro-MD"/>
              </w:rPr>
              <w:t>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ganizarea și desfășurarea activității extracurriculare: Adio, grădinița m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rancean Lili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otnariuc Iuli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extracurricular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4.2.8:</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sprijinului individual pentru elevi/ copii, întru a obține rezultate în conformitate cu standardele și referențialul de evaluare aprobate (inclusiv pentru elevii cu CES care beneficiază de curriculum modificat și/ sau PE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ganizarea și desfășurarea consultației:Munca individuală de dezvoltare a vorbirii coerente la copiii de 5-7 a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sultație desfășur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Jocurile - dramatizări prin intermediul poveşt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desfăşu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sz w:val="24"/>
                <w:szCs w:val="24"/>
                <w:lang w:val="en-US"/>
              </w:rPr>
            </w:pPr>
            <w:r>
              <w:rPr>
                <w:rFonts w:eastAsia="Times New Roman" w:cs="Times New Roman" w:ascii="Times New Roman" w:hAnsi="Times New Roman"/>
                <w:i/>
                <w:sz w:val="24"/>
                <w:szCs w:val="24"/>
                <w:lang w:val="ro-MD"/>
              </w:rPr>
              <w:t>Obiectivul general 4.3:</w:t>
            </w:r>
            <w:r>
              <w:rPr>
                <w:rFonts w:cs="Times New Roman" w:ascii="Times New Roman" w:hAnsi="Times New Roman"/>
                <w:i/>
                <w:sz w:val="24"/>
                <w:szCs w:val="24"/>
                <w:lang w:val="en-US"/>
              </w:rPr>
              <w:t xml:space="preserve"> Implicarea eficientă a  tuturor elevilor/ copiilor în procesul educațional</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4.3.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accesului elevilor/ copiilor la resursele educaționale și a participării copiilor și părinților în procesul decizional privitor la optimizarea resurselor</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cesul copiilor la resursele educaționale. Dotarea bibliotecii de car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gistrul de evidenț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formarea familiei cu politicile educaționale. Încurajarea și antrenarea lor în procesul decizional și în activitățile educaț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nou informativ complet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tensificarea parteneriatului cu părinţii, comunitatea locală, asociaţii culturale, agenţi economici, cu sănătat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desfăşu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4.3.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laborarea bazei de date privind performanțele tuturor elevilor/ copiilor și mecanismele de valorificare a potențialului creativ al acestora</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pletarea fişelor psihopedagogice a fiecărui cop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işe psihopedagog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ple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rea proceselor de monitorizare/evaluare a dezvoltării copiilor în baza SÎD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 parcursul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 desfăşur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laborarea raportului privind rezultatele monitorizării şi evaluării copiilor în baza SÎD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 2022</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rt elabor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4.3.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alizarea unei politici obiective, echitabile și transparente de promovare a succesului elevului/ copilulu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șurarea spectacolului literar artistic - Mai ieri la grădiniță, azi deschidem a școlii portiț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rancean Lili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otnariuc Iuli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pectacol desfășur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ți teatralizate (Teatrul de păpuși, Teatrul de masă, Teatrul de degete, Teatrul de umbre, Teatrul de flanea), Jocuri dramatiză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 în lun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non</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desfăşur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işe de asistenţă. Fişe de autoevaluar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ganizarea și desfăşurarea activității extracurriculare: ,,Prea curată-i fața pân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un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Activitate desfăşu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tă informativ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Obiectivul specific 4.3.4:</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Încadrarea elevilor/ copiilor în învățarea interactivă prin cooperare, subliniindu-le capacitățile de dezvoltare individuală</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mplicarea în activități individuale și/sau de grup, care îi captează pe copii și îi pun în valoare abilitățile și aptitudin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ți tema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stențe la activităț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rearea oportunităților de învățare prin diverse jocuri de socializare, jocuri de rol, unde copiii vor fi învățați să inițieze interacțiuni cu ceilalți copii, jocuri în perec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stențe la activităț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rearea oportunităților de cooperare între toți copiii din grup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nificări tema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stențe la activităț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Heading2"/>
        <w:rPr>
          <w:rFonts w:ascii="Times New Roman" w:hAnsi="Times New Roman" w:cs="Times New Roman"/>
          <w:sz w:val="28"/>
          <w:szCs w:val="28"/>
          <w:lang w:val="ro-RO"/>
        </w:rPr>
      </w:pPr>
      <w:bookmarkStart w:id="9" w:name="__RefHeading___Toc80454802"/>
      <w:bookmarkEnd w:id="9"/>
      <w:r>
        <w:rPr>
          <w:rFonts w:cs="Times New Roman" w:ascii="Times New Roman" w:hAnsi="Times New Roman"/>
          <w:sz w:val="28"/>
          <w:szCs w:val="28"/>
        </w:rPr>
        <w:t>Dimensiunea V. EDUCAȚIE SENSIBILĂ LA GEN</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tbl>
      <w:tblPr>
        <w:tblW w:w="14482" w:type="dxa"/>
        <w:jc w:val="left"/>
        <w:tblInd w:w="-113" w:type="dxa"/>
        <w:tblLayout w:type="fixed"/>
        <w:tblCellMar>
          <w:top w:w="0" w:type="dxa"/>
          <w:left w:w="108" w:type="dxa"/>
          <w:bottom w:w="0" w:type="dxa"/>
          <w:right w:w="108" w:type="dxa"/>
        </w:tblCellMar>
      </w:tblPr>
      <w:tblGrid>
        <w:gridCol w:w="5920"/>
        <w:gridCol w:w="1843"/>
        <w:gridCol w:w="1843"/>
        <w:gridCol w:w="2976"/>
        <w:gridCol w:w="1900"/>
      </w:tblGrid>
      <w:tr>
        <w:trPr>
          <w:trHeight w:val="262" w:hRule="atLeast"/>
        </w:trPr>
        <w:tc>
          <w:tcPr>
            <w:tcW w:w="59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cțiuni</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Responsabili</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se</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ote</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sz w:val="24"/>
                <w:szCs w:val="24"/>
                <w:lang w:val="en-US"/>
              </w:rPr>
            </w:pPr>
            <w:r>
              <w:rPr>
                <w:rFonts w:eastAsia="Times New Roman" w:cs="Times New Roman" w:ascii="Times New Roman" w:hAnsi="Times New Roman"/>
                <w:i/>
                <w:sz w:val="24"/>
                <w:szCs w:val="24"/>
                <w:lang w:val="ro-MD"/>
              </w:rPr>
              <w:t>Obiectivul general 5.1:</w:t>
            </w:r>
            <w:r>
              <w:rPr>
                <w:rFonts w:eastAsia="Times New Roman" w:cs="Times New Roman" w:ascii="Times New Roman" w:hAnsi="Times New Roman"/>
                <w:b w:val="false"/>
                <w:i/>
                <w:sz w:val="24"/>
                <w:szCs w:val="24"/>
                <w:lang w:val="ro-MD"/>
              </w:rPr>
              <w:t xml:space="preserve"> </w:t>
            </w:r>
            <w:r>
              <w:rPr>
                <w:rFonts w:cs="Times New Roman" w:ascii="Times New Roman" w:hAnsi="Times New Roman"/>
                <w:i/>
                <w:sz w:val="24"/>
                <w:szCs w:val="24"/>
                <w:lang w:val="en-US"/>
              </w:rPr>
              <w:t>Promovarea principiilor echității de gen în procesul educațional</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o-MD"/>
              </w:rPr>
              <w:t xml:space="preserve">Obiectivul specific 5.1.1: </w:t>
            </w:r>
            <w:r>
              <w:rPr>
                <w:rFonts w:cs="Times New Roman" w:ascii="Times New Roman" w:hAnsi="Times New Roman"/>
                <w:i/>
                <w:sz w:val="24"/>
                <w:szCs w:val="24"/>
                <w:lang w:val="ro-MD"/>
              </w:rPr>
              <w:t>Implementarea politicii naționale și programelor de promovare a echității de gen</w:t>
            </w:r>
            <w:r>
              <w:rPr>
                <w:rFonts w:cs="Times New Roman" w:ascii="Times New Roman" w:hAnsi="Times New Roman"/>
                <w:sz w:val="24"/>
                <w:szCs w:val="24"/>
                <w:lang w:val="ro-MD"/>
              </w:rPr>
              <w:t xml:space="preserve">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Oferirea de informații complete și în timp util părinților, cadrelor didactice, prin afișare, tipărire, mijloace electronice sau orice alte mijloace, privind politicile, programele și activitățile de promovare a echității de 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cto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DI 2021-2025 elaborat.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teriale difuzate, plasate la panouri de informaţ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rvicii de consiliere și orientare în domeniul comunicării și interrelaționării genurilor, părinților, cadrelor didact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hestionare aplicate cu părinții şi cadrele didacti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Obiectivul specific 5.1.2:</w:t>
            </w:r>
            <w:r>
              <w:rPr>
                <w:rFonts w:cs="Times New Roman" w:ascii="Times New Roman" w:hAnsi="Times New Roman"/>
                <w:i/>
                <w:sz w:val="24"/>
                <w:szCs w:val="24"/>
                <w:lang w:val="en-US"/>
              </w:rPr>
              <w:t xml:space="preserve"> Asigurarea planificării resurselor pentru organizarea activităților și a formării cadrelor didactice în privința echității de gen</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nificărea resurselor pentru organizarea activităţilor şi a formării cadrelor didactice în privinţa echităţii de 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nul C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surse planificate în buge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PDI(2021-2025), PAI(2022-2023), Planul structurilor asociative ale părinților, cuprind, după caz, programe, măsuri și activități de prevenire a discriminării de gen.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a ,, Conştientizarea parentajului sensibil la g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desfăşurate.</w:t>
            </w:r>
          </w:p>
          <w:p>
            <w:pPr>
              <w:pStyle w:val="Normal"/>
              <w:spacing w:lineRule="auto" w:line="240" w:before="0" w:after="0"/>
              <w:jc w:val="both"/>
              <w:rPr/>
            </w:pPr>
            <w:r>
              <w:rPr>
                <w:rFonts w:cs="Times New Roman" w:ascii="Times New Roman" w:hAnsi="Times New Roman"/>
                <w:sz w:val="24"/>
                <w:szCs w:val="24"/>
                <w:lang w:val="ro-MD"/>
              </w:rPr>
              <w:t>Atelier de formare. Agend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 form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gina WEB în scopul informării cu echitatea de 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gina WEB funcţional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5.1.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alizarea procesului educațional în vederea formării comportamentului nediscriminatoriu în raport cu genul</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ovestea ,, Degeţic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iupac Tamar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cobeţ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desfăşu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ectura povestirii ,, Am sădit un pomuş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rancean Lili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otnariuc Iuli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ovestire lecturată; Tabel cu responsabilităţile fetelor şi băieţilor faţă de natur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ovestirea textului ,, Regina păsărilor cântătoar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eu Olese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cobeţ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desfăşur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0" w:name="__RefHeading___Toc80454805"/>
      <w:bookmarkStart w:id="11" w:name="__RefHeading___Toc80454805"/>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ctivitatea Consiliilor Pedagogic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probarea obiectivelor educaționale și a planului de activitate al instituției preșcolare pe anul de studii 2022-202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 Planul Consiliului Pedagogic nr. 3</w:t>
      </w:r>
    </w:p>
    <w:tbl>
      <w:tblPr>
        <w:tblW w:w="14729" w:type="dxa"/>
        <w:jc w:val="left"/>
        <w:tblInd w:w="-289" w:type="dxa"/>
        <w:tblLayout w:type="fixed"/>
        <w:tblCellMar>
          <w:top w:w="0" w:type="dxa"/>
          <w:left w:w="108" w:type="dxa"/>
          <w:bottom w:w="0" w:type="dxa"/>
          <w:right w:w="108" w:type="dxa"/>
        </w:tblCellMar>
      </w:tblPr>
      <w:tblGrid>
        <w:gridCol w:w="696"/>
        <w:gridCol w:w="7513"/>
        <w:gridCol w:w="2126"/>
        <w:gridCol w:w="2268"/>
        <w:gridCol w:w="212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Nr.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roblema examinat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Term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sponsab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alizare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Precizarea președintelui, secretarului și a componenței nominale a CP. Delegarea cadrelor didactice care fac parte din componenţa CA. Actualizarea componenţei acestuia. Delegarea cadrelor didactice în Comisia de Etică şi integritate- un membru, organizaţia sindical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Examinarea şi dezbaterea planului anual de activitate şi a lucrului metodic pentru anul de studii 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Examinarea dării de seamă prezentată de către şefa de gospodărie cu privire la pregătirea instituției către anul de învățământ și pregătirea pentru sezonul rece al an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f de gospodăr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Examinarea, dezbaterea, avizarea şi propunerea către Consiliul de Administraţie, aprobărea Regulamentului de organizare și funcționare al instituției pentru 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Dezbaterea și avizarea Regulamentului Intern pentru 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Dezbaterea, avizarea şi aprobarea Statutului Instituți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Comisiei de asigurare a calității în educaț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Aprobarea Planului de activitate al activităților extracurricul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Aprobarea Planului de activitate al asistentului medic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Planului cu privire la combaterea violenț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Planului de activitate al Consiliului de Etic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3.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Coordonatorului AN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ordonator AN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3.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Aprobarea Comisiei Multidisciplinare Instituţion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3.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erzicerea colectărilor ilicite de bani în instituț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3.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aport cu privire la rezultatele evaluării iniţiale a copiil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l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 Acțiuni de pregătire către Consiliul Pedagogic nr.3</w:t>
      </w:r>
    </w:p>
    <w:tbl>
      <w:tblPr>
        <w:tblW w:w="14743" w:type="dxa"/>
        <w:jc w:val="left"/>
        <w:tblInd w:w="-289" w:type="dxa"/>
        <w:tblLayout w:type="fixed"/>
        <w:tblCellMar>
          <w:top w:w="0" w:type="dxa"/>
          <w:left w:w="108" w:type="dxa"/>
          <w:bottom w:w="0" w:type="dxa"/>
          <w:right w:w="108" w:type="dxa"/>
        </w:tblCellMar>
      </w:tblPr>
      <w:tblGrid>
        <w:gridCol w:w="710"/>
        <w:gridCol w:w="7512"/>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ontrol tematic: Evaluarea nivelului de pregătire al instituției către anul de studii și pentru sezonul rece al anului 2022-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Oră metodică: Studierea minuțioasă a Scrisorii metodice pentru 2022-2023. Managementul timpului (Autodisciplina. Perseverenţa. Punctualitatea). Regimul zile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07.09.- 09.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D-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3.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onsultaţie: Perfectarea documentației cadrelor didact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menajarea informațiilor vizuale pentru părinți și cadre didact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ezultatele evaluării iniţiale a nivelului de performanţă al fiecărui copil pe cele 4 domenii de dezvoltare (prin observare, chestionare orală, probele practice/orale/scrise, portofoliul,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center" w:pos="7285" w:leader="none"/>
          <w:tab w:val="left" w:pos="11445"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center" w:pos="7285" w:leader="none"/>
          <w:tab w:val="left" w:pos="11445"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center" w:pos="7285" w:leader="none"/>
          <w:tab w:val="left" w:pos="11445"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Dezvoltarea capacităţii de vorbire şi comunicare expresivă a copiilor preşcolari</w:t>
      </w:r>
    </w:p>
    <w:p>
      <w:pPr>
        <w:pStyle w:val="Normal"/>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 Planul Consiliului Pedagogic nr. 4</w:t>
      </w:r>
    </w:p>
    <w:tbl>
      <w:tblPr>
        <w:tblW w:w="14743" w:type="dxa"/>
        <w:jc w:val="left"/>
        <w:tblInd w:w="-289" w:type="dxa"/>
        <w:tblLayout w:type="fixed"/>
        <w:tblCellMar>
          <w:top w:w="0" w:type="dxa"/>
          <w:left w:w="108" w:type="dxa"/>
          <w:bottom w:w="0" w:type="dxa"/>
          <w:right w:w="108" w:type="dxa"/>
        </w:tblCellMar>
      </w:tblPr>
      <w:tblGrid>
        <w:gridCol w:w="710"/>
        <w:gridCol w:w="7512"/>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alizarea deciziilor consiliului preced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9 decembrie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omunicăre: Comunicare: Povestirea. Povestirea educatoarei. Povestirile copiilor: a) repovestirea; b) povestiri create de copii; Repovestirea pe baza unor tablouri/ ilustraţii; a unui plan verbal; a unui text citit, repovestire liberă). Povestirile create de copii: a) pe baza unui şir de ilustraţii; b) pornind de la un început dat; c) pornind de la o jucărie; d) create după o temă data; e) povestire pe baza unui plan dat; j) povestiri după modelul educatorulu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u Olesea,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atiana Iacobe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omunicare: Jocul didactic – mijloc de formare a limbajului la copiii de vârstă preşcolară. Lectura pe bază de imagini - activitate de educare a limbajulu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iupac Tamara Iacobeţ Tati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omunicare: Dezvoltarea creativităţii şi gândirii critice la copiii preşcolari prin experimentare şi explorare-observare-meditaţie-comunic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rancean Lilia Botnariuc Iuli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ezultatele controlului tematic: Nivelul cunoștințelor copiilor de dezvoltare a limbajului, comunicării și gândirii criti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iziile consiliului pedagogi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 Acțiuni de pregătire către Consiliul Pedagogic nr. 4</w:t>
      </w:r>
    </w:p>
    <w:tbl>
      <w:tblPr>
        <w:tblW w:w="14743" w:type="dxa"/>
        <w:jc w:val="left"/>
        <w:tblInd w:w="-289" w:type="dxa"/>
        <w:tblLayout w:type="fixed"/>
        <w:tblCellMar>
          <w:top w:w="0" w:type="dxa"/>
          <w:left w:w="108" w:type="dxa"/>
          <w:bottom w:w="0" w:type="dxa"/>
          <w:right w:w="108" w:type="dxa"/>
        </w:tblCellMar>
      </w:tblPr>
      <w:tblGrid>
        <w:gridCol w:w="710"/>
        <w:gridCol w:w="7512"/>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Seminar de informare: Dezvoltarea limbajului şi comunicării la vârsta preşcolară prin intermediul tehnologiilor informaţional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25.10.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ultație: Valenţele jocului didactic în dezvoltarea limbajului şi a comunicării verbale la preşcolar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31.10.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Oră metodică: Impactul jocului didactic asupra dezvoltării aspectului gramatical al vorbirii copiilor de vârstă preşcolar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0.1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Seminar teoretico-practic: Creativitatea cadrelor didactice ca factor de stimulare a creativităţii preşcolarulu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24.1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trol tematic: Nivelul cunoștințelor copiilor de dezvoltare a limbajului, comunicării și gândirii criti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2.12 – 16.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ctivități publice: Metode interactive pentru dezvoltarea gândirii critice la preşcolar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12.12.-14.12.202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adrel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ezvoltarea cognitivă a copiilor preşcolari. Cunoaşterea şi înţelegerea mediului înconjurător                                                   Tema: Rolul muncii în protecţia naturii</w:t>
      </w:r>
    </w:p>
    <w:p>
      <w:pPr>
        <w:pStyle w:val="Normal"/>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 Planul Consiliului Pedagogic nr. 5</w:t>
      </w:r>
    </w:p>
    <w:tbl>
      <w:tblPr>
        <w:tblW w:w="14743" w:type="dxa"/>
        <w:jc w:val="left"/>
        <w:tblInd w:w="-289" w:type="dxa"/>
        <w:tblLayout w:type="fixed"/>
        <w:tblCellMar>
          <w:top w:w="0" w:type="dxa"/>
          <w:left w:w="108" w:type="dxa"/>
          <w:bottom w:w="0" w:type="dxa"/>
          <w:right w:w="108" w:type="dxa"/>
        </w:tblCellMar>
      </w:tblPr>
      <w:tblGrid>
        <w:gridCol w:w="710"/>
        <w:gridCol w:w="7512"/>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Nr.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roblema examinat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Termen de realiz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sponsab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alizare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alizarea deciziilor consiliului preced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3.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omunicare: Procedeele şi metodele utilizate în educarea atitudinii grijulii faţă de mediul înconjurător. Folosirea instrumentelor de investigaţie în activităţile de descoperire a lumi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eu Olesea     Iacobeţ Tati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omunicare: Utilizarea diferitor modalităţi de organizare a muncii de creştere şi îngrijire a plantelor cu optimizarea factorilor biotici şi abiotic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rancean Lilia  Botnariuc Iuli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omunicare: Formele şi metodele netradiţionale de lucru cu copiii la compartimentul: Munca copiilor de îngrijire a plantelor şi animalelo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iupac Tamara Iacobeţ Tati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Testarea cunoştinţelor educatorilor la compartimentul: Noi şi natu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iziile consiliului pedagogi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 Acțiuni de pregătire către Consiliul Pedagogic nr. 5</w:t>
      </w:r>
    </w:p>
    <w:tbl>
      <w:tblPr>
        <w:tblW w:w="14743" w:type="dxa"/>
        <w:jc w:val="left"/>
        <w:tblInd w:w="-289" w:type="dxa"/>
        <w:tblLayout w:type="fixed"/>
        <w:tblCellMar>
          <w:top w:w="0" w:type="dxa"/>
          <w:left w:w="108" w:type="dxa"/>
          <w:bottom w:w="0" w:type="dxa"/>
          <w:right w:w="108" w:type="dxa"/>
        </w:tblCellMar>
      </w:tblPr>
      <w:tblGrid>
        <w:gridCol w:w="710"/>
        <w:gridCol w:w="7512"/>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Seminar de instruire: Educaţia de mediu la copiii de vârstă preşcolară, în contextul documentelor curriculare. Să cunoaştem natura prin jocuri, experimente, observaţi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5.01. 2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Oră metodică: </w:t>
            </w:r>
            <w:r>
              <w:rPr>
                <w:rFonts w:cs="Times New Roman" w:ascii="Times New Roman" w:hAnsi="Times New Roman"/>
                <w:sz w:val="24"/>
                <w:szCs w:val="24"/>
                <w:lang w:val="ro-MD"/>
              </w:rPr>
              <w:t xml:space="preserve">Instruirea copiilor în vederea dezvoltării priceperii de a povesti despre natură. Despre particularitățile vorbirii monologate a copiilor de 5-7 ani. </w:t>
            </w:r>
            <w:r>
              <w:rPr>
                <w:rFonts w:cs="Times New Roman" w:ascii="Times New Roman" w:hAnsi="Times New Roman"/>
                <w:sz w:val="24"/>
                <w:szCs w:val="24"/>
                <w:lang w:val="en-US"/>
              </w:rPr>
              <w:t xml:space="preserve">Formarea atitudinii pozitive faţă de natură la preşcolari.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7.02.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5.3    5.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hestionar pentru educatori.                                                                                Chestionar pentru copi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04.03.- 07.03.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ctivități publice: </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Magia anotimpurilor – Proiect de activitate integrată.</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Sărbătoarea lui Neptun – Distracţie literar muzicală.</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În călătorie cu Neştiilă spre Antarctida – PAI.</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0.01.202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1.01.2023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iupac Tamara Iacobeţ Tatiana    Leu Olesea     IacobeţTatiana Vrancean Lilia   Botnariuc Iulit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Victorină: Educaţie ecologică. Un mediu sănătos pentru un viitor frumos.   (poezii, cântece, proverbe, zicători, semne populare, regulile de comportare în natură; concursul: cine ştie mai multe denumiri floristice de plante, copaci, tufari).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28.02.2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drele didactic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5.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Expoziţie cu îndemnul: Reciclăm, nu poluă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1.03.-15.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l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Rezultatele activității colectivului pedagogic referitor la realizarea obiectivelor educaționale</w:t>
      </w:r>
    </w:p>
    <w:p>
      <w:pPr>
        <w:pStyle w:val="Normal"/>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Finalități și perspective</w:t>
      </w:r>
    </w:p>
    <w:p>
      <w:pPr>
        <w:pStyle w:val="Normal"/>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 Planul Consiliului Pedagogic nr. 6</w:t>
      </w:r>
    </w:p>
    <w:tbl>
      <w:tblPr>
        <w:tblW w:w="14743" w:type="dxa"/>
        <w:jc w:val="left"/>
        <w:tblInd w:w="-289" w:type="dxa"/>
        <w:tblLayout w:type="fixed"/>
        <w:tblCellMar>
          <w:top w:w="0" w:type="dxa"/>
          <w:left w:w="108" w:type="dxa"/>
          <w:bottom w:w="0" w:type="dxa"/>
          <w:right w:w="108" w:type="dxa"/>
        </w:tblCellMar>
      </w:tblPr>
      <w:tblGrid>
        <w:gridCol w:w="710"/>
        <w:gridCol w:w="7512"/>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roblema examinat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Termen de realiz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sponsab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alizare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aportul de activitate al instituției pentru anul 2022-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 mai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aport privind rezultatele activităților de evaluare sumativă a dezvoltării personalităţii fiecărui copil la toate grupe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onţinutul planificării procesului educaţional în perioada estivală și al măsurilor de întremarea sănătății copiilo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fectuarea lucrărilor de reparație și acordarea concediilor personalulu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 Acțiuni de pregătire către Consiliul Pedagogic nr. 6</w:t>
      </w:r>
    </w:p>
    <w:tbl>
      <w:tblPr>
        <w:tblW w:w="14743" w:type="dxa"/>
        <w:jc w:val="left"/>
        <w:tblInd w:w="-289" w:type="dxa"/>
        <w:tblLayout w:type="fixed"/>
        <w:tblCellMar>
          <w:top w:w="0" w:type="dxa"/>
          <w:left w:w="108" w:type="dxa"/>
          <w:bottom w:w="0" w:type="dxa"/>
          <w:right w:w="108" w:type="dxa"/>
        </w:tblCellMar>
      </w:tblPr>
      <w:tblGrid>
        <w:gridCol w:w="710"/>
        <w:gridCol w:w="7512"/>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6.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Consultație: Planificarea procesului educaţional pe perioada estival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20.04.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6.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ră metodică: Raportul educatorilor despre activitatea efectuată pe parcursul anulu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5.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6.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zentarea activităților de evaluare finală pe grupele de vârst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03.05.- 05.05.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6.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ontrol tematic: Elaborarea rapoartelor. Dezvoltarea copiilor grupei pregă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 – 20.05.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ctivitatea Metodică</w:t>
      </w:r>
    </w:p>
    <w:p>
      <w:pPr>
        <w:pStyle w:val="Normal"/>
        <w:jc w:val="center"/>
        <w:rPr/>
      </w:pPr>
      <w:r>
        <w:rPr/>
        <w:t>Seminare, ore metodice, consultații</w:t>
      </w:r>
    </w:p>
    <w:tbl>
      <w:tblPr>
        <w:tblW w:w="14641" w:type="dxa"/>
        <w:jc w:val="left"/>
        <w:tblInd w:w="-289" w:type="dxa"/>
        <w:tblLayout w:type="fixed"/>
        <w:tblCellMar>
          <w:top w:w="0" w:type="dxa"/>
          <w:left w:w="108" w:type="dxa"/>
          <w:bottom w:w="0" w:type="dxa"/>
          <w:right w:w="108" w:type="dxa"/>
        </w:tblCellMar>
      </w:tblPr>
      <w:tblGrid>
        <w:gridCol w:w="710"/>
        <w:gridCol w:w="3969"/>
        <w:gridCol w:w="3543"/>
        <w:gridCol w:w="3402"/>
        <w:gridCol w:w="1560"/>
        <w:gridCol w:w="145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N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Tem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Obiectiv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Subiecte abord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Terme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sponsabi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Oră metodică: Studierea minuțioasă a Scrisorii metodice pentru 2022-2023. Managementul timpului (Autodisciplina. Perseverenţa. Punctualitatea). Regimul zile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Dezvoltarea vorbirii monologate la copiii preşcoloari.                         -Dezvoltarea creativităţii şi gândirii criti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Direcţiile prioritare de activitate privind organizarea procesului educaţional în instituţie pentru anul de studii 2022-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07.09.-09.09.2022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Consultaţie: Perfectarea documentației cadrelor didactic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sz w:val="24"/>
                <w:szCs w:val="24"/>
                <w:lang w:val="en-US"/>
              </w:rPr>
              <w:t>Deţinerea, cunoaşterea, elaborarea şi completarea tipurilor de documente/acte normative obligatorii conform cerinţel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menclatorul tipurilor de documentaţie şi rapoarte în educaţia timpur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 202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gătirea fișelor de evaluare inițială a copiilor în baza tabelelor de înregistrare a datelor evaluării, dar și a tabelelor de înregistrare a datelor privind evaluarea copilului în baza SÎDC de la naștere până la 7 an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dentificarea nivelului de dezvoltare al copiilor, exprimat în termen de performanțe și competențe actuale și potenția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valuarea – ca acțiune de cunoaștere a copilului, ce urmărește progresul acestuia în raport cu el însuș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0.09. -21.09.202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dre didactic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US"/>
              </w:rPr>
            </w:pPr>
            <w:r>
              <w:rPr>
                <w:rFonts w:cs="Times New Roman" w:ascii="Times New Roman" w:hAnsi="Times New Roman"/>
                <w:sz w:val="24"/>
                <w:szCs w:val="24"/>
                <w:lang w:val="en-US"/>
              </w:rPr>
              <w:t>Seminar de informare: Dezvoltarea limbajului şi comunicării la vârsta preşcolară prin intermediul tehnologiilor informaţional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sz w:val="24"/>
                <w:szCs w:val="24"/>
                <w:lang w:val="en-US"/>
              </w:rPr>
              <w:t>Identificarea interdependenţelor dintre educaţia digitală şi dezvoltarea limbajului şi a comunicării (DL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sz w:val="24"/>
                <w:szCs w:val="24"/>
                <w:lang w:val="en-US"/>
              </w:rPr>
              <w:t>Dezvoltarea abilităţilor de organizare a procesului educaţional cu accent pe educaţia digitală privind DL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10.202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ultație: Valenţele jocului didactic în dezvoltarea limbajului şi a comunicării verbale la preşcolar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Jocul didactic – pregătirea intelectuală, tehnică, morală şi fizică a copilulu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t de jocuri didactice orientate spre dezvoltarea lexicului la preşcola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10.202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Oră metodică: Impactul jocului didactic asupra dezvoltării aspectului gramatical al vorbirii copiilor de vârstă preşcolar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Procesul de formare a corectitudinii gramaticale a vorbirii preşcolarilor în contextul valorificării jocului didactic.           (cerceta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ondiţii psihopedagogice de eficientizare a procesului formării corectitudinii gramaticale a vorbirii preşcolarilor prin valorificarea jocului didacti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10.11.202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minar teoretico-practic: Creativitatea cadrelor didactice ca factor de stimulare a creativităţii preşcolarulu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Dezvoltarea creativităţii şi inteligenţei emoţionale a copiilor preşcola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elaţia educator – copil, atitudinea acestuia în grupă ori în afara ei – ca factor esenţial pentru stimularea spiritului creati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24.11.202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sz w:val="24"/>
                <w:szCs w:val="24"/>
                <w:lang w:val="en-US"/>
              </w:rPr>
              <w:t>Activități publice: Metode interactive pentru dezvoltarea gândirii critice la preşcolar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losirea adecvată a metodelor şi tehnicilor de predare/învăţare menite să stimuleze gândirea critică a copiilo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Implicarea activă a copiilor în realizarea unei învăţări prin colaborare şi cooper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14.12.202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Seminar de instruire: Educaţia de mediu la copiii de vârstă preşcolară, în contextul documentelor curriculare. Să cunoaştem natura prin jocuri, experimente, observaţi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Trezirea interesului copilului în activităţile de descoperire a lumii prin folosirea instrumentelor de investigaţi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Intercorelarea domeniului de Dezvoltare cognitivă şi DA ŞT/dimensiunea Educaţie pentru medi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1.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Oră metodică: Formarea atitudinii pozitive faţă de natură la preşcolar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Întărirea comportamentelor pozitive ale copiilor faţă de natur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Munca în natură –importanţă enormă pentru dezvoltarea cognitivă a copiilor şi metodă de dezvoltare al interesului, curiozităţii şi spiritului de observaţ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02.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hestionar pentru educatori.                                                                                Chestionar pentru cop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olul muncii în protecţia natur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i şi natu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4.03.-07.03.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ctivități publice: </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Magia anotimpurilor – Proiect de activitate integrată.</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Sărbătoarea lui Neptun – Distracţie literar muzicală.</w:t>
            </w:r>
          </w:p>
          <w:p>
            <w:pPr>
              <w:pStyle w:val="Normal"/>
              <w:numPr>
                <w:ilvl w:val="0"/>
                <w:numId w:val="4"/>
              </w:numP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În călătorie cu Neştiilă spre Antarctida – PA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01.202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1.01.2023</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01.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Victorină: Educaţie ecologică (poezii, cântece, proverbe, zicători, semne populare, regulile de comportare în natură; concursul: cine ştie mai multe denumiri floristice de plante, copac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Sensibilizarea societăţii de a–i educa şi motiva pe copii în spiritul protejării mediului înconjură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n mediu sănătos pentru un viitor frum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02.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onsultație: Planificarea procesului educaţional pe perioada estivală, ca element de noutate a Scrisorii metodice pentru 2022-20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Asigurarea procesului educaţional pe perioada estivală al anulu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Organizarea şi desfăşurarea procesului educational pe perioada estivală în baza celor 5 tipuri de activită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04.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ră metodică: Raportul educatorilor despre activitatea efectuată pe parcursul anulu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ezultatele evaluării sumative a dezvoltării personalităţii fiecărui cop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fectarea corectă şi reală a Raportului de activitate pentru anul de studii 2022-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5.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ontrol și dirijare</w:t>
      </w:r>
    </w:p>
    <w:tbl>
      <w:tblPr>
        <w:tblW w:w="14601" w:type="dxa"/>
        <w:jc w:val="left"/>
        <w:tblInd w:w="-289" w:type="dxa"/>
        <w:tblLayout w:type="fixed"/>
        <w:tblCellMar>
          <w:top w:w="0" w:type="dxa"/>
          <w:left w:w="108" w:type="dxa"/>
          <w:bottom w:w="0" w:type="dxa"/>
          <w:right w:w="108" w:type="dxa"/>
        </w:tblCellMar>
      </w:tblPr>
      <w:tblGrid>
        <w:gridCol w:w="710"/>
        <w:gridCol w:w="1003"/>
        <w:gridCol w:w="2835"/>
        <w:gridCol w:w="3173"/>
        <w:gridCol w:w="1848"/>
        <w:gridCol w:w="1848"/>
        <w:gridCol w:w="1849"/>
        <w:gridCol w:w="13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r.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ipul contr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ma controlulu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biectivele controlulu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rmen de realizar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ersonal implica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Responsabil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ata, locul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mati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ontrol tematic: Evaluarea nivelului de pregătire al instituției către anul de studii și pentru sezonul rece al anului 2022-2023.</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Verificarea condițiilor sanitaro-igienice. Dotarea grupelor cu inventar şi material didactic necesa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09.202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sistent medical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P nr.3 din 30.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mati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ontrol tematic: Nivelul cunoștințelor copiilor de dezvoltare a limbajului, comunicării și gândirii critice.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losirea adecvată a metodelor și tehnicilor de predare/învățare, menite să stimuleze gândirea critică a copiilo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2. - 16.12.202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P nr.4 din 29.12.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mati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ontrol tematic: Elaborarea rapoartelor despre dezvoltarea copiilor la finele grupei de 6-7 an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erificarea nivelului maturităţii şcolare al copiilor grupei pregătitoa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5.- 20.05.202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P nr.6 din 31.05.2023</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ontrol epizodic</w:t>
      </w:r>
    </w:p>
    <w:p>
      <w:pPr>
        <w:pStyle w:val="Normal"/>
        <w:jc w:val="center"/>
        <w:rPr/>
      </w:pPr>
      <w:r>
        <w:rPr/>
        <w:t>Scop: studierea activității și determinarea eficacității lucrului cu copiii</w:t>
      </w:r>
    </w:p>
    <w:tbl>
      <w:tblPr>
        <w:tblW w:w="14425" w:type="dxa"/>
        <w:jc w:val="left"/>
        <w:tblInd w:w="-113" w:type="dxa"/>
        <w:tblLayout w:type="fixed"/>
        <w:tblCellMar>
          <w:top w:w="0" w:type="dxa"/>
          <w:left w:w="108" w:type="dxa"/>
          <w:bottom w:w="0" w:type="dxa"/>
          <w:right w:w="108" w:type="dxa"/>
        </w:tblCellMar>
      </w:tblPr>
      <w:tblGrid>
        <w:gridCol w:w="534"/>
        <w:gridCol w:w="1070"/>
        <w:gridCol w:w="3010"/>
        <w:gridCol w:w="3036"/>
        <w:gridCol w:w="1799"/>
        <w:gridCol w:w="1798"/>
        <w:gridCol w:w="1801"/>
        <w:gridCol w:w="13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pizodic</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Pregătirea instituției pentru perioada rece al anului.</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Evaluarea gradului de pregătire al instituție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iodi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ți angajați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Șef gospodări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A  30.09.202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pizodic</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fectarea documentației cadrelor didactic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Evaluarea și îmbunătățirea competențelor profesionale ale tuturor cadrelor didactic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 data în trimestru</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dre didacti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P 29.12.2022 </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ontrol operativ zilnic</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cop: Executarea calitativă a acțiunilor zilnice. Evaluarea și îmbunătățirea competențelor profesionale ale tuturor colaboratorilor</w:t>
      </w:r>
    </w:p>
    <w:tbl>
      <w:tblPr>
        <w:tblW w:w="14425" w:type="dxa"/>
        <w:jc w:val="left"/>
        <w:tblInd w:w="-113" w:type="dxa"/>
        <w:tblLayout w:type="fixed"/>
        <w:tblCellMar>
          <w:top w:w="0" w:type="dxa"/>
          <w:left w:w="108" w:type="dxa"/>
          <w:bottom w:w="0" w:type="dxa"/>
          <w:right w:w="108" w:type="dxa"/>
        </w:tblCellMar>
      </w:tblPr>
      <w:tblGrid>
        <w:gridCol w:w="534"/>
        <w:gridCol w:w="1056"/>
        <w:gridCol w:w="3100"/>
        <w:gridCol w:w="2962"/>
        <w:gridCol w:w="1834"/>
        <w:gridCol w:w="1837"/>
        <w:gridCol w:w="1694"/>
        <w:gridCol w:w="14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perativ</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obleme examinat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biectiv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rmen de realizar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ul IE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onsabi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Ședința 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perativ</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regimului zilei şi a programului de activitate de către angajaţi.</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Monitorizarea cadrelor didactice cu privire la respectarea regimului zilei şi a programului de activi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iembri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ul IE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perativ</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Verificarea respectării normelor sanitaro-igienice al încăperilor de grupă şi a terenurilor de joacă.</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Executarea calitativă a atribuțiilor funcționale a cadrelor didactice şi ajutorilor de educato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oiembri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ul IE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stent medic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perativ</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regimului de temperatură în încăperi. Acţiuni de păstrare şi conservare a căldurii.</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Executarea calitativă a atribuțiilor funcțional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embri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chişti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perativ</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zultatele desfășurării bilunarului salubrizării.</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Executarea calitativă a atribuțiilor funcțional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ili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ul IE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perativ</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IOVSC.</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Respectarea IOVSC.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anuari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ul IE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bookmarkStart w:id="12" w:name="__RefHeading___Toc80454805"/>
      <w:r>
        <w:rPr>
          <w:rFonts w:cs="Times New Roman" w:ascii="Times New Roman" w:hAnsi="Times New Roman"/>
          <w:b/>
          <w:sz w:val="28"/>
          <w:szCs w:val="28"/>
          <w:lang w:val="en-US"/>
        </w:rPr>
        <w:t>Activitatea Consiliului de Administrație</w:t>
      </w:r>
      <w:bookmarkEnd w:id="12"/>
    </w:p>
    <w:tbl>
      <w:tblPr>
        <w:tblW w:w="14745" w:type="dxa"/>
        <w:jc w:val="left"/>
        <w:tblInd w:w="-431" w:type="dxa"/>
        <w:tblLayout w:type="fixed"/>
        <w:tblCellMar>
          <w:top w:w="0" w:type="dxa"/>
          <w:left w:w="108" w:type="dxa"/>
          <w:bottom w:w="0" w:type="dxa"/>
          <w:right w:w="108" w:type="dxa"/>
        </w:tblCellMar>
      </w:tblPr>
      <w:tblGrid>
        <w:gridCol w:w="936"/>
        <w:gridCol w:w="1242"/>
        <w:gridCol w:w="4443"/>
        <w:gridCol w:w="1397"/>
        <w:gridCol w:w="1955"/>
        <w:gridCol w:w="6"/>
        <w:gridCol w:w="1772"/>
        <w:gridCol w:w="1382"/>
        <w:gridCol w:w="1612"/>
      </w:tblGrid>
      <w:tr>
        <w:trPr>
          <w:trHeight w:val="100" w:hRule="atLeast"/>
        </w:trPr>
        <w:tc>
          <w:tcPr>
            <w:tcW w:w="936" w:type="dxa"/>
            <w:tcBorders>
              <w:top w:val="single" w:sz="4" w:space="0" w:color="000000"/>
              <w:lef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cțiuni</w:t>
            </w:r>
          </w:p>
        </w:tc>
        <w:tc>
          <w:tcPr>
            <w:tcW w:w="12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bacțiuni</w:t>
            </w:r>
          </w:p>
        </w:tc>
        <w:tc>
          <w:tcPr>
            <w:tcW w:w="13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rmeni de realizare</w:t>
            </w:r>
          </w:p>
        </w:tc>
        <w:tc>
          <w:tcPr>
            <w:tcW w:w="196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ponsabili</w:t>
            </w:r>
          </w:p>
        </w:tc>
        <w:tc>
          <w:tcPr>
            <w:tcW w:w="17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zultate</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ma d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lizare</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lizarea</w:t>
            </w:r>
          </w:p>
        </w:tc>
      </w:tr>
      <w:tr>
        <w:trPr>
          <w:trHeight w:val="488"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actelor normative şi legislative şi a politicilor educaţionale pentru asigurarea calităţii în educaţie</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Cu privire la aprobarea Planului de activitate al grădiniţei pentru anul de studii 2022-202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en-US"/>
              </w:rPr>
              <w:t>Septembrie</w:t>
            </w:r>
            <w:r>
              <w:rPr>
                <w:rFonts w:cs="Times New Roman" w:ascii="Times New Roman" w:hAnsi="Times New Roman"/>
                <w:sz w:val="24"/>
                <w:szCs w:val="24"/>
                <w:lang w:val="ro-RO"/>
              </w:rPr>
              <w:t xml:space="preserve"> 20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Plan aproba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0"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2. Cu privire la aprobarea şi respectarea Regulamentului de organizare şi funcţionare al instituţiei pentru anul de studii 2022-2023 (ROFIE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rPr>
              <w:t>Septembrie</w:t>
            </w:r>
            <w:r>
              <w:rPr>
                <w:rFonts w:cs="Times New Roman" w:ascii="Times New Roman" w:hAnsi="Times New Roman"/>
                <w:sz w:val="24"/>
                <w:szCs w:val="24"/>
                <w:lang w:val="ro-RO"/>
              </w:rPr>
              <w:t xml:space="preserve"> 20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ct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egulament IET Aprobat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3. Cu privire la aprobarea Regulamentului intern pentru anii 2022-202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 20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Regulament intern aprobat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fişelor de post</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4. Cu privire la reactualizarea și aprobarea fişelor de post pentru fiecare funcţie de personal.</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rPr>
              <w:t>Septembrie</w:t>
            </w:r>
            <w:r>
              <w:rPr>
                <w:rFonts w:cs="Times New Roman" w:ascii="Times New Roman" w:hAnsi="Times New Roman"/>
                <w:sz w:val="24"/>
                <w:szCs w:val="24"/>
                <w:lang w:val="ro-RO"/>
              </w:rPr>
              <w:t xml:space="preserve"> 20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ct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Fişe de post aprobate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Asigurarea unui mediu sigur şi protector</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5. Cu privire la crearea condițiilor optime privind pregătirea instituţiei pentru sezonul rece al anului 2022 – 2023.                        6. Aprobarea Planului de activitate al şefului de gospodărie.                                  7. Aprobarea Planurilor de evacuar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en-US"/>
              </w:rPr>
              <w:t>Septembrie</w:t>
            </w:r>
            <w:r>
              <w:rPr>
                <w:rFonts w:cs="Times New Roman" w:ascii="Times New Roman" w:hAnsi="Times New Roman"/>
                <w:sz w:val="24"/>
                <w:szCs w:val="24"/>
                <w:lang w:val="ro-RO"/>
              </w:rPr>
              <w:t xml:space="preserve"> 20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Şef de gospodăr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tă informativ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cizi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7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gurarea unui program şi regim de activitate</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8. Cu privire la aprobarea programului de activitate și a regimului zilei pentru anul de studii 2022-202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en-US"/>
              </w:rPr>
              <w:t>Septembrie</w:t>
            </w:r>
            <w:r>
              <w:rPr>
                <w:rFonts w:cs="Times New Roman" w:ascii="Times New Roman" w:hAnsi="Times New Roman"/>
                <w:sz w:val="24"/>
                <w:szCs w:val="24"/>
                <w:lang w:val="ro-RO"/>
              </w:rPr>
              <w:t xml:space="preserve"> 20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ROFIET</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9. Rezultatele instituţionalizării copiilor. Evidenţa copiilor din grupa pregătitoare înmatriculaţi în instituţi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 20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Ședinț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Procedurii ANET</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0. Prevenirea cazurilor de ANET în instituţie. Aprobarea Planului de acţiuni privind aplicarea Procedurii de organizare instituţională şi de intervenţie a lucrătorilor instituţiei preşcolare a cazurilor de abuz, neglijare, exploatare, trafic al copilului.</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 20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ordonator ANE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lan de acţiun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Implementarea politicilor educaţionale</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onlucrare cu familia. Organizarea şedinţelor cu părinţii, repere de organizare. </w:t>
            </w:r>
            <w:r>
              <w:rPr>
                <w:rFonts w:cs="Times New Roman" w:ascii="Times New Roman" w:hAnsi="Times New Roman"/>
                <w:sz w:val="24"/>
                <w:szCs w:val="24"/>
              </w:rPr>
              <w:t>Implicarea părinţilor în activitatea grădiniţei şi în proces</w:t>
            </w:r>
            <w:r>
              <w:rPr>
                <w:rFonts w:cs="Times New Roman" w:ascii="Times New Roman" w:hAnsi="Times New Roman"/>
                <w:sz w:val="24"/>
                <w:szCs w:val="24"/>
                <w:lang w:val="ro-RO"/>
              </w:rPr>
              <w:t>ul decizional</w:t>
            </w: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rPr>
              <w:t>Octombrie</w:t>
            </w:r>
            <w:r>
              <w:rPr>
                <w:rFonts w:cs="Times New Roman" w:ascii="Times New Roman" w:hAnsi="Times New Roman"/>
                <w:sz w:val="24"/>
                <w:szCs w:val="24"/>
                <w:lang w:val="ro-RO"/>
              </w:rPr>
              <w:t xml:space="preserve"> 20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adre didactic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rocese-verbal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Asigurarea calităţii procesului de alimentare</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ro-RO"/>
              </w:rPr>
              <w:t xml:space="preserve">Organizarea </w:t>
            </w:r>
            <w:r>
              <w:rPr>
                <w:rFonts w:cs="Times New Roman" w:ascii="Times New Roman" w:hAnsi="Times New Roman"/>
                <w:sz w:val="24"/>
                <w:szCs w:val="24"/>
                <w:lang w:val="en-US"/>
              </w:rPr>
              <w:t>alimentaţiei. Respectarea meniului perspectiv, calitatea produselor furnizate de agentul economic. Realizarea normelor naturale şi băneşti. Perfectarea documentaţiei şi activitatea comisiei de trier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Octombrie 202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Asistent medical Şef gospodări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Note informative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0"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Monitorizarea şi verificarea respectării normelor sanitaro – igienice şi financiare</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en-US"/>
              </w:rPr>
              <w:t>Rezultatele controlului operativ: Respectarea normelor sanitaro-igienice al încăperilor de grupă şi a terenurilor de joacă a copiilo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Noiembrie 20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stent medical</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Ședinț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0"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Rezultatele controlului operativ: Respectarea regimului zilei şi a programului de activitate a colaboratorilo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Noiembrie 20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Notă informativă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3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espectarea actelor legislativ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ezultatele inventarierii bunurilor material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Decembrie 20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f gospodări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Notă informativă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espectarea prevederilor Codului Muncii</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ordonarea şi aprobarea graficului privind programarea concediilor angajaţilo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Decembrie 20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4"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sigurarea condiţiilor sigure şi protectiv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probarea măsurilor de organizare a matineelor de Anul Nou: amenajarea sălii; aprobarea orarului desfăşurării distracţiilor; aprobarea graficului educatorilor de serviciu pe perioada desfăşurării activităţilo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cembrie 2022</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tă informativă</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4"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gurarea temperaturii conform normelor sanitare</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Rezultatele controlului operativ: Respectarea regimului de temperatură în încăperile instituţiei. Acţiuni de păstrare şi conservare a căldurii.</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Decembrie 20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f gospodări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05"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mplementarea măsurilor de prevenire şi diminuare a absenteismului </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u privire la analiza frecvenţei şi morbidităţii copiilor pe patru luni ale anului. Aprobarea planului de măsuri cu privire la micşorarea morbidităţii copiilo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Ianuarie 202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istent medical.</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ducatori</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tă informativă</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IOVSC</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ezultatele controlului operativ: Respectarea IOVSC.</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Ianuarie 20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Respectarea Standardelor educaţionale </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Desfăşurarea măsurilor de fortificarea sănătăţii copiilor în regimul zilei (gimnastică, călire, jocuri, plimbări, et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ebruarie 202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istent medical</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tă informativă.</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pectarea Regulamentului</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Sanitar </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venirea intoxicaţiilor alimentare. Respectarea regimului sanitaro – igienic în blocurile alimentar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Februarie 20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f de gospodări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e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4"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Înverzirea</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ritoriului</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planului de măsuri a bilunarului salubrizării.</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Martie 20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f gospodări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lan de acţiuni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enţinerea teritoriului în stare curată</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ezultatele controlului operativ la desfăşurarea bilunarului salubrizării teritoriului instituţiei.</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Aprilie 20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tă informativă</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normelor sanitare obligatorii orientate spre menţinerea şi fortificarea sănătăţii</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Cu privire la planificarea procesului educaţional în perioada estival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Mai 202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dre didactice</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Asistent medical</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lanificări elaborat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5"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gurarea condiţiilor sigure şi protective</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Planului de măsuri cu privire la efectuarea lucrărilor de reparaţie în instituţi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Mai 20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f gospodări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Plan de măsuri elabora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2"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gurarea desfăşurării activităţii</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Planului de măsuri cu privire la organizarea şi desfăşurarea zilei copilului.</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Mai 202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lan de măsu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robleme propuse spre examinare în cadrul şedinţelor Consiliului Comunal Hiliuţi</w:t>
      </w:r>
    </w:p>
    <w:tbl>
      <w:tblPr>
        <w:tblW w:w="14601" w:type="dxa"/>
        <w:jc w:val="left"/>
        <w:tblInd w:w="-431" w:type="dxa"/>
        <w:tblLayout w:type="fixed"/>
        <w:tblCellMar>
          <w:top w:w="0" w:type="dxa"/>
          <w:left w:w="108" w:type="dxa"/>
          <w:bottom w:w="0" w:type="dxa"/>
          <w:right w:w="108" w:type="dxa"/>
        </w:tblCellMar>
      </w:tblPr>
      <w:tblGrid>
        <w:gridCol w:w="2836"/>
        <w:gridCol w:w="4820"/>
        <w:gridCol w:w="1559"/>
        <w:gridCol w:w="1701"/>
        <w:gridCol w:w="1984"/>
        <w:gridCol w:w="170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itorizarea respectării Regulamentului Sanitar privind normele sanitaro – igienice şi financiar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rearea condițiilor optime privind pregătirea instituţiei pentru anul de studii şi pentru sezonul toamnă – iarnă 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ptembri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aport, şedinţa Consiliului Loc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gurarea transparenţei în activitatea decizional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u privire la realizarea bugetului pentru anul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embri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tă informativă Consiliul Loc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Respectarea actelor</w:t>
            </w:r>
            <w:r>
              <w:rPr>
                <w:rFonts w:cs="Times New Roman" w:ascii="Times New Roman" w:hAnsi="Times New Roman"/>
                <w:sz w:val="24"/>
                <w:szCs w:val="24"/>
                <w:lang w:val="ro-RO"/>
              </w:rPr>
              <w:t xml:space="preserve"> legislative şi</w:t>
            </w:r>
            <w:r>
              <w:rPr>
                <w:rFonts w:cs="Times New Roman" w:ascii="Times New Roman" w:hAnsi="Times New Roman"/>
                <w:sz w:val="24"/>
                <w:szCs w:val="24"/>
                <w:lang w:val="en-US"/>
              </w:rPr>
              <w:t xml:space="preserve"> normativ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aport de activitate al IET Grădiniţa de copii pentru anul de studii 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i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Raport</w:t>
            </w:r>
            <w:r>
              <w:rPr>
                <w:rFonts w:cs="Times New Roman" w:ascii="Times New Roman" w:hAnsi="Times New Roman"/>
                <w:sz w:val="24"/>
                <w:szCs w:val="24"/>
                <w:lang w:val="ro-RO"/>
              </w:rPr>
              <w:t>, şedinţa</w:t>
            </w:r>
            <w:r>
              <w:rPr>
                <w:rFonts w:cs="Times New Roman" w:ascii="Times New Roman" w:hAnsi="Times New Roman"/>
                <w:sz w:val="24"/>
                <w:szCs w:val="24"/>
              </w:rPr>
              <w:t xml:space="preserve"> Consiliul</w:t>
            </w:r>
            <w:r>
              <w:rPr>
                <w:rFonts w:cs="Times New Roman" w:ascii="Times New Roman" w:hAnsi="Times New Roman"/>
                <w:sz w:val="24"/>
                <w:szCs w:val="24"/>
                <w:lang w:val="ro-RO"/>
              </w:rPr>
              <w:t>ui</w:t>
            </w:r>
            <w:r>
              <w:rPr>
                <w:rFonts w:cs="Times New Roman" w:ascii="Times New Roman" w:hAnsi="Times New Roman"/>
                <w:sz w:val="24"/>
                <w:szCs w:val="24"/>
              </w:rPr>
              <w:t xml:space="preserve"> Loc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lanul Comisiei Multidisciplinare Instituţionale</w:t>
      </w:r>
    </w:p>
    <w:p>
      <w:pPr>
        <w:pStyle w:val="Normal"/>
        <w:rPr/>
      </w:pPr>
      <w:r>
        <w:rPr>
          <w:rFonts w:cs="Times New Roman" w:ascii="Times New Roman" w:hAnsi="Times New Roman"/>
          <w:b/>
          <w:sz w:val="24"/>
          <w:szCs w:val="24"/>
          <w:lang w:val="en-US"/>
        </w:rPr>
        <w:t xml:space="preserve">Obiective specifice: </w:t>
      </w:r>
      <w:r>
        <w:rPr/>
        <w:t>1. Dezvoltarea capacităţii organizaţionale a serviciilor de educaţie timpurie</w:t>
      </w:r>
    </w:p>
    <w:tbl>
      <w:tblPr>
        <w:tblW w:w="14601" w:type="dxa"/>
        <w:jc w:val="left"/>
        <w:tblInd w:w="-431" w:type="dxa"/>
        <w:tblLayout w:type="fixed"/>
        <w:tblCellMar>
          <w:top w:w="0" w:type="dxa"/>
          <w:left w:w="108" w:type="dxa"/>
          <w:bottom w:w="0" w:type="dxa"/>
          <w:right w:w="108" w:type="dxa"/>
        </w:tblCellMar>
      </w:tblPr>
      <w:tblGrid>
        <w:gridCol w:w="737"/>
        <w:gridCol w:w="6777"/>
        <w:gridCol w:w="1701"/>
        <w:gridCol w:w="1701"/>
        <w:gridCol w:w="1843"/>
        <w:gridCol w:w="184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r.o.</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cţiu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erm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Indicator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ponsabi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Note</w:t>
            </w:r>
          </w:p>
        </w:tc>
      </w:tr>
      <w:tr>
        <w:trPr>
          <w:trHeight w:val="9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Asigurarea unui mediu educaţional incluziv, care să favorizeze o dezvoltare echilibrată a tuturor copiilor, să promoveze respectul pentru diversitate, combaterea prejudecăţilor şi discriminării.</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onstruirea unei relaţii pozitive cu familia copiilor cu/fără dizabilităţi în vederea creşterii nivelului de participare a tuturor copiilor la educaţia timpur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stemat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diu educaţional asigurat.</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Relaţii pozitive. construi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Membrii CM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ro-RO"/>
              </w:rPr>
              <w:t>Director</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en-US"/>
              </w:rPr>
              <w:t>Cadre didactice Părinţ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pPr>
      <w:r>
        <w:rPr/>
        <w:t>2. Dezvoltarea capacităţii cadrelor didactice din serviciile de educaţie timpurie de a:</w:t>
      </w:r>
    </w:p>
    <w:tbl>
      <w:tblPr>
        <w:tblW w:w="14601" w:type="dxa"/>
        <w:jc w:val="left"/>
        <w:tblInd w:w="-431" w:type="dxa"/>
        <w:tblLayout w:type="fixed"/>
        <w:tblCellMar>
          <w:top w:w="0" w:type="dxa"/>
          <w:left w:w="108" w:type="dxa"/>
          <w:bottom w:w="0" w:type="dxa"/>
          <w:right w:w="108" w:type="dxa"/>
        </w:tblCellMar>
      </w:tblPr>
      <w:tblGrid>
        <w:gridCol w:w="710"/>
        <w:gridCol w:w="6804"/>
        <w:gridCol w:w="1701"/>
        <w:gridCol w:w="1701"/>
        <w:gridCol w:w="1843"/>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 promova o abordare incluzivă în practicile educaţionale şi mediul de învăţare oferit în cadrul serviciilor de educaţie timpur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ordare incluziv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dre didact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3. Pentru întreg personalul din cadrul serviciilor de educaţie timpurie se necesită:</w:t>
      </w:r>
    </w:p>
    <w:tbl>
      <w:tblPr>
        <w:tblW w:w="14601" w:type="dxa"/>
        <w:jc w:val="left"/>
        <w:tblInd w:w="-431" w:type="dxa"/>
        <w:tblLayout w:type="fixed"/>
        <w:tblCellMar>
          <w:top w:w="0" w:type="dxa"/>
          <w:left w:w="108" w:type="dxa"/>
          <w:bottom w:w="0" w:type="dxa"/>
          <w:right w:w="108" w:type="dxa"/>
        </w:tblCellMar>
      </w:tblPr>
      <w:tblGrid>
        <w:gridCol w:w="710"/>
        <w:gridCol w:w="6804"/>
        <w:gridCol w:w="1701"/>
        <w:gridCol w:w="1701"/>
        <w:gridCol w:w="1843"/>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unoaşterea cadrului conceptual şi a principiilor educaţiei incluz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dru conceptual stud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Person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dentificarea potenţialului şi a problemelor de dezvoltare, comportamentale ale copil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 evaluarea iniţial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tenţial identific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mbrii CM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eterminarea necesităţilor specifice ale copilului şi ale măsurilor de intervenţie/serviciilor de sprijin care pot fi acordate în I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 parcursul a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istenţă acordat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iciul SA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4. Pentru cadrele didactice:</w:t>
      </w:r>
    </w:p>
    <w:tbl>
      <w:tblPr>
        <w:tblW w:w="14601" w:type="dxa"/>
        <w:jc w:val="left"/>
        <w:tblInd w:w="-431" w:type="dxa"/>
        <w:tblLayout w:type="fixed"/>
        <w:tblCellMar>
          <w:top w:w="0" w:type="dxa"/>
          <w:left w:w="108" w:type="dxa"/>
          <w:bottom w:w="0" w:type="dxa"/>
          <w:right w:w="108" w:type="dxa"/>
        </w:tblCellMar>
      </w:tblPr>
      <w:tblGrid>
        <w:gridCol w:w="710"/>
        <w:gridCol w:w="6804"/>
        <w:gridCol w:w="1701"/>
        <w:gridCol w:w="1701"/>
        <w:gridCol w:w="1843"/>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obândirea abilităţilor specifice pentru implementarea abordării incluzive în organizarea mediului educaţional al grupei şi al grădiniţei, precum şi în practicile educaţionale adoptate în relaţia cu copilul şi familia acestu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ilităţi dobând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dre didact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doptarea unor metode adecvate pentru o educaţie timpurie incluzivă, centrată pe problematica copiilor cu dizabilităţi şi pe nevoile specifice ale ace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etode adecvate core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dre didact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formarea părinţilor privind forma, obiectivele de educaţie şi dezvoltare a copilului 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ărinţi informaţ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embrii CM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laborarea cu instituţiile educaţionale şi structurale de suport în acordarea asistenţei psihopedagogice copiilor cu 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Asistenţă acordat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embrii CM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5. Pentru managerii serviciilor de educaţie timpurie:</w:t>
      </w:r>
    </w:p>
    <w:tbl>
      <w:tblPr>
        <w:tblW w:w="14601" w:type="dxa"/>
        <w:jc w:val="left"/>
        <w:tblInd w:w="-431" w:type="dxa"/>
        <w:tblLayout w:type="fixed"/>
        <w:tblCellMar>
          <w:top w:w="0" w:type="dxa"/>
          <w:left w:w="108" w:type="dxa"/>
          <w:bottom w:w="0" w:type="dxa"/>
          <w:right w:w="108" w:type="dxa"/>
        </w:tblCellMar>
      </w:tblPr>
      <w:tblGrid>
        <w:gridCol w:w="710"/>
        <w:gridCol w:w="6804"/>
        <w:gridCol w:w="1701"/>
        <w:gridCol w:w="1701"/>
        <w:gridCol w:w="1843"/>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zvoltarea abilităţilor care ar asigura prin metode democratice şi participative, respectarea principiilor educaţiei incluzive în I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ncipii respec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u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ezvoltarea abilităţilor de a stabili parteneriate eficiente cu familiile şi comunitatea în scopul atragerii, înscrierii şi frecventării serviciilor de educaţie timpurie de către un număr cât mai mare de copii cu dizabilităţi cu vârsta cuprinsă între 3</w:t>
            </w:r>
            <w:r>
              <w:rPr>
                <w:rFonts w:cs="Times New Roman" w:ascii="Times New Roman" w:hAnsi="Times New Roman"/>
                <w:sz w:val="24"/>
                <w:szCs w:val="24"/>
                <w:lang w:val="ro-RO"/>
              </w:rPr>
              <w:t xml:space="preserve"> </w:t>
            </w:r>
            <w:r>
              <w:rPr>
                <w:rFonts w:cs="Times New Roman" w:ascii="Times New Roman" w:hAnsi="Times New Roman"/>
                <w:sz w:val="24"/>
                <w:szCs w:val="24"/>
              </w:rPr>
              <w:t>şi</w:t>
            </w:r>
            <w:r>
              <w:rPr>
                <w:rFonts w:cs="Times New Roman" w:ascii="Times New Roman" w:hAnsi="Times New Roman"/>
                <w:sz w:val="24"/>
                <w:szCs w:val="24"/>
                <w:lang w:val="ro-RO"/>
              </w:rPr>
              <w:t xml:space="preserve"> </w:t>
            </w:r>
            <w:r>
              <w:rPr>
                <w:rFonts w:cs="Times New Roman" w:ascii="Times New Roman" w:hAnsi="Times New Roman"/>
                <w:sz w:val="24"/>
                <w:szCs w:val="24"/>
              </w:rPr>
              <w:t>6/7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eneriate consoli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u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Organizarea, dirijarea şi monitorizarea activităţii comisiei multidisciplinare instituţ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Şedinţe monitoriz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u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ilierea părinţilor a căror copii prezintă tulburări de vorb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iliere acordat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u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lang w:val="en-US"/>
        </w:rPr>
      </w:pPr>
      <w:r>
        <w:rPr>
          <w:lang w:val="en-US"/>
        </w:rPr>
      </w:r>
    </w:p>
    <w:p>
      <w:pPr>
        <w:pStyle w:val="Heading2"/>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Wingdings 2" w:hAnsi="Wingdings 2" w:cs="Wingdings 2"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2" w:hAnsi="Wingdings 2" w:cs="Wingdings 2"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2" w:hAnsi="Wingdings 2" w:cs="Wingdings 2"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Arial" w:hAnsi="Arial" w:eastAsia="Calibri" w:cs="Arial"/>
      <w:b/>
      <w:szCs w:val="20"/>
      <w:lang w:val="en-US"/>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Calibri" w:cs="Arial"/>
      <w:b/>
      <w:sz w:val="22"/>
      <w:lang w:val="en-U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7">
    <w:name w:val="Абзац списка"/>
    <w:basedOn w:val="Normal"/>
    <w:qFormat/>
    <w:pPr>
      <w:spacing w:lineRule="auto" w:line="252" w:before="0" w:after="200"/>
      <w:ind w:left="720" w:hanging="0"/>
      <w:contextualSpacing/>
    </w:pPr>
    <w:rPr>
      <w:rFonts w:ascii="Cambria" w:hAnsi="Cambria" w:cs="Cambria"/>
      <w:lang w:val="en-US" w:bidi="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5@gmail.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3:49:00Z</dcterms:created>
  <dc:creator>User</dc:creator>
  <dc:description/>
  <cp:keywords/>
  <dc:language>en-US</dc:language>
  <cp:lastModifiedBy>PC_1</cp:lastModifiedBy>
  <cp:lastPrinted>2022-10-03T16:34:00Z</cp:lastPrinted>
  <dcterms:modified xsi:type="dcterms:W3CDTF">2022-10-03T13:35:00Z</dcterms:modified>
  <cp:revision>1443</cp:revision>
  <dc:subject/>
  <dc:title/>
</cp:coreProperties>
</file>